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Нижнекамского муниципального района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в съезде Совета муниципальных образований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0 статьи 35 Федерального закона от 06.10.2003г. «Об общих принципах организации местного самоуправления в Российской Федерации»  Совет муниципального образования «Нижнекамский муниципальный район»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му образованию «Нижнекамский муниципальный район» Республики Татарстан вступить в члены Совета муниципальных образовани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нять участие в съезде Совета муниципальных образований Республики Татарстан от имени Совета муниципального образования «Нижнекамский муниципальный район» Республики Татарстан Власову Олегу Геннадьевичу - главе муниципального образования «Нижнекамский муниципальный район»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, связанных с участием в работе Совета муниципальных образований Республики Татарстан, производить за счет средств бюджета муниципального образования «Нижнекамский муниципальный район» на 200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6:00Z</dcterms:modified>
  <cp:revision>12</cp:revision>
  <dc:subject/>
  <dc:title>РЕСПУБЛИКА ТАТАРСТАН</dc:title>
</cp:coreProperties>
</file>