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ind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ind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 ноября 2013 г.                                                                                                 №1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53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Члены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Приглашен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ов П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жилому фонду МУП «Департамент строительства, жилищно-коммунального хозяйства и благоустройства города Нижнекамска»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эр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333333"/>
                <w:spacing w:val="-4"/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фуллин Р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правового отдела Совета Нижнекам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установленных законодательством о муниципальной службе ограничений по трудоустройству после увольнения с муниципальной службы  Перепелова П.Д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</w:r>
    </w:p>
    <w:p>
      <w:pPr>
        <w:pStyle w:val="Normal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/>
          <w:sz w:val="27"/>
          <w:szCs w:val="27"/>
        </w:rPr>
        <w:t xml:space="preserve">Слушали: </w:t>
      </w:r>
      <w:r>
        <w:rPr>
          <w:b/>
          <w:sz w:val="27"/>
          <w:szCs w:val="27"/>
        </w:rPr>
        <w:t>Умникова А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Руководителю аппарата Совета Нижнекамского муниципального района Гарипову Р.З. направлено уведомление от директора МУП «ДСЖКХиБ» о заключении с 8 октября 2013 года  трудового договора с ранее замещавшим должность помощника Главы Нижнекамского муниципального района Перепеловым П.Д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пелов П.Д. назначен заместителем директора по жилому фонду МУП  «Департамент строительства, жилищно-коммунального хозяйства и благоустройства города Нижнекамска». В основные обязанности входит осуществление контроля за проведением работ по капитальному и текущему ремонту жилищного фонда и их качеством, за эксплуатацию жилого фон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Выступил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ерепелов П.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ле увольнения с муниципальной службы я действительно был принят в МУП «ДСЖКХиБ» заместителем директора по жилому фонд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Слушали:</w:t>
      </w:r>
      <w:r>
        <w:rPr>
          <w:b/>
          <w:sz w:val="27"/>
          <w:szCs w:val="27"/>
        </w:rPr>
        <w:t xml:space="preserve"> Умникова А.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кольку при реализации отдельных должностных обязанностей в части обеспечения реализации органами местного самоуправления района полномочий в области противодействия коррупции помощник Главы Нижнекамского муниципального района взаимодействовал со структурными подразделениями органов местного самоуправления, иными службами и ведомствами района, в том числе с МУП «ДСЖКХиБ», однако, в указанные должностные обязанности не входили функции по осуществлению муниципального управления данного предприятия и отсутствовали полномочия принимать прямо или косвенно обязательные для исполнения решения либо оказывать влияние на управленческую деятельность предприятия, предлагаю дать согласие на замещение П.Д.Перепеловым должности заместителя директора МУП «ДСЖКХиБ» после увольнения с должности помощника Главы Нижнекамского муниципального район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граничений по  трудоустройству после увольнения с муниципальной службы Перепелова П.Д.</w:t>
      </w:r>
      <w:r>
        <w:rPr>
          <w:color w:val="000000"/>
          <w:sz w:val="27"/>
          <w:szCs w:val="27"/>
        </w:rPr>
        <w:t xml:space="preserve"> отсутствует</w:t>
      </w:r>
      <w:r>
        <w:rPr>
          <w:sz w:val="27"/>
          <w:szCs w:val="27"/>
        </w:rPr>
        <w:t>. Дать Перепелову П.Д. согласие на замещение должности заместителя директора МУП  «Департамент строительства, жилищно-коммунального хозяйства и благоустройства города Нижнекамска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опию протокола заседания комиссии Главе Нижнекамского муниципального района Метшину А.Р. и Перпелову П.Д. в 3-дневный срок.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Решение принято 5 голосами.</w:t>
      </w:r>
    </w:p>
    <w:p>
      <w:pPr>
        <w:pStyle w:val="Normal"/>
        <w:jc w:val="both"/>
        <w:rPr>
          <w:i/>
          <w:i/>
          <w:iCs/>
          <w:color w:val="323232"/>
          <w:spacing w:val="-5"/>
          <w:sz w:val="16"/>
          <w:szCs w:val="16"/>
        </w:rPr>
      </w:pPr>
      <w:r>
        <w:rPr>
          <w:i/>
          <w:iCs/>
          <w:color w:val="323232"/>
          <w:spacing w:val="-5"/>
          <w:sz w:val="16"/>
          <w:szCs w:val="16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566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5"/>
                <w:sz w:val="10"/>
                <w:szCs w:val="10"/>
              </w:rPr>
            </w:pPr>
            <w:r>
              <w:rPr>
                <w:color w:val="333333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pacing w:val="-3"/>
                <w:sz w:val="10"/>
                <w:szCs w:val="10"/>
              </w:rPr>
            </w:pPr>
            <w:r>
              <w:rPr>
                <w:color w:val="333333"/>
                <w:spacing w:val="-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49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9:00Z</dcterms:created>
  <dc:creator>Admin</dc:creator>
  <dc:description/>
  <cp:keywords/>
  <dc:language>en-US</dc:language>
  <cp:lastModifiedBy>IzotovaLV</cp:lastModifiedBy>
  <cp:lastPrinted>2013-09-02T15:21:00Z</cp:lastPrinted>
  <dcterms:modified xsi:type="dcterms:W3CDTF">2013-12-05T05:49:00Z</dcterms:modified>
  <cp:revision>2</cp:revision>
  <dc:subject/>
  <dc:title>ПРОТОКОЛ</dc:title>
</cp:coreProperties>
</file>