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5 апреля 2013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Об исполнении  бюджета Нижнекамского муниципального района за 2012 год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bookmarkStart w:id="0" w:name="sub_100"/>
      <w:r>
        <w:rPr>
          <w:sz w:val="27"/>
          <w:szCs w:val="27"/>
        </w:rPr>
        <w:t>1. Утвердить отчет об исполнении бюджета Нижнекамского муниципального района за 2012 год по доходам в сумме 3 693 111 тыс. руб., по расходам в сумме 3 563 728 тыс. руб. с превышением доходов  над расходами   (профицитом)  в сумме 129 383 тыс. руб.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тчет об использовании бюджетных ассигнований резервного фонда Исполнительного комитета Нижнекамского муниципального района согласно приложению 7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bookmarkStart w:id="1" w:name="sub_100"/>
      <w:r>
        <w:rPr>
          <w:sz w:val="27"/>
          <w:szCs w:val="27"/>
        </w:rPr>
        <w:t xml:space="preserve">3. Опубликовать настоящее решение и приложения к нему в средствах массовой информации. </w:t>
      </w:r>
      <w:bookmarkStart w:id="2" w:name="sub_14"/>
      <w:bookmarkEnd w:id="1"/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2"/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муниципального района</w:t>
        <w:tab/>
        <w:t xml:space="preserve"> </w:t>
        <w:tab/>
        <w:tab/>
        <w:tab/>
        <w:t xml:space="preserve">                   </w:t>
        <w:tab/>
        <w:t xml:space="preserve">                            А.Р.Метшин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2 от 25 апрел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Нижнека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2012 год по кодам классификации до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84"/>
        <w:gridCol w:w="1370"/>
      </w:tblGrid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38 688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792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818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, сбо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53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 33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9</w:t>
            </w:r>
          </w:p>
        </w:tc>
      </w:tr>
      <w:tr>
        <w:trPr>
          <w:trHeight w:val="6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868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изациями муниципального районов за выполнение определенных функ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0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54 423</w:t>
            </w:r>
          </w:p>
        </w:tc>
      </w:tr>
      <w:tr>
        <w:trPr>
          <w:trHeight w:val="56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909</w:t>
            </w:r>
          </w:p>
        </w:tc>
      </w:tr>
      <w:tr>
        <w:trPr>
          <w:trHeight w:val="2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82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771</w:t>
            </w:r>
          </w:p>
        </w:tc>
      </w:tr>
      <w:tr>
        <w:trPr>
          <w:trHeight w:val="61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18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 бюджетов бюджетной системы РФ от возврата 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>
          <w:trHeight w:val="64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5 675</w:t>
            </w:r>
          </w:p>
        </w:tc>
      </w:tr>
      <w:tr>
        <w:trPr>
          <w:trHeight w:val="1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93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Нижнекам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Э.Р. Долотказина</w:t>
      </w:r>
    </w:p>
    <w:p>
      <w:pPr>
        <w:pStyle w:val="Normal"/>
        <w:ind w:firstLine="6237"/>
        <w:rPr/>
      </w:pPr>
      <w:r>
        <w:rPr>
          <w:b/>
          <w:bCs/>
          <w:color w:val="000000"/>
        </w:rPr>
        <w:t>Приложение 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2 от 25 апреля 201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0"/>
        <w:gridCol w:w="1560"/>
      </w:tblGrid>
      <w:tr>
        <w:trPr>
          <w:trHeight w:val="31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 Нижнека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а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38 68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 79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79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 81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 - 3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429</w:t>
            </w:r>
          </w:p>
        </w:tc>
      </w:tr>
      <w:tr>
        <w:trPr>
          <w:trHeight w:val="8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557</w:t>
            </w:r>
          </w:p>
        </w:tc>
      </w:tr>
      <w:tr>
        <w:trPr>
          <w:trHeight w:val="8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1 597</w:t>
            </w:r>
          </w:p>
        </w:tc>
      </w:tr>
      <w:tr>
        <w:trPr>
          <w:trHeight w:val="11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101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 04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 86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102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85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4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 в виде стоимости патента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1041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, взимаемый  в виде стоимости патента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65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-9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12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2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2 557</w:t>
            </w:r>
          </w:p>
        </w:tc>
      </w:tr>
      <w:tr>
        <w:trPr>
          <w:trHeight w:val="9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202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56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- 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Единый сельскохозяйственный налог за налоговые периоды, истекшие до 201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ая пошлина - </w:t>
            </w: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053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71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8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13 57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</w:tr>
      <w:tr>
        <w:trPr>
          <w:trHeight w:val="6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8 071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1 08 0717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ых и (или) крупногабаритных  гру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35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337</w:t>
            </w:r>
          </w:p>
        </w:tc>
      </w:tr>
      <w:tr>
        <w:trPr>
          <w:trHeight w:val="1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37</w:t>
            </w:r>
          </w:p>
        </w:tc>
      </w:tr>
      <w:tr>
        <w:trPr>
          <w:trHeight w:val="1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1 0501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08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0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1 0503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11 0503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Р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тежи при пользовании природными ресурсами - </w:t>
            </w:r>
            <w:r>
              <w:rPr>
                <w:sz w:val="26"/>
                <w:szCs w:val="26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0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035</w:t>
            </w:r>
          </w:p>
        </w:tc>
      </w:tr>
      <w:tr>
        <w:trPr>
          <w:trHeight w:val="6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2 0102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4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2 0103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 630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 229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1 12 0105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868</w:t>
            </w:r>
          </w:p>
        </w:tc>
      </w:tr>
      <w:tr>
        <w:trPr>
          <w:trHeight w:val="12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 по указанному имуще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.ч. казенных) - 5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92</w:t>
            </w:r>
          </w:p>
        </w:tc>
      </w:tr>
      <w:tr>
        <w:trPr>
          <w:trHeight w:val="8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4 060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92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Штрафы, санкции, возмещение ущерба - </w:t>
            </w:r>
            <w:r>
              <w:rPr>
                <w:sz w:val="26"/>
                <w:szCs w:val="26"/>
              </w:rPr>
              <w:t>100%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704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1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.116, 117, 118, п.1 и 2 ст.120, ст.125,126,128,129, 129.1, 132,133,134,135, 135.1 НК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3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табачной проду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6 21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и лес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6 250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16 2505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(штрафы) за нарушение законодательства в области охраны окружающей 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за нарушения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7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00 01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6 33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, предусмотренные статьей 20.25 Кодекса РФ об административных правонаруш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77</w:t>
            </w:r>
          </w:p>
        </w:tc>
      </w:tr>
      <w:tr>
        <w:trPr>
          <w:trHeight w:val="7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поступления от денежных взысканий (штрафов) и иных сумм, возмещение ущерба, зачисляемые в бюджеты муниципальных район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77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54 423</w:t>
            </w:r>
          </w:p>
        </w:tc>
      </w:tr>
      <w:tr>
        <w:trPr>
          <w:trHeight w:val="6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64 50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2 02 02008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бюджетам на обеспечение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978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085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МР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348</w:t>
            </w:r>
          </w:p>
        </w:tc>
      </w:tr>
      <w:tr>
        <w:trPr>
          <w:trHeight w:val="11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088 05 0001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сидии бюджетам МР на обеспечение мероприятий по капитальному  ремонту многоквартирных домов за счет средств, поступивших от государственных корпорации - Фонда содействия реформированию ЖК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088 05 0002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сидии бюджетам МР на обеспечение мероприятий по переселению граждан из аварийного жилищного фонда за счет средств, поступивших от государственных корпорации - Фонда содействия реформированию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4</w:t>
            </w:r>
          </w:p>
        </w:tc>
      </w:tr>
      <w:tr>
        <w:trPr>
          <w:trHeight w:val="8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089 05 0001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сидии бюджетам МР  на обеспечение мероприятий по капитальному  ремонту многоквартирных домов  за счет  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3 875</w:t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089 05 0002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бюджетам МР   по переселению  граждан из аварийного жилищного фонда за счет  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6</w:t>
            </w:r>
          </w:p>
        </w:tc>
      </w:tr>
      <w:tr>
        <w:trPr>
          <w:trHeight w:val="1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150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сидии бюджетам МР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 000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156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бюджетам МР на закупку автобусов, работающих на газомоторном топливе, трамваев и троллейбусов, произведенных на территории государств - участников Единого экономического простран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0 0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2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субсидии бюджетам М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 458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3003 05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венции бюджетам МР на реализацию  полномочий по регистрации ЗАГ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768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300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венции бюджетам МР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</w:t>
            </w:r>
          </w:p>
        </w:tc>
      </w:tr>
      <w:tr>
        <w:trPr>
          <w:trHeight w:val="8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3015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МР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699</w:t>
            </w:r>
          </w:p>
        </w:tc>
      </w:tr>
      <w:tr>
        <w:trPr>
          <w:trHeight w:val="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302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34 74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3021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 40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02 04012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Межбюджетные трансферты, передаваемые бюджетам МР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1 43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401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Межбюджетные трансферты, передаваемые бюджетам МР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9 079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Межбюджетные трансферты, передаваемые бюджетам МР на комплектование книжных фондов библиотек муниципальных 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3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3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, на премирование победителей Всероссийского конкурса на звание "Самое благоустроенное городское (сельское) поселение  Росс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</w:t>
            </w:r>
          </w:p>
        </w:tc>
      </w:tr>
      <w:tr>
        <w:trPr>
          <w:trHeight w:val="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52</w:t>
            </w:r>
          </w:p>
        </w:tc>
      </w:tr>
      <w:tr>
        <w:trPr>
          <w:trHeight w:val="6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4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04 0501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едоставление негосударственными организациями грантов для получения средств бюджетов М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7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07 0500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18 0501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оходы бюджетов МР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1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 675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19 0500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5 675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93 111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камского муниципального района                                                      Э.Р. Долотк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2 от 25 апреля 201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 Нижнекам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2 год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25"/>
        <w:gridCol w:w="620"/>
        <w:gridCol w:w="620"/>
        <w:gridCol w:w="1370"/>
        <w:gridCol w:w="671"/>
        <w:gridCol w:w="1506"/>
      </w:tblGrid>
      <w:tr>
        <w:trPr>
          <w:trHeight w:val="7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29" w:hRule="atLeast"/>
        </w:trPr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сполнительный комитет Нижнекамского муниципального района РТ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 330</w:t>
            </w:r>
          </w:p>
        </w:tc>
      </w:tr>
      <w:tr>
        <w:trPr>
          <w:trHeight w:val="31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 31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0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80</w:t>
            </w:r>
          </w:p>
        </w:tc>
      </w:tr>
      <w:tr>
        <w:trPr>
          <w:trHeight w:val="129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68</w:t>
            </w:r>
          </w:p>
        </w:tc>
      </w:tr>
      <w:tr>
        <w:trPr>
          <w:trHeight w:val="69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4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34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57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8</w:t>
            </w:r>
          </w:p>
        </w:tc>
      </w:tr>
      <w:tr>
        <w:trPr>
          <w:trHeight w:val="3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2 03 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8</w:t>
            </w:r>
          </w:p>
        </w:tc>
      </w:tr>
      <w:tr>
        <w:trPr>
          <w:trHeight w:val="61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32</w:t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37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Выполнение функций государств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и городских округов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1 02 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и городских округов по реализации полномочий по образованию и организации деятельности административной комисс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35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пеку и попечитель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8</w:t>
            </w:r>
          </w:p>
        </w:tc>
      </w:tr>
      <w:tr>
        <w:trPr>
          <w:trHeight w:val="55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99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9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едупреждению и ликвидации ЧС и стихийных бедств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1 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8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4</w:t>
            </w:r>
          </w:p>
        </w:tc>
      </w:tr>
      <w:tr>
        <w:trPr>
          <w:trHeight w:val="3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 039</w:t>
            </w:r>
          </w:p>
        </w:tc>
      </w:tr>
      <w:tr>
        <w:trPr>
          <w:trHeight w:val="3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ддержка сельск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4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3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проведение отдельных мероприятий по др. видам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автобусов, работающих на газомоторном топливе, трамваев и троллейбусов, произведенных на территории государств-участников Единого экономического простран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3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 0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 ремонту многоквартирных домов за счет средств, поступивших от государственных корпорации - Фонда содействия реформированию ЖК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я по переселению граждан из аварийного жилого фонда за счет средств, поступивших от государственных корпорации - Фонда содействия реформированию ЖК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 субъектов РФ и местных бюдже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38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я по переселению граждан из аварийного жилищного фонда за счет средств бюджетов субъектов РФ и местных бюдже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собственности субъектов РФ (объекты строительства собственности муниципальных район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4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государств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7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9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34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4</w:t>
            </w:r>
          </w:p>
        </w:tc>
      </w:tr>
      <w:tr>
        <w:trPr>
          <w:trHeight w:val="32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2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2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развития государственной гражданской и муниципальной службы РТ на 2010-2013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99 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0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тдыха, оздоровления, занятости детей на 2009-2011 год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9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 00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</w:t>
            </w:r>
          </w:p>
        </w:tc>
      </w:tr>
      <w:tr>
        <w:trPr>
          <w:trHeight w:val="57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поддержка в сфере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1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9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енсионное  и 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5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1 01 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0</w:t>
            </w:r>
          </w:p>
        </w:tc>
      </w:tr>
      <w:tr>
        <w:trPr>
          <w:trHeight w:val="44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2 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жильем молодых семей за счет субсидий республиканск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8 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5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1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1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Департамент по бюджету и финансам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 754</w:t>
            </w:r>
          </w:p>
        </w:tc>
      </w:tr>
      <w:tr>
        <w:trPr>
          <w:trHeight w:val="126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28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904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705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 625</w:t>
            </w:r>
          </w:p>
        </w:tc>
      </w:tr>
      <w:tr>
        <w:trPr>
          <w:trHeight w:val="30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</w:t>
            </w:r>
          </w:p>
        </w:tc>
      </w:tr>
      <w:tr>
        <w:trPr>
          <w:trHeight w:val="22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 062</w:t>
            </w:r>
          </w:p>
        </w:tc>
      </w:tr>
      <w:tr>
        <w:trPr>
          <w:trHeight w:val="27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204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 953</w:t>
            </w:r>
          </w:p>
        </w:tc>
      </w:tr>
      <w:tr>
        <w:trPr>
          <w:trHeight w:val="29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478</w:t>
            </w:r>
          </w:p>
        </w:tc>
      </w:tr>
      <w:tr>
        <w:trPr>
          <w:trHeight w:val="26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2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государственной гражданской и муниципальной службы в РТ на 2010-2013 год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2 99 00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2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субсид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2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3</w:t>
            </w:r>
          </w:p>
        </w:tc>
      </w:tr>
      <w:tr>
        <w:trPr>
          <w:trHeight w:val="116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87</w:t>
            </w:r>
          </w:p>
        </w:tc>
      </w:tr>
      <w:tr>
        <w:trPr>
          <w:trHeight w:val="69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</w:t>
            </w:r>
          </w:p>
        </w:tc>
      </w:tr>
      <w:tr>
        <w:trPr>
          <w:trHeight w:val="88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58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мощь бюджетам других уровн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6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16 01 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 165</w:t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17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69</w:t>
            </w:r>
          </w:p>
        </w:tc>
      </w:tr>
      <w:tr>
        <w:trPr>
          <w:trHeight w:val="73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1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7 734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9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4</w:t>
            </w:r>
          </w:p>
        </w:tc>
      </w:tr>
      <w:tr>
        <w:trPr>
          <w:trHeight w:val="49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ие музыкальные и художественные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91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ующая надбавка педагогическим Работникам - молодым специалистам ОУДОД ХЭ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96</w:t>
            </w:r>
          </w:p>
        </w:tc>
      </w:tr>
      <w:tr>
        <w:trPr>
          <w:trHeight w:val="5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253</w:t>
            </w:r>
          </w:p>
        </w:tc>
      </w:tr>
      <w:tr>
        <w:trPr>
          <w:trHeight w:val="55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543</w:t>
            </w:r>
          </w:p>
        </w:tc>
      </w:tr>
      <w:tr>
        <w:trPr>
          <w:trHeight w:val="2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11</w:t>
            </w:r>
          </w:p>
        </w:tc>
      </w:tr>
      <w:tr>
        <w:trPr>
          <w:trHeight w:val="49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 41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</w:tr>
      <w:tr>
        <w:trPr>
          <w:trHeight w:val="53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9</w:t>
            </w:r>
          </w:p>
        </w:tc>
      </w:tr>
      <w:tr>
        <w:trPr>
          <w:trHeight w:val="62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5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 729</w:t>
            </w:r>
          </w:p>
        </w:tc>
      </w:tr>
      <w:tr>
        <w:trPr>
          <w:trHeight w:val="1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дошкольного образования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4 199</w:t>
            </w:r>
          </w:p>
        </w:tc>
      </w:tr>
      <w:tr>
        <w:trPr>
          <w:trHeight w:val="38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 54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57 548</w:t>
            </w:r>
          </w:p>
        </w:tc>
      </w:tr>
      <w:tr>
        <w:trPr>
          <w:trHeight w:val="3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1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3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 513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ого стандарта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7</w:t>
            </w:r>
          </w:p>
        </w:tc>
      </w:tr>
      <w:tr>
        <w:trPr>
          <w:trHeight w:val="6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1 02 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67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7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тимулирующая надбавка педагогическим работникам - молодым специалистам ДО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6 20 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18</w:t>
            </w:r>
          </w:p>
        </w:tc>
      </w:tr>
      <w:tr>
        <w:trPr>
          <w:trHeight w:val="46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5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 32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1 02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тегия развития образования в РТ на 2010-2015 годы ( "Килэчэк "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2 1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образования 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7 964</w:t>
            </w:r>
          </w:p>
        </w:tc>
      </w:tr>
      <w:tr>
        <w:trPr>
          <w:trHeight w:val="28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414</w:t>
            </w:r>
          </w:p>
        </w:tc>
      </w:tr>
      <w:tr>
        <w:trPr>
          <w:trHeight w:val="29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интерн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48</w:t>
            </w:r>
          </w:p>
        </w:tc>
      </w:tr>
      <w:tr>
        <w:trPr>
          <w:trHeight w:val="55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524</w:t>
            </w:r>
          </w:p>
        </w:tc>
      </w:tr>
      <w:tr>
        <w:trPr>
          <w:trHeight w:val="34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ногопрофи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3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6 589</w:t>
            </w:r>
          </w:p>
        </w:tc>
      </w:tr>
      <w:tr>
        <w:trPr>
          <w:trHeight w:val="29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Э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3 99 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3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93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обеспечение государственных гарантий прав граждан на получение образования в специальных  (коррекционных и санаторно-лесных) школ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97</w:t>
            </w:r>
          </w:p>
        </w:tc>
      </w:tr>
      <w:tr>
        <w:trPr>
          <w:trHeight w:val="51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тегия развития образования в РТ на 2010-2015 годы («Килэчэк»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30</w:t>
            </w:r>
          </w:p>
        </w:tc>
      </w:tr>
      <w:tr>
        <w:trPr>
          <w:trHeight w:val="3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тдыха, оздоровления, занятости детей на 2009-2012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1</w:t>
            </w:r>
          </w:p>
        </w:tc>
      </w:tr>
      <w:tr>
        <w:trPr>
          <w:trHeight w:val="5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5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9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ующая  надбавка педагогическим работникам-молодым специалистам образовательных учрежден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ующая надбавка педагогическим работникам-молодым специалистам ОУ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84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9</w:t>
            </w:r>
          </w:p>
        </w:tc>
      </w:tr>
      <w:tr>
        <w:trPr>
          <w:trHeight w:val="6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тегия развития образования в РТ на 2010-2015 годы («Килэчэк»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1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2</w:t>
            </w:r>
          </w:p>
        </w:tc>
      </w:tr>
      <w:tr>
        <w:trPr>
          <w:trHeight w:val="33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8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5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55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97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Вознаграждения  тренерам-преподавателям за подготовку высококвалифицированных спортсменов и спортсменам-инструкторам  за результаты, полученные в соревнова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3 99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3 99 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63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Детско-юношеские спортивные школы, специальные детско-юношеские школы олимпийского  резерва, школы высшего спортивного  мастерства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3 99 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 15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ующая надбавка педагогическим работникам-молодым специалистам ДЮС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3</w:t>
            </w:r>
          </w:p>
        </w:tc>
      </w:tr>
      <w:tr>
        <w:trPr>
          <w:trHeight w:val="52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3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тдыха, оздоровления, занятости детей на 2009-2012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1</w:t>
            </w:r>
          </w:p>
        </w:tc>
      </w:tr>
      <w:tr>
        <w:trPr>
          <w:trHeight w:val="3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5</w:t>
            </w:r>
          </w:p>
        </w:tc>
      </w:tr>
      <w:tr>
        <w:trPr>
          <w:trHeight w:val="3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9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2</w:t>
            </w:r>
          </w:p>
        </w:tc>
      </w:tr>
      <w:tr>
        <w:trPr>
          <w:trHeight w:val="36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7</w:t>
            </w:r>
          </w:p>
        </w:tc>
      </w:tr>
      <w:tr>
        <w:trPr>
          <w:trHeight w:val="56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63 7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ижнекамского муниципального района                                                        </w:t>
      </w:r>
      <w:r>
        <w:rPr>
          <w:color w:val="000000"/>
        </w:rPr>
        <w:t>Э.Р. Долотказ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237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2 от 25 апреля 201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расходов бюджета  Нижнекамского муниципального района   за  2012 год по разделам и подразделам классификации расходов бюдже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810"/>
        <w:gridCol w:w="1530"/>
      </w:tblGrid>
      <w:tr>
        <w:trPr>
          <w:trHeight w:val="48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(тыс. руб.)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 622</w:t>
            </w:r>
          </w:p>
        </w:tc>
      </w:tr>
      <w:tr>
        <w:trPr>
          <w:trHeight w:val="63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 и муниципальных 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4</w:t>
            </w:r>
          </w:p>
        </w:tc>
      </w:tr>
      <w:tr>
        <w:trPr>
          <w:trHeight w:val="88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73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9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9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87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9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9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9</w:t>
            </w:r>
          </w:p>
        </w:tc>
      </w:tr>
      <w:tr>
        <w:trPr>
          <w:trHeight w:val="4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4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4</w:t>
            </w:r>
          </w:p>
        </w:tc>
      </w:tr>
      <w:tr>
        <w:trPr>
          <w:trHeight w:val="2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 73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3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20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 360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43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4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2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(тыс. руб.)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66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6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82 19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70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6 047</w:t>
            </w:r>
          </w:p>
        </w:tc>
      </w:tr>
      <w:tr>
        <w:trPr>
          <w:trHeight w:val="66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3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1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28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77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5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</w:tr>
      <w:tr>
        <w:trPr>
          <w:trHeight w:val="2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1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283</w:t>
            </w:r>
          </w:p>
        </w:tc>
      </w:tr>
      <w:tr>
        <w:trPr>
          <w:trHeight w:val="31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5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5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6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1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1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26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65</w:t>
            </w:r>
          </w:p>
        </w:tc>
      </w:tr>
      <w:tr>
        <w:trPr>
          <w:trHeight w:val="4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34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63 728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6"/>
          <w:szCs w:val="26"/>
        </w:rPr>
        <w:t>Нижнекамского муниципального района                                               Э.Р. Долотк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2 от 25 апреля 2013 год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559"/>
      </w:tblGrid>
      <w:tr>
        <w:trPr>
          <w:trHeight w:val="315" w:hRule="atLeast"/>
        </w:trPr>
        <w:tc>
          <w:tcPr>
            <w:tcW w:w="1003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ижнекамского муниципального района за  201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 классификации 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9 383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0 0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617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Нижнекамского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Э.Р. Долотказ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237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2 от 25 апреля 2013 год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  бюджета   Нижнекамского муниципального района  за  2012 год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59"/>
        <w:gridCol w:w="1559"/>
      </w:tblGrid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5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9 383</w:t>
            </w:r>
          </w:p>
        </w:tc>
      </w:tr>
      <w:tr>
        <w:trPr>
          <w:trHeight w:val="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0 000</w:t>
            </w:r>
          </w:p>
        </w:tc>
      </w:tr>
      <w:tr>
        <w:trPr>
          <w:trHeight w:val="93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Ф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6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Ф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 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617</w:t>
            </w:r>
          </w:p>
        </w:tc>
      </w:tr>
      <w:tr>
        <w:trPr>
          <w:trHeight w:val="53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812 989</w:t>
            </w:r>
          </w:p>
        </w:tc>
      </w:tr>
      <w:tr>
        <w:trPr>
          <w:trHeight w:val="61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3 606</w:t>
            </w:r>
          </w:p>
        </w:tc>
      </w:tr>
      <w:tr>
        <w:trPr>
          <w:trHeight w:val="68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4 00 05 0000 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8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8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камского муниципального района                                               Э.Р. Долотказина</w:t>
      </w:r>
      <w:r>
        <w:br w:type="page"/>
      </w:r>
    </w:p>
    <w:p>
      <w:pPr>
        <w:pStyle w:val="Normal"/>
        <w:ind w:firstLine="6237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2 от 25 апреля 2013 года</w:t>
      </w:r>
    </w:p>
    <w:p>
      <w:pPr>
        <w:pStyle w:val="Normal"/>
        <w:spacing w:lineRule="auto" w:line="276"/>
        <w:ind w:right="384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ind w:right="384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7"/>
          <w:szCs w:val="27"/>
        </w:rPr>
        <w:t xml:space="preserve">Отчет об </w:t>
      </w:r>
      <w:r>
        <w:rPr>
          <w:b/>
          <w:sz w:val="27"/>
          <w:szCs w:val="27"/>
        </w:rPr>
        <w:t xml:space="preserve"> использовании бюджетных ассигнований резервного фонда Исполнительного комитета Нижнекамского муниципального района за  2012 год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3543"/>
        <w:gridCol w:w="2127"/>
        <w:gridCol w:w="1701"/>
      </w:tblGrid>
      <w:tr>
        <w:trPr>
          <w:trHeight w:val="8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 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 руководителя Исполком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усмотрено Распоряж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связи с проведением в г. Москве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сбора воспитанников кадетских корпусов и школ из регионов РФ для участия и выступления воспитанников МБОШИ «Кадетская школа-интерна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целях оказания материальной помощи Шамшутдиновой Х.У., проживающей в с. Кулмакса Елантовского сельского поселения, пострадавшей от пож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целях оказания материальной помощи жителям Старошешминского сельского поселения (15 тыс. руб.) и Кармалинского сельского поселения (225 тыс. руб.), пострадавшим вследствие урагана, прошедшего 17.07.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      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ля обеспечения питанием лиц, задействованных в поисково-спасательных рабо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Краснокадкинского сельского поселения, пострадавшим от пож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sub_3101"/>
            <w:bookmarkStart w:id="4" w:name="sub_3101"/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5" w:name="sub_3101"/>
            <w:r>
              <w:rPr>
                <w:rFonts w:cs="Times New Roman" w:ascii="Times New Roman" w:hAnsi="Times New Roman"/>
                <w:b/>
              </w:rPr>
              <w:t>ИТОГО</w:t>
            </w:r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Нижнекамского муниципального района                                              Э.Р. 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2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4:00Z</dcterms:created>
  <dc:creator>nkam-220_2</dc:creator>
  <dc:description/>
  <cp:keywords/>
  <dc:language>en-US</dc:language>
  <cp:lastModifiedBy>IzotovaLV</cp:lastModifiedBy>
  <cp:lastPrinted>2013-04-26T09:17:00Z</cp:lastPrinted>
  <dcterms:modified xsi:type="dcterms:W3CDTF">2013-06-04T11:44:00Z</dcterms:modified>
  <cp:revision>2</cp:revision>
  <dc:subject/>
  <dc:title>Приложение 1</dc:title>
</cp:coreProperties>
</file>