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170" w:right="6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left="57" w:right="6293" w:hanging="0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О назначении общественных слушаний по материалам: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 полигоне ПО «Нижнекамскнефтехи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целях соблюдения прав человека на благоприятные условия жизнедеятельности, руководствуясь </w:t>
      </w:r>
      <w:hyperlink r:id="rId2">
        <w:r>
          <w:rPr>
            <w:rStyle w:val="InternetLink"/>
            <w:b w:val="false"/>
            <w:sz w:val="27"/>
            <w:szCs w:val="27"/>
          </w:rPr>
          <w:t>статьей 9</w:t>
        </w:r>
      </w:hyperlink>
      <w:r>
        <w:rPr>
          <w:b w:val="false"/>
          <w:sz w:val="27"/>
          <w:szCs w:val="27"/>
        </w:rPr>
        <w:t xml:space="preserve"> Федерального закона от 23.11.1995 №174-ФЗ «Об экологической экспертизе», Уставом Нижнекамского муниципального района, решением Совета Нижнекамского муниципального района от 13.10.2006 №48 «О порядке организации и проведения публичных слушаний в муниципальном образовании «Нижнекамский муниципальный район» Республики Татарстан», </w:t>
      </w:r>
      <w:r>
        <w:rPr>
          <w:sz w:val="27"/>
          <w:szCs w:val="27"/>
        </w:rPr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рганизовать с 21 октября 2013 года общественные слушания по материалам: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ПО «Нижнекамскнефтехим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ремя проведения общественных слушаний – 28 октября 2013 года, в 13.00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– Дом народного творчества, расположенного по адресу: г.Нижнекамск, Сквер Лемаева, д. 14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адреса, по которым могут представляться предложения и замечания по обсуждаемому вопросу, подаваться заявки на участие в общественных слушаниях с правом выступления: г. Нижнекамск, ОАО «Нижнекамскнефтехим», отдел охраны окружающей среды (в будние дни – с 8.00 до 17.00, обед с 12.00 до 13.00) или в ящик для комментариев в Доме народного творчества, расположенного по адресу: г.Нижнекамск, Сквер Лемаева, д. 14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срок подачи заявок на участие в общественных слушаниях с правом выступления – до 22 октября 2013 года (тел. 37-71-80, 37-92-84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бразовать комиссию по проведению общественных слушаний по материалам: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ПО «Нижнекамскнефтехим» и утвердить ее </w:t>
      </w:r>
      <w:hyperlink w:anchor="Par39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(приложение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бщественных слушаний поручить комис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комиссии по проведению общественных слушаний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ах «Нижнекамская правда» и «Туган як», а также разместить на официальном сайте Нижнекамского муниципального района в срок до 21 октября 2013 год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рганизовать доступность материалов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ПО «Нижнекамскнефтехим»              с 21 октября 2013 года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Подготовить и провести общественные слушания по материалам: «Мероприятия по сокращению негативного воздействия на окружающую среду, оказываемого размещением промышленных отходов, ранее накопленных на закрытом полигоне               ПО «Нижнекамскнефтехим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Нижнекамского муниципального района Долотказину Э.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Главы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_ от «______» _________ 2013 г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проведению общественных слушаний по материалам: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ероприятия по сокращению негативного воздействия на окружающую среду, оказываемого размещением промышленных отходов, ранее накопленных на      закрытом полигоне ПО «Нижнекамскнефтехим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73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Рафгат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председатель комиссии, заместитель Главы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тыгулли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Фазыл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, начальник отдела охраны окружающей среды Исполнительного комитета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иятулл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ем Маратович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территориального отдела У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оспотребнадзора по Республике Татарстан в Нижнекамском муниципальном районе и г.Нижнекамске (по согласованию)</w:t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лья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Андр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ного инженера по охране окружающей среды ОАО «Нижнекамскнефтехим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AAAA0202084E984127030D0AB2BFDDB7943E6B0DC76D8B929E7321C2BE95FAF2E043DLCs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0:00Z</dcterms:created>
  <dc:creator>408-Шагивалиева Р.М.</dc:creator>
  <dc:description/>
  <cp:keywords/>
  <dc:language>en-US</dc:language>
  <cp:lastModifiedBy>IzotovaLV</cp:lastModifiedBy>
  <cp:lastPrinted>2013-10-21T13:27:00Z</cp:lastPrinted>
  <dcterms:modified xsi:type="dcterms:W3CDTF">2013-10-24T04:20:00Z</dcterms:modified>
  <cp:revision>2</cp:revision>
  <dc:subject/>
  <dc:title>     </dc:title>
</cp:coreProperties>
</file>