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31155713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898732069" r:id="rId2"/>
        </w:objec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568" w:hRule="atLeast"/>
        </w:trPr>
        <w:tc>
          <w:tcPr>
            <w:tcW w:w="10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  <w:r>
              <w:rPr>
                <w:color w:val="000000"/>
                <w:sz w:val="28"/>
                <w:szCs w:val="28"/>
              </w:rPr>
              <w:t>по проекту постановления Исполнительного комитета Нижнекамского муниципального района «</w:t>
            </w:r>
            <w:r>
              <w:rPr>
                <w:sz w:val="28"/>
                <w:szCs w:val="28"/>
                <w:shd w:fill="FFFFFF" w:val="clear"/>
              </w:rPr>
              <w:t>О мерах по реализации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Style w:val="1001"/>
          <w:sz w:val="28"/>
          <w:szCs w:val="28"/>
        </w:rPr>
        <w:t xml:space="preserve">В соответствии со статьей 24 Федерального закона от 21.07.2014 № 212-ФЗ «Об основах общественного контроля в Российской Федерации», во исполнение пункта 8 статьи 16 Федерального закона от 22 ноября 1995 года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 7 Правил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</w:t>
      </w:r>
      <w:r>
        <w:rPr>
          <w:sz w:val="28"/>
          <w:szCs w:val="28"/>
        </w:rPr>
        <w:t>от 23 декабря 2020 года                 № 2220, руководствуясь постановлением Исполнительного комитета Нижнекам-ского муниципального района от 28 октября 2022 года № 776 «</w:t>
      </w:r>
      <w:r>
        <w:rPr>
          <w:color w:val="000000"/>
          <w:sz w:val="28"/>
          <w:szCs w:val="28"/>
        </w:rPr>
        <w:t>Об утверждении Положения о проведении общественных обсуждений по проекту постановления Исполнительного комитета Нижнекамского муниципального района «</w:t>
      </w:r>
      <w:r>
        <w:rPr>
          <w:sz w:val="28"/>
          <w:szCs w:val="28"/>
          <w:shd w:fill="FFFFFF" w:val="clear"/>
        </w:rPr>
        <w:t xml:space="preserve">О мерах по реализации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Татарстан» и создании Комиссии по рассмотрению общественных обсуждений», Исполнительный комитет Нижнека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общественные обсуждения </w:t>
      </w:r>
      <w:r>
        <w:rPr>
          <w:color w:val="000000"/>
          <w:sz w:val="28"/>
          <w:szCs w:val="28"/>
        </w:rPr>
        <w:t>по проекту постановления Исполни-тельного комитета Нижнекамского муниципального района «</w:t>
      </w:r>
      <w:r>
        <w:rPr>
          <w:sz w:val="28"/>
          <w:szCs w:val="28"/>
          <w:shd w:fill="FFFFFF" w:val="clear"/>
        </w:rPr>
        <w:t>О мерах по реализации 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Татарст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Установить период проведения общественных обсуждений </w:t>
      </w:r>
      <w:r>
        <w:rPr>
          <w:sz w:val="28"/>
          <w:szCs w:val="28"/>
        </w:rPr>
        <w:t>с 5 декабря    2022 года по 19 декабря 2022 года.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sz w:val="28"/>
          <w:szCs w:val="28"/>
        </w:rPr>
        <w:t>3. Отделу торговли и потребительских услуг Исполнительного комитета Нижнекамского муниципального района Республики Татарстан (Вафин М.Х.):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sz w:val="28"/>
          <w:szCs w:val="28"/>
        </w:rPr>
        <w:t>до начала проведения общественных обсуждений обеспечить подготовку оповещения о начале общественных обсуждений установленной формы и иных информационных материалов с целью их размещения на официальном сайте Нижнекам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ind w:right="23" w:firstLine="709"/>
        <w:jc w:val="both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осуществлять сбор поступающих </w:t>
      </w:r>
      <w:r>
        <w:rPr>
          <w:color w:val="000000"/>
          <w:sz w:val="28"/>
          <w:szCs w:val="28"/>
        </w:rPr>
        <w:t>предложений и замечаний по обсуждаемому проекту постанов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овать проведение заседания Комиссии по рассмотрению результатов общественных обсуждений не позднее 5 рабочих дней со дня окончания периода проведения общественных обсуждений с учетом поступивших предложений и замечаний по обсуждаемому проекту постановления. 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color w:val="000000"/>
          <w:sz w:val="28"/>
          <w:szCs w:val="28"/>
        </w:rPr>
        <w:t>4. Комиссии по рассмотрению результатов общественных обсуждений по проекту постановления Исполнительного комитета Нижнекамского муниципаль-ного района «О мерах по реализации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Татарстан»:</w:t>
      </w:r>
    </w:p>
    <w:p>
      <w:pPr>
        <w:pStyle w:val="Normal"/>
        <w:suppressAutoHyphens w:val="true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заседание Комиссии не позднее 5 рабочих дней со дня окончания периода проведения общественных обсуждений;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color w:val="000000"/>
          <w:sz w:val="28"/>
          <w:szCs w:val="28"/>
        </w:rPr>
        <w:t>рассмотреть поступившие замечания и предложения к проекту постан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комитета Нижнекамского муниципального района «О мерах                 по реализации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Татарстан»;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color w:val="000000"/>
          <w:sz w:val="28"/>
          <w:szCs w:val="28"/>
        </w:rPr>
        <w:t>в срок, предусмотренный абзацем вторым настоящего пункта, осуществить подготовку протокола заседания Комиссии и не позднее 3-х рабочих дней со дня его подписания членами Комиссии направить Руководителю Исполнительного комитета Нижнекамского муниципального района.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color w:val="000000"/>
          <w:sz w:val="28"/>
          <w:szCs w:val="28"/>
        </w:rPr>
        <w:t>5. Отделу по связям с общественностью и средствами массовой информации Совета Нижнекамского муниципального района (Енькова Я.С.):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в печатных изданиях и на официальном с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некамского муниципального района в информационно-телекоммуникационной сети «Интернет»;  </w:t>
      </w:r>
    </w:p>
    <w:p>
      <w:pPr>
        <w:pStyle w:val="Normal"/>
        <w:suppressAutoHyphens w:val="true"/>
        <w:ind w:right="23" w:firstLine="709"/>
        <w:jc w:val="both"/>
        <w:rPr/>
      </w:pPr>
      <w:r>
        <w:rPr>
          <w:color w:val="000000"/>
          <w:sz w:val="28"/>
          <w:szCs w:val="28"/>
        </w:rPr>
        <w:t>до начала проведения общественных обсуждений обеспечить размещение               на официальном сайте Нижнекамского муниципального района в информационно-телекоммуникационной сети «Интернет» оповещения о начале общественных обсуждений установленной форм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постановления Исполнительного комитета Нижнекамского муниципального района «О мерах по реализации нормативных правовых актов Российской Федерации в области государственного регулирования оборота алкогольной продукции на территории Нижнекамского муниципального района Республики Татарстан»;</w:t>
      </w:r>
    </w:p>
    <w:p>
      <w:pPr>
        <w:pStyle w:val="Normal"/>
        <w:suppressAutoHyphens w:val="true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5 рабочих дней после окончания периода проведения общественных обсуждений разместить протокол общественных обсуждений в печатных изданиях и на официальном сайте Нижнека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Р.Ф. Бул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100">
    <w:name w:val="Основной текст (100)_"/>
    <w:qFormat/>
    <w:rPr>
      <w:sz w:val="23"/>
      <w:szCs w:val="23"/>
      <w:shd w:fill="FFFFFF" w:val="clear"/>
    </w:rPr>
  </w:style>
  <w:style w:type="character" w:styleId="1001">
    <w:name w:val="Основной текст (100)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10011">
    <w:name w:val="Основной текст (100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10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8:00Z</dcterms:created>
  <dc:creator>408-Шагивалиева Р.М.</dc:creator>
  <dc:description/>
  <cp:keywords/>
  <dc:language>en-US</dc:language>
  <cp:lastModifiedBy>OLGA</cp:lastModifiedBy>
  <cp:lastPrinted>2022-11-25T13:21:00Z</cp:lastPrinted>
  <dcterms:modified xsi:type="dcterms:W3CDTF">2022-11-28T12:52:00Z</dcterms:modified>
  <cp:revision>3</cp:revision>
  <dc:subject/>
  <dc:title>     </dc:title>
</cp:coreProperties>
</file>