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отчете о деятельности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в 2009 году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ссмотрев и обсудив отчет о деятельности Совета Нижнекамского муниципального района в 2009 году, депутаты отмечают, что деятельность Совета в 2009 году осуществлялась в соответствии с компетенцией и полномочиями, определенными Законом Российской Федерации № 131-ФЗ «Об общих принципах организации местного самоуправления в Российской Федерации» и Законом Республики Татарстан № 45-ЗРТ        «О местном самоуправлении в Республике Татарстан», Уставом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исле первоочередных задач Совета Нижнекамского муниципального района являлис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и совершенствование нормативно-правовой базы, необходимой для становления и развития местного самоуправления в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формирование и утверждение муниципального бюджета и контроль за его         исполн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ринятие планов и программ, направленных на дальнейшее развитие экономики района, создание необходимых условий для жизнедеятельности населения г. Нижнекамска, пгт Камские Поляны и сельски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еятельность Совета Нижнекамского муниципального района в 2009 году исходила, прежде всего, из интересов избирателей и была направлена на дальнейшее развитие и привлечение жителей г. Нижнекамска, пгт Камские Поляны и сельских поселений к участию в местном самоуправлении. Исходя из положений статьи 24 Устава Нижнекамского муниципального района о подотчетности и подконтрольности Совета района жителям, Совет Нижнекам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отчет о деятельности Совета Нижнекамского муниципального района в 2009 году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депутат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довести в своих округах до сведения избирателей отчет о деятельности Совета Нижнекамского муниципального района в 2009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родолжить работу в округах по информированию избирателей о деятельности Совета Нижнекамского муниципального района и постоянных комиссий, а также о     ходе выполнения программ по различным направлениям жизнедеятельности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заместителя Главы Нижнекамского муниципального района Кутдусова Ф.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03:00Z</dcterms:created>
  <dc:creator>Отдел организациооной деятельности совета</dc:creator>
  <dc:description/>
  <dc:language>en-US</dc:language>
  <cp:lastModifiedBy>1</cp:lastModifiedBy>
  <cp:lastPrinted>2010-02-25T08:15:00Z</cp:lastPrinted>
  <dcterms:modified xsi:type="dcterms:W3CDTF">2010-02-25T05:16:00Z</dcterms:modified>
  <cp:revision>39</cp:revision>
  <dc:subject/>
  <dc:title/>
</cp:coreProperties>
</file>