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36"/>
      </w:tblGrid>
      <w:tr>
        <w:trPr/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С О В Е Т 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36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ind w:firstLine="12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ab/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С О В Е Т Ы</w:t>
            </w:r>
          </w:p>
          <w:p>
            <w:pPr>
              <w:pStyle w:val="Normal"/>
              <w:ind w:firstLine="12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3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 Е Ш Е Н И Е</w:t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 А Р А Р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ind w:firstLine="12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52</w:t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firstLine="12"/>
              <w:jc w:val="right"/>
              <w:rPr/>
            </w:pPr>
            <w:r>
              <w:rPr>
                <w:b/>
                <w:lang w:val="tt-RU"/>
              </w:rPr>
              <w:t>23 ноября 2007 г.</w:t>
            </w:r>
          </w:p>
        </w:tc>
      </w:tr>
    </w:tbl>
    <w:p>
      <w:pPr>
        <w:pStyle w:val="ConsPlusTitle"/>
        <w:widowControl/>
        <w:spacing w:lineRule="auto" w:line="28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28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лате проезда учителей школ и педагогических работн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й дошкольного и дополнительного образования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ющих в сельских поселен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3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овет Нижнекамского муниципального района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 Разрешить    управлению    образования    Исполнительного    комитета Нижнекамского муниципального района оплачивать в 2008 году проезд учителей школ и педагогических работников учреждений дошкольного и дополнительного образования, работающих в сельских поселения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партаменту по бюджету и финансам производить оплату за счет ассигнований,   предусмотренных   в   смете   управления   образования   согласно представленным фактическим расчета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 Контроль за исполнением данного решения возложить на заместителя Главы Нижнекамского муниципального района Кутдусова Ф.К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Нижнекам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района                                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етш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00:00Z</dcterms:created>
  <dc:creator>1</dc:creator>
  <dc:description/>
  <dc:language>en-US</dc:language>
  <cp:lastModifiedBy>1</cp:lastModifiedBy>
  <cp:lastPrinted>2007-11-26T10:44:00Z</cp:lastPrinted>
  <dcterms:modified xsi:type="dcterms:W3CDTF">2007-11-26T07:49:00Z</dcterms:modified>
  <cp:revision>6</cp:revision>
  <dc:subject/>
  <dc:title>Проект </dc:title>
</cp:coreProperties>
</file>