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 201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№ 17 от 22 декабря 2010 года «О бюджете города Нижнекамска на 2011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плановый период 2012 и 2013 годов» (с учетом ранее внесенных изменений решениями Нижнекамского городского Совета № 5 от 21 марта 2011 года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1 от 18 апреля 2011 года и №18 от 30 июня 2011 год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1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учетом ранее внесенных изменений решениями Нижнекамского городского Совета № 5 от 21 марта 2011 года, № 11 от      18 апреля 2011 года и №18 от 30 июня 2011 года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абзаце 1 пункта 1 статьи 1 цифровое значение «</w:t>
      </w:r>
      <w:r>
        <w:rPr>
          <w:rFonts w:cs="Times New Roman" w:ascii="Times New Roman" w:hAnsi="Times New Roman"/>
          <w:sz w:val="27"/>
          <w:szCs w:val="27"/>
        </w:rPr>
        <w:t>1 159 56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1 175 30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абзаце 2 пункта 1 статьи 1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1 182 020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  заменить цифровым значением «</w:t>
      </w:r>
      <w:r>
        <w:rPr>
          <w:rFonts w:cs="Times New Roman" w:ascii="Times New Roman" w:hAnsi="Times New Roman"/>
          <w:sz w:val="27"/>
          <w:szCs w:val="27"/>
        </w:rPr>
        <w:t xml:space="preserve">1 187 913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в абзаце 3 пункта 1 статьи 1 цифровое значение «22 454 тыс.руб.» заменить цифровым значением «</w:t>
      </w:r>
      <w:r>
        <w:rPr>
          <w:rFonts w:cs="Times New Roman" w:ascii="Times New Roman" w:hAnsi="Times New Roman"/>
          <w:sz w:val="27"/>
          <w:szCs w:val="27"/>
        </w:rPr>
        <w:t xml:space="preserve">12 608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я 1, 3, 8, 11, 13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1 год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2 декабря 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                 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60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175 30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87 91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2 декабря  2011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70"/>
        <w:gridCol w:w="1746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46 2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0 5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7 494</w:t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 892</w:t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 89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844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44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037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9 037 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 029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75 30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608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220"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2 декабря 2011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5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3050 10 0000 1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е учреждение "Управление земельных и имущественных отношений муниципального образования "Нижнекамский муниципальный район"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публики Татарстан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4944"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29 от 22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орода Нижнекамска на 2011 год 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760"/>
        <w:gridCol w:w="760"/>
        <w:gridCol w:w="1330"/>
        <w:gridCol w:w="840"/>
        <w:gridCol w:w="1320"/>
      </w:tblGrid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96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86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5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182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8 643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6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583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 92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21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 19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1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199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2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0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1 80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 57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 57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 21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831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831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87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 456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0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0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763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763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9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90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66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6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 08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 088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7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75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2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2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24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7 562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3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7 9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3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220"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2 декабря 2011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 на 2011 год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820"/>
        <w:gridCol w:w="700"/>
        <w:gridCol w:w="1300"/>
        <w:gridCol w:w="621"/>
        <w:gridCol w:w="1540"/>
      </w:tblGrid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, тыс. руб. 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96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86</w:t>
            </w:r>
          </w:p>
        </w:tc>
      </w:tr>
      <w:tr>
        <w:trPr>
          <w:trHeight w:val="221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5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18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8 643</w:t>
            </w:r>
          </w:p>
        </w:tc>
      </w:tr>
      <w:tr>
        <w:trPr>
          <w:trHeight w:val="59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6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583</w:t>
            </w:r>
          </w:p>
        </w:tc>
      </w:tr>
      <w:tr>
        <w:trPr>
          <w:trHeight w:val="3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 92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21</w:t>
            </w:r>
          </w:p>
        </w:tc>
      </w:tr>
      <w:tr>
        <w:trPr>
          <w:trHeight w:val="17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 194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1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199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2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1 8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 574</w:t>
            </w:r>
          </w:p>
        </w:tc>
      </w:tr>
      <w:tr>
        <w:trPr>
          <w:trHeight w:val="308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 574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 218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83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83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87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 456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8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8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0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05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76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763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9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9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66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64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 088</w:t>
            </w:r>
          </w:p>
        </w:tc>
      </w:tr>
      <w:tr>
        <w:trPr>
          <w:trHeight w:val="25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 088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7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75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24</w:t>
            </w:r>
          </w:p>
        </w:tc>
      </w:tr>
      <w:tr>
        <w:trPr>
          <w:trHeight w:val="614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2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24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7 562</w:t>
            </w:r>
          </w:p>
        </w:tc>
      </w:tr>
      <w:tr>
        <w:trPr>
          <w:trHeight w:val="136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87 91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4:00Z</dcterms:created>
  <dc:creator>nkam-309_2</dc:creator>
  <dc:description/>
  <cp:keywords/>
  <dc:language>en-US</dc:language>
  <cp:lastModifiedBy>Галиахметова_ЛФ</cp:lastModifiedBy>
  <cp:lastPrinted>2012-01-25T13:55:00Z</cp:lastPrinted>
  <dcterms:modified xsi:type="dcterms:W3CDTF">2012-01-25T11:01:00Z</dcterms:modified>
  <cp:revision>93</cp:revision>
  <dc:subject/>
  <dc:title>РЕСПУБЛИКА ТАТАРСТАН</dc:title>
</cp:coreProperties>
</file>