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2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 января 2022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uppressAutoHyphens w:val="true"/>
        <w:ind w:right="140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tt-RU"/>
        </w:rPr>
        <w:t xml:space="preserve">О назначении общественных обсуждений в форме общественных слушаний </w:t>
      </w:r>
      <w:r>
        <w:rPr>
          <w:sz w:val="28"/>
          <w:szCs w:val="28"/>
          <w:shd w:fill="FFFFFF" w:val="clear"/>
        </w:rPr>
        <w:t xml:space="preserve">проектной документации, включая материалы оценки воздействия на окружающую среду (ОВОС), </w:t>
      </w:r>
      <w:r>
        <w:rPr>
          <w:bCs/>
          <w:sz w:val="28"/>
          <w:szCs w:val="28"/>
        </w:rPr>
        <w:t xml:space="preserve">по объекту государственной экологической экспертизы: </w:t>
      </w:r>
      <w:r>
        <w:rPr>
          <w:sz w:val="28"/>
          <w:szCs w:val="28"/>
        </w:rPr>
        <w:t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     г. Нижнекам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обеспечения информированности и участия общественности                в процессе оценки воздействия на окружающую среду,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3 ноября 1995 года № 174-ФЗ «Об экологической экспертизе», разделом 3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материалам оценки воздействия на окружающую среду, утвержденных Приказом Минприроды России от 01.12.2020 № 999, решением Нижнекамского городского Совета от 13 октября 2006 года № 24 «О порядке организации и проведения публичных слушаний в муниципальном образовании «город Нижнекамск» Нижнекамского муниципального района Республики Татарстан», постановляю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</w:t>
      </w:r>
      <w:r>
        <w:rPr>
          <w:sz w:val="28"/>
          <w:szCs w:val="28"/>
          <w:lang w:val="tt-RU"/>
        </w:rPr>
        <w:t xml:space="preserve">общественные обсуждения в форме общественных слушаний </w:t>
      </w:r>
      <w:r>
        <w:rPr>
          <w:sz w:val="28"/>
          <w:szCs w:val="28"/>
          <w:shd w:fill="FFFFFF" w:val="clear"/>
        </w:rPr>
        <w:t xml:space="preserve">проектной документации, включая материалы оценки воздействия на окружающую среду (ОВОС), </w:t>
      </w:r>
      <w:r>
        <w:rPr>
          <w:sz w:val="28"/>
          <w:szCs w:val="28"/>
          <w:lang w:val="tt-RU"/>
        </w:rPr>
        <w:t xml:space="preserve">по </w:t>
      </w:r>
      <w:r>
        <w:rPr>
          <w:bCs/>
          <w:sz w:val="28"/>
          <w:szCs w:val="28"/>
        </w:rPr>
        <w:t xml:space="preserve">объекту государственной экологической экспертизы: </w:t>
      </w:r>
      <w:r>
        <w:rPr>
          <w:sz w:val="28"/>
          <w:szCs w:val="28"/>
        </w:rPr>
        <w:t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</w:t>
      </w:r>
      <w:r>
        <w:rPr>
          <w:bCs/>
          <w:sz w:val="28"/>
          <w:szCs w:val="28"/>
        </w:rPr>
        <w:t xml:space="preserve"> (далее – общественные слуша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общественных слушаний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дата и время проведения общественных слушаний: 10 февраля                 2022 года в 16 час. 00 ми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место проведения общественных слушаний: Российская Федерация, Республика Татарстан, г. Нижнекамск, пр. Мира, д. 45, муниципальное бюджетное общеобразовательное учреждение «Средняя общеобразовательная школа № 28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адрес, по которому могут быть представлены предложения и замечания по обсуждаемому вопросу, заявки на участие в общественных слушаниях с правом выступ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- посредством заполнения бланков для учета замечаний и предложений                    в месте размещения материалов на бумаге: Республика Татарстан, г. Нижнекамск, ул. Тукая, д. 31, Центральная библиотека им. Г.Тукая, со вторника по воскресенье          с 10:00 ч. до 20:00 ч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 xml:space="preserve">- посредством  электронной  почты: </w:t>
      </w:r>
      <w:hyperlink r:id="rId4">
        <w:r>
          <w:rPr>
            <w:rStyle w:val="InternetLink"/>
            <w:sz w:val="28"/>
            <w:szCs w:val="28"/>
          </w:rPr>
          <w:t>tnr@tatneft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казчику общественных слушаний (ПАО «Татнефть» им. В.Д.Шашина) обеспечи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открытых и гласных общественных слушаний, возможность свободного участия в них граждан и общественных организаций (объединен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информирование общественности и других участников оценки воздействия на окружающую среду о намечаемой деятельности, о сроках и месте                      доступности проектной документации, включая материалы по оценке воздействия на окружающую среду (ОВОС) </w:t>
      </w:r>
      <w:r>
        <w:rPr>
          <w:sz w:val="28"/>
          <w:szCs w:val="28"/>
          <w:lang w:val="tt-RU"/>
        </w:rPr>
        <w:t xml:space="preserve">по </w:t>
      </w:r>
      <w:r>
        <w:rPr>
          <w:bCs/>
          <w:sz w:val="28"/>
          <w:szCs w:val="28"/>
        </w:rPr>
        <w:t>объекту государственной экологической экспертизы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​, о дате и месте проведения общественных                    слушаний путем размещения уведомления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 на федеральном уровне (официальный сайт Росприроднадзор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гиональном уровне (официальный сайт территориального органа             Росприроднадзора и официальный сайт Министерства экологии и природных                ресурсов Республики Татарстан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муниципальном уровне (официальный сайт Нижнекамского муниципального района Республики Татарст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ПАО «Татнефт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доступ </w:t>
      </w:r>
      <w:r>
        <w:rPr>
          <w:rFonts w:eastAsia="Calibri"/>
          <w:sz w:val="28"/>
          <w:szCs w:val="28"/>
          <w:lang w:eastAsia="en-US"/>
        </w:rPr>
        <w:t>гражданам и общественным организациям (объединениям),</w:t>
      </w:r>
      <w:r>
        <w:rPr>
          <w:sz w:val="28"/>
          <w:szCs w:val="28"/>
        </w:rPr>
        <w:t xml:space="preserve"> другим участникам процесса оценки воздействия на окружающую среду к проектной документации и материалам оценки воздействия на окружающую среду (ОВОС)                </w:t>
      </w:r>
      <w:r>
        <w:rPr>
          <w:sz w:val="28"/>
          <w:szCs w:val="28"/>
          <w:lang w:val="tt-RU"/>
        </w:rPr>
        <w:t xml:space="preserve">по </w:t>
      </w:r>
      <w:r>
        <w:rPr>
          <w:bCs/>
          <w:sz w:val="28"/>
          <w:szCs w:val="28"/>
        </w:rPr>
        <w:t xml:space="preserve">объекту государственной экологической экспертизы: </w:t>
      </w:r>
      <w:r>
        <w:rPr>
          <w:sz w:val="28"/>
          <w:szCs w:val="28"/>
        </w:rPr>
        <w:t>«Азотная станция тит.1026 (секция 7202), Воздушная компрессорная тит.1080 (секция 7103) «Комплекса нефтеперерабатывающих и нефтехимических заводов» АО «ТАНЕКО» в г. Нижнекам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ием </w:t>
      </w:r>
      <w:r>
        <w:rPr>
          <w:rFonts w:eastAsia="Calibri"/>
          <w:sz w:val="28"/>
          <w:szCs w:val="28"/>
          <w:lang w:eastAsia="en-US"/>
        </w:rPr>
        <w:t>от граждан и общественных организаций (объединений), иных участников процесса оценки воздействия на окружающую сре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енных замечаний и предложений в период до принятия решения                       о реализации намечаемой хозяйственной и иной деятельности, документирование этих предложений в приложениях к материалам по оценке воздействия                                 на окружающую среду (ОВОС) и в течение 10 дней после окончания общественных слуша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исьменных заявок на участие в общественных слушаниях с правом выступления для аргументации своих предложений, которые поданы не позднее 5 дней              до даты проведения общественных слуш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доведение информации до граждан и общественных организаций (объединений), интересы которых прямо или косвенно могут быть затронуты в случае                реализации намечаемой деятельности или которые проявили свой интерес к процессу оценки воздействия на окружающую среду, и других участников процесса оценки воздействия на окружающую среду, которые могут не располагать доступом                       к средствам массов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проведение общественных слушаний по планируемой деятельности,                  в соответствии с установленными требованиями, с составлением заключения о результатах общественных слушаний и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тделу по связям с общественностью и СМИ Совета Нижнекамского муниципального района разместить настоящее постановление, а также  заключение о результатах общественных слушаний на официальном сайте Нижнекамского муниципального района в сроки и порядке, установленные решением Нижнекамского городского Совета от 13 октября 2006 года № 24 «О порядке организации и проведения публичных слушаний в муниципальном образовании «город Нижнекамск» Нижнекамс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Мэра</w:t>
        <w:tab/>
        <w:tab/>
        <w:tab/>
        <w:tab/>
        <w:tab/>
        <w:tab/>
        <w:tab/>
        <w:tab/>
        <w:t xml:space="preserve">        М.В. Камелина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96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96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Мэра </w:t>
      </w:r>
    </w:p>
    <w:p>
      <w:pPr>
        <w:pStyle w:val="Normal"/>
        <w:suppressAutoHyphens w:val="true"/>
        <w:ind w:left="496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а Нижнекамска Республики Татарстан</w:t>
      </w:r>
    </w:p>
    <w:p>
      <w:pPr>
        <w:pStyle w:val="Normal"/>
        <w:suppressAutoHyphens w:val="true"/>
        <w:ind w:left="496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19 января 2022 года № 2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комиссии</w:t>
      </w:r>
    </w:p>
    <w:p>
      <w:pPr>
        <w:pStyle w:val="Normal"/>
        <w:jc w:val="center"/>
        <w:rPr/>
      </w:pPr>
      <w:r>
        <w:rPr>
          <w:bCs/>
          <w:spacing w:val="-4"/>
          <w:kern w:val="2"/>
          <w:sz w:val="28"/>
          <w:szCs w:val="28"/>
          <w:lang w:eastAsia="ar-SA"/>
        </w:rPr>
        <w:t xml:space="preserve">по проведению  </w:t>
      </w:r>
      <w:r>
        <w:rPr>
          <w:sz w:val="28"/>
          <w:szCs w:val="28"/>
          <w:lang w:val="tt-RU"/>
        </w:rPr>
        <w:t xml:space="preserve">общественных обсуждений в форме общественных слушаний проектной документации, включая материалы оценки воздействия на окружающую среду (ОВОС), по </w:t>
      </w:r>
      <w:r>
        <w:rPr>
          <w:bCs/>
          <w:sz w:val="28"/>
          <w:szCs w:val="28"/>
        </w:rPr>
        <w:t xml:space="preserve">объекту государственной экологической экспертиз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зотная станция тит.1026 (секция 7202), Воздушная компрессорная тит.1080 </w:t>
      </w:r>
    </w:p>
    <w:p>
      <w:pPr>
        <w:pStyle w:val="Normal"/>
        <w:jc w:val="center"/>
        <w:rPr/>
      </w:pPr>
      <w:r>
        <w:rPr>
          <w:sz w:val="28"/>
          <w:szCs w:val="28"/>
        </w:rPr>
        <w:t>(секция 7103) «Комплекса нефтеперерабатывающих и нефтехимических заводов» АО «ТАНЕКО» в г. Нижнекамск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tt-RU" w:eastAsia="ar-SA"/>
        </w:rPr>
      </w:pPr>
      <w:r>
        <w:rPr>
          <w:b/>
          <w:kern w:val="2"/>
          <w:sz w:val="28"/>
          <w:szCs w:val="28"/>
          <w:lang w:val="tt-RU"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7628"/>
      </w:tblGrid>
      <w:tr>
        <w:trPr>
          <w:trHeight w:val="95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Игтисамов Р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по инфраструктурному развитию Нижнекамском агломерации, председатель                        комисси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ков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г. Нижнекам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 И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экологии, охране           здоровья и социальной защите населения Совета Нижнекамского муниципального района, глава Красноключинского сельского поселения Нижнекамского муниципального               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А.Х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анов Х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Нижнекамс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гатуллин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ветов территориальных общественных              самоуправлений г. Нижнекамск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отдела государственного экологического надзора Волжско-Камского межрегионального управления Росприроднадзора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камского территориального Управления                 Министерства экологии и природных ресурсов Республики Татарстан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ясе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дравоохранения г. Нижнекамска              Министерства здравоохранения Республики Татарстан            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                 Исполнительного комитета Нижнекамского муниципальн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 и окружающей среды              Исполнительного комитета Нижнекамского муниципального района (по согласованию).</w:t>
            </w:r>
          </w:p>
        </w:tc>
      </w:tr>
    </w:tbl>
    <w:p>
      <w:pPr>
        <w:pStyle w:val="Normal"/>
        <w:suppressAutoHyphens w:val="true"/>
        <w:ind w:right="14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128A847F20747BC4AABA97A908C0209E1C31D49D32C6777AE56C14F6C05C0AFEFF6701D89FE8q1A3L" TargetMode="External"/><Relationship Id="rId4" Type="http://schemas.openxmlformats.org/officeDocument/2006/relationships/hyperlink" Target="mailto:tnr@tat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User</dc:creator>
  <dc:description/>
  <cp:keywords/>
  <dc:language>en-US</dc:language>
  <cp:lastModifiedBy>User</cp:lastModifiedBy>
  <cp:lastPrinted>2014-09-30T08:57:00Z</cp:lastPrinted>
  <dcterms:modified xsi:type="dcterms:W3CDTF">2022-01-19T09:06:00Z</dcterms:modified>
  <cp:revision>16</cp:revision>
  <dc:subject/>
  <dc:title>ОТДЕЛ ЭКОНОМИЧЕСКОГО АНАЛИЗА</dc:title>
</cp:coreProperties>
</file>