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>№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tt-RU"/>
              </w:rPr>
              <w:t>4  июня 2014 года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от 16 сентября 2011 года № 32 «Об утверждении состава комиссии по делам несовершеннолетних и защите их прав» (в редакции решений Совета от 22 декабря 2011 года № 47, от 26 января 2012 года № 4, от 3 сентября 2012 года № 47, от 20 декабря 2012 года № 69, от 27 февраля 2013 года № 10, от 1 июня 2013 года № 26, от 31 октября 2013 года № 39, от 28 марта 2014 года № 1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заместителя Руководителя Исполнительного комитета Нижнекамского муниципального района - председателя комиссии по делам несовершеннолетних и защите их прав Нижнекамского муниципального района Куприяновой Т.А., Совет Нижнекамского муниципальн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вести из состава комиссии по делам несовершеннолетних и защите их прав Нижнекамского муниципального района, утвержденного решением Совета Нижнекамского муниципального района № 12 от 28 марта 2014 года «Об утверждении состава комиссии по делам несовершеннолетних и защите их прав», Юртаеву Е.Л., Медведеву Р.Р., Мыльникову Т.В., Джалолову Р.И., Федотову Э.Р.    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Ввести в состав комиссии членами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усаенова Рустама Мунавировича - начальника управления по делам молодежи и спорту Исполнительного комитета Нижнекамского муниципального района (по согласованию)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лфиева Ильнура Ниловича - заместителя Руководителя Исполнительного комитета Нижнекамского муниципального района - руководителя управления здравоохранения Нижнекамского муниципального района Министерства здравоохранения Республики Татарстан (по согласованию)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малееву Голсирин Мияссаровну - начальника управления социальной защиты Министерства социальной защиты РТ в Нижнекамском муниципальном районе (по согласованию)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сарева Ивана Николаевича - начальника филиала по Нижнекамскому району ФКУ УИН УФСИН РФ по РТ (по согласованию)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Шайхутдинову Луизу Шакирзяновну - начальника управления культуры Исполнительного комитета Нижнекамского муниципального района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</w:t>
        <w:tab/>
        <w:tab/>
        <w:tab/>
        <w:t>А.Р. Метш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1:00Z</dcterms:created>
  <dc:creator>Aleksandr</dc:creator>
  <dc:description/>
  <cp:keywords/>
  <dc:language>en-US</dc:language>
  <cp:lastModifiedBy>IzotovaLV</cp:lastModifiedBy>
  <cp:lastPrinted>2014-06-09T10:37:00Z</cp:lastPrinted>
  <dcterms:modified xsi:type="dcterms:W3CDTF">2014-07-29T11:51:00Z</dcterms:modified>
  <cp:revision>2</cp:revision>
  <dc:subject/>
  <dc:title>ПРОЕКТ</dc:title>
</cp:coreProperties>
</file>