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3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6</w:t>
            </w:r>
          </w:p>
        </w:tc>
        <w:tc>
          <w:tcPr>
            <w:tcW w:w="52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 xml:space="preserve">   </w:t>
            </w:r>
            <w:r>
              <w:rPr>
                <w:b/>
                <w:sz w:val="27"/>
                <w:szCs w:val="27"/>
                <w:lang w:val="tt-RU"/>
              </w:rPr>
              <w:t>22 декабря 2010 г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редседателей постоянных комиссий </w:t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городского Совета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атьей 19 регламента Нижнекамского городского Совета, принимая во внимание решения постоянных комиссий, Нижнекамский городской Совет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твердить председателями постоянных комиссий Нижнекамского городского Совета депутатов: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7200"/>
      </w:tblGrid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агман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за Азал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бюджетной политике и экономическому развитию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уханов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ина Федоровн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социальной политик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пп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ола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развитию городской инфраструктуры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Шуйский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ий Никола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 вопросам регламента, местного самоуправления и депутатской этик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02:00Z</dcterms:created>
  <dc:creator>202</dc:creator>
  <dc:description/>
  <cp:keywords/>
  <dc:language>en-US</dc:language>
  <cp:lastModifiedBy>202</cp:lastModifiedBy>
  <cp:lastPrinted>2010-12-23T09:15:00Z</cp:lastPrinted>
  <dcterms:modified xsi:type="dcterms:W3CDTF">2010-12-23T06:18:00Z</dcterms:modified>
  <cp:revision>6</cp:revision>
  <dc:subject/>
  <dc:title>РЕСПУБЛИКА ТАТАРСТАН</dc:title>
</cp:coreProperties>
</file>