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  <w:gridCol w:w="709"/>
        <w:gridCol w:w="5103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 w:eastAsia="ru-RU"/>
              </w:rPr>
            </w:r>
          </w:p>
        </w:tc>
        <w:tc>
          <w:tcPr>
            <w:tcW w:w="127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ТҮБӘН КАМА МУНИЦИП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 w:eastAsia="ru-RU"/>
              </w:rPr>
              <w:t xml:space="preserve">пр. Строителей, д. 12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 w:eastAsia="ru-RU"/>
              </w:rPr>
              <w:t>Төзүчеләр пр., 12 нче йорт, Түбән Кама шәһәре, 42357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tt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97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23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firstLine="20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firstLine="201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firstLine="201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0 декабря 2022 г.</w:t>
            </w:r>
          </w:p>
          <w:p>
            <w:pPr>
              <w:pStyle w:val="Normal"/>
              <w:spacing w:lineRule="auto" w:line="240" w:before="0" w:after="0"/>
              <w:ind w:firstLine="20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firstLine="20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умента планирования регулярных перевозок на территории            города Нижнекамска Нижнекамского муниципального района Республики                Татарстан на 2023-2025 годы»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15 года № 220-ФЗ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         Федерации и о внесении изменений в отдельные законодательные акты Российской Федерации», Исполнительный комитет Нижнекамского муниципального района      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Документ планирования регулярных перевозок города               Нижнекамска Нижнекамского муниципального района Республики Татарстан            на 2023-2025 годы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связям с общественностью и СМИ (Енькова Я.С.) разместить настоящее постановление на официальном сайте Нижнекамского          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Игтисамова Р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 xml:space="preserve">                                Р.Ф. Булат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0" w:hanging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остановлением Исполнительного комитета Нижнекамского муниципального района</w:t>
        <w:br/>
        <w:t>Республики Татарстан</w:t>
        <w:br/>
        <w:t>от 30 декабря 2022 года № 970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right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ДОКУМЕНТ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ланирования регулярных перевозок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города Нижнекамска Нижнекамского муниципальн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Республики Татарстан на период с 2023 по 2025 год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Общие положения долгосрочной политики в области организации </w:t>
      </w:r>
      <w:r>
        <w:rPr>
          <w:rFonts w:cs="Times New Roman" w:ascii="Times New Roman" w:hAnsi="Times New Roman"/>
          <w:sz w:val="28"/>
          <w:szCs w:val="28"/>
        </w:rPr>
        <w:t>регулярных перевозок пассажиров и багажа автомобильным транспортом и городским наземным электрическим транспортом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         Татарстан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1. Настоящий документ планирования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Нижнекамска Нижнекамского муниципального района Республики                  Татарста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(далее – Документ планирования) разработан в соответствии с Федеральным законом от 13 июля 2015 года № 220-ФЗ «Об организации регулярных                 перевозок пассажиров и багажа автомобильным транспортом и городским наземным электрическим транспортом в Российской Федерации» (далее – Федеральный закон  № 220-ФЗ) и Законом Республики Татарстан от 26 декабря 2015 года № 107-ЗРТ        «О реализации Федерального закона «Об организации регулярных перевозок           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2. Документ планирования направлен на создание условий, обеспечивающих удовлетворение спроса населения на транспортные услуги, организации                       и оптимизацию транспорт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города Нижнекамска         Нижнекамского муниципального района Республики Татарста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муниципальном сообщении, повышения культуры и качества обслуживания, определение направления и перечня мероприятий развития регулярных муниципальных перевозок            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Нижнекамска Нижнекамского муниципального района             Республики Татарста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а период с 2023 по 2025 годы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3. Целью развития </w:t>
      </w:r>
      <w:r>
        <w:rPr>
          <w:rFonts w:cs="Times New Roman" w:ascii="Times New Roman" w:hAnsi="Times New Roman"/>
          <w:sz w:val="28"/>
          <w:szCs w:val="28"/>
        </w:rPr>
        <w:t>регулярных перевозок пассажиров и багажа автомобильным транспортом и городским наземным электрическим транспортом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Нижнекамска Нижнекамского муниципального района Республики Татарста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а период с 2023 по 2025 годы является         повышение качественного уровня транспортного обслуживания населения с учетом социальных, экономических, экологических и иных факторов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 Документе планирования используются понятия, определенные            Федеральным законом от 8 ноября 2007 года № 259-ФЗ «Устав автомобильного транспорта и городского наземного электрического транспорта», Федеральным           законом № 220-ФЗ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5. Приоритетом в области организации муниципальных маршрутов является удовлетворение потребностей населения </w:t>
      </w:r>
      <w:r>
        <w:rPr>
          <w:rFonts w:cs="Times New Roman" w:ascii="Times New Roman" w:hAnsi="Times New Roman"/>
          <w:sz w:val="28"/>
          <w:szCs w:val="28"/>
        </w:rPr>
        <w:t xml:space="preserve">города Нижнекамска Нижнекамского          муниципального района Республики Татарста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 регулярных перевозках на условиях обеспечения высокого качества предоставляемых услуг. Реализация данной цели предполагает достижение следующих задач развития транспортного обслужива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формирования оптимальной сети муниципальных маршрутов регулярных   перевозок, классов транспортных средств и количества подвижного состав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развитие и совершенствование объектов транспортной инфраструктуры для обеспечения функционирования муниципальных маршрутов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повышение качества оказываемых транспортных услуг по муниципальным маршрутам регулярных перевозок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закупка подвижного состава городского общественного транспорта на более современные, предназначенные для перевозки граждан, относящихся к маломобильным группам населения (низкопольные)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6. Формирование оптимальной маршрутной сети </w:t>
      </w:r>
      <w:r>
        <w:rPr>
          <w:rFonts w:cs="Times New Roman" w:ascii="Times New Roman" w:hAnsi="Times New Roman"/>
          <w:sz w:val="28"/>
          <w:szCs w:val="28"/>
        </w:rPr>
        <w:t>регулярных перевозок пассажиров и багажа автомобильным транспортом и городским наземным электрическим транспорто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Татарста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включая открытие новых муниципальных маршрутов регулярных перевозок, осуществляется на основе анализа                     данных обследования пассажиропотоков, спросов на муниципальные маршруты регулярных перевозок, планов комплексной застройки и развития города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1.7.  Процесс выполнения мероприятий подразделяется на три этапа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этап - с 01.2023 г. по 12.2023 г.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этап - с 01.2024 г. по 12.2024 г.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I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этап - с 01.2025 г. по 12.2025 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Текущее состояние и проблемы в организации </w:t>
      </w:r>
      <w:r>
        <w:rPr>
          <w:rFonts w:cs="Times New Roman" w:ascii="Times New Roman" w:hAnsi="Times New Roman"/>
          <w:sz w:val="28"/>
          <w:szCs w:val="28"/>
        </w:rPr>
        <w:t>регулярных перевозок         пассажиров и багажа автомобильным транспортом и городским наземным электрическим транспорто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муниципальным маршрута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Нижнекамска Нижнекамского муниципального района Республики Татарстан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1. В   Нижнекамском   муниципальном   районе   в   соответствии                              с потребностями населения организованы и функционируют 9 городских                автобусных и 4 трамвайных маршрутов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 По всем маршрутам перевозка пассажиров осуществляется по регулируемым тарифам с предоставлением всех льгот по проезд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3. Общее количество подвижного состава, осуществляющих перевозку  пассажиров по муниципальным маршрутам, составляет порядка 80 единиц               автобусов и 50 единиц трамваев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Экологический класс транспортных средств, используемых для осуществления перевозок по маршрутам регулярных перевозок автомобильным транспортом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Татарстан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, должен соответствовать требованиям, установленным          Приказом Министерства транспорта и дорожного хозяйства РТ от 12.08.2022 № 249 «Об установлении требования к экологическим характеристикам транспортных средств, используемых для осуществления регулярных перевозок пассажиров               и багажа автомобильным транспортом и городским наземным электрическим   транспортом по межрегиональному маршруту регулярных перевозок, проходящему в границах Республики Татарстан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5. Анализ состояния регулярных </w:t>
      </w:r>
      <w:r>
        <w:rPr>
          <w:rFonts w:cs="Times New Roman" w:ascii="Times New Roman" w:hAnsi="Times New Roman"/>
          <w:sz w:val="28"/>
          <w:szCs w:val="28"/>
        </w:rPr>
        <w:t xml:space="preserve">перевозок пассажиров и багажа автомобильным транспортом и городским наземным электрическим транспортом      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муниципальным маршрутам на территории города Нижнекамска Нижнекам-ского муниципального района Республики Татарстан показывает, что в течение       последних лет произошли определенные изменения в сфере регулярных перевозок, приведшие к возникновению некоторых проблем в организации регулярных            перевозок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знашивание и ухудшение технического состояния транспортных средств, осуществляющих перевозки по муниципальным маршрутам, ведущее к снижению безопасности перевозок и загрязнению окружающей среды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впадение участков путей следования пассажирских транспортных средств на многих муниципальных маршрутах, что приводит к неэффективному использованию дорожной сети, концентрации большого количества транспортных средств на одних направлениях, снижению безопасности перевозок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нижение транспортной дисциплины среди пассажироперевозчиков,         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Таким образом, сложившаяся в сфере регулярных </w:t>
      </w:r>
      <w:r>
        <w:rPr>
          <w:rFonts w:cs="Times New Roman" w:ascii="Times New Roman" w:hAnsi="Times New Roman"/>
          <w:sz w:val="28"/>
          <w:szCs w:val="28"/>
        </w:rPr>
        <w:t>перевозок пассажиров             и багажа автомобильным транспортом и городским наземным электрическим     транспорто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Татарста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итуация требует дальнейшего совершенствования и развит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 Перечень мероприятий по развитию регулярных </w:t>
      </w:r>
      <w:r>
        <w:rPr>
          <w:rFonts w:cs="Times New Roman" w:ascii="Times New Roman" w:hAnsi="Times New Roman"/>
          <w:sz w:val="28"/>
          <w:szCs w:val="28"/>
        </w:rPr>
        <w:t>перевозок пассажиров            и багажа автомобильным транспортом и городским наземным электрическим транспорто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Татарстан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оставленные задачи достигаются проведением комплексных мер по развитию регулярных перевозок по муниципальным маршрута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дачи развития регулярных </w:t>
      </w:r>
      <w:r>
        <w:rPr>
          <w:rFonts w:cs="Times New Roman" w:ascii="Times New Roman" w:hAnsi="Times New Roman"/>
          <w:sz w:val="28"/>
          <w:szCs w:val="28"/>
        </w:rPr>
        <w:t>перевозок пассажиров и багажа автомобильным транспортом и городским наземным электрическим транспортом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Татарстан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период с 2023 по 2025 годы планируется          реализовать посредством проведения следующих мероприятий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 На I этапе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1.1. Проведение обследования маршрутной сети городского пассажирского транспорта общего пользования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Татарста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выработка предложений по ее оптимиз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2. Работа с перевозчиками по обновлению существующего парка подвижного состава на более комфортабельные и вместительные, в том числе с низким уровнем пол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3. Создание дифференцированной системы оплаты проезда на все виды городских перевозок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4. Изменение пути следования транспортных средств по маршрутам регулярных перевозок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5. Внедрение безлимитных электронных проездных билетов для населения и организаций на всех видах городского транспорта, внедрение пересадочных электронных проездных билетов с лимитом поездок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 На II этапе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1. Продолжение работы с перевозчиками по обновлению существующего парка подвижного состава на более комфортабельные и вместительные, в том       числе с низким уровнем пол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2. Совершенствование системы управления пассажирским транспортом путем внедрения и сопровождения современных программных комплексов автоматизированных систем управления транспортом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2.3.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орудование крупных пассажирообразующих остановочных пунктов информационными указателями маршрутов в виде электронных табло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2.4.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ведение работ по вводу в эксплуатацию новых остановочных пунктов общественного транспорт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3. На III этапе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3.3.1. Развитие и совершенствование объектов транспортной инфраструктуры для обеспечения функционирования муниципальных маршрутов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 ходе реализации поставленных задач планируется осуществлять           мероприятия, направленные на развитие транспортного обслуживания, согласно приложению № 1 к Документу планирования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казателями эффективности развития транспортного обслуживания являются: </w:t>
      </w:r>
    </w:p>
    <w:p>
      <w:pPr>
        <w:pStyle w:val="Style19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увеличение провозной способности на муниципальных маршрутах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увеличение объема перевезенных пассажиров по муниципальным маршрутам;</w:t>
      </w:r>
    </w:p>
    <w:p>
      <w:pPr>
        <w:pStyle w:val="Style19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процент соблюдения расписания движения автобусов и трамваев по муниципальным маршрутам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3.6. Показателями развития объектов транспортной инфраструктуры и объектов для обеспечения функционирования муниципальных маршрутов являются:</w:t>
      </w:r>
    </w:p>
    <w:p>
      <w:pPr>
        <w:pStyle w:val="Style19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количество поданных заявлений на внесение объектов в перечень остановочных пунктов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Республики Татарстан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, которые разрешается использовать в качестве начальных и (или) конечных остановочных пунктов по муниципальным маршрутам регулярных перевозок;</w:t>
      </w:r>
    </w:p>
    <w:p>
      <w:pPr>
        <w:pStyle w:val="Style19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количество внесенных объектов в перечень остановочных пунктов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       района Республики Татарстан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, которые разрешается использовать в качестве начальных и (или) конечных остановочных пунктов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3.7. Показателями повышения качества оказываемых транспортных услуг по муниципальным маршрутам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города Нижнекамска Нижнекамского муниципального района Республики Татарста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является создание единой системы информирования населения о муниципальном транспорте (вид транспорта, расписание, промежуточные остановки и т.д.) на территории города Нижнекамска и развитие системы электронной продажи билетов на рейсы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>города Нижнекамска Нижнекамского муниципального района          Республики Татарстан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, включая создание и развитие приложений для мобильных устройств.</w:t>
      </w:r>
    </w:p>
    <w:p>
      <w:pPr>
        <w:pStyle w:val="Style19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3.8. Система показателей эффективности реализации Документа планирования приведена в приложении № 2 к Документу планирования. 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ериод проведения открытых конкурсов на право осуществления перевозок по муниципальному маршруту регулярных перевозок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ижнекамска Нижнекамского муниципального района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Республики Татарстан на 2023 год указан в приложении № 3 к Документу планирования. Открытый конкурс проводится в соответствии с Федеральным законом № 220-ФЗ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жидаемые результаты реализации мероприятий:</w:t>
      </w:r>
    </w:p>
    <w:p>
      <w:pPr>
        <w:pStyle w:val="ConsPlusNormal1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повышение безопасности регулярных перевозок по муниципальным маршрута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Нижнекамска Нижнекамского муниципального района Республики         Татарстан;</w:t>
      </w:r>
    </w:p>
    <w:p>
      <w:pPr>
        <w:pStyle w:val="ConsPlusNormal1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повышение удобства, комфортности и привлекательности пассажирского  автомобильного и</w:t>
      </w:r>
      <w:r>
        <w:rPr>
          <w:rStyle w:val="Style16"/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земного электрического транспорта </w:t>
      </w:r>
      <w:r>
        <w:rPr>
          <w:rFonts w:cs="Times New Roman" w:ascii="Times New Roman" w:hAnsi="Times New Roman"/>
          <w:sz w:val="28"/>
          <w:szCs w:val="28"/>
        </w:rPr>
        <w:t>города Нижнекамска        Нижнекамского муниципального района Республики Татарстан;</w:t>
      </w:r>
    </w:p>
    <w:p>
      <w:pPr>
        <w:pStyle w:val="ConsPlusNormal1"/>
        <w:ind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удовлетворение потреб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Нижнекамска Нижнекамского муниципального района Республики Татарста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 регулярных перевозках;</w:t>
      </w:r>
    </w:p>
    <w:p>
      <w:pPr>
        <w:pStyle w:val="ConsPlusNormal1"/>
        <w:ind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обновление подвижного состава муниципальных маршрутов;</w:t>
      </w:r>
    </w:p>
    <w:p>
      <w:pPr>
        <w:pStyle w:val="ConsPlusNormal1"/>
        <w:ind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повышение доступности пассажирского автомобильного и наземного           электрического транспорта для граждан, относящихся к маломобильным группам населения;</w:t>
      </w:r>
    </w:p>
    <w:p>
      <w:pPr>
        <w:pStyle w:val="ConsPlusNormal1"/>
        <w:ind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внедрение современных информационных технологий в сфере регулярных пассажирских перевозок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356"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356" w:right="-31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у планирования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гулярных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356" w:right="-31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еревозок на территории города Нижнекамск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356" w:right="-31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356" w:right="-31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356" w:right="-31" w:hanging="0"/>
        <w:rPr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а период с 2023 по 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ранспорт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5"/>
        <w:gridCol w:w="7087"/>
      </w:tblGrid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исполнения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несение изменений в реестр муниципальных маршрутов регулярных перевозок              на территории города Нижнекамска Нижнекамского муниципального район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мере появления оснований для внесения изменений, предусмотренных          Федеральным законом № 220-ФЗ и законодательством Республики Татарстан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дача карт маршрутов при внесении изменений в муниципальный маршрут регулярных перевозок на территории города Нижнекамска Нижнекамского муниципального район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поступления заявлений перевозчиков о выдаче свидетельства об осуществлении перевозок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№ 220-ФЗ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дача перевозчикам карт маршрутов на муниципальные маршруты регулярных перевозок по регулируемым тариф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№ 220-ФЗ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лючение муниципальных контрактов об осуществлен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а Нижнекамска Нижнекамского муниципального района Республики Татарстан по регулируемым тариф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необходимост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№ 220-ФЗ             в порядке, установл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от 05.04.2013 № 44-ФЗ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у планирования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гулярных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еревозок на территории город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ижнекамск Нижнекамског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а период с 2023 по 2025 гг.</w:t>
      </w:r>
    </w:p>
    <w:p>
      <w:pPr>
        <w:pStyle w:val="Style21"/>
        <w:rPr/>
      </w:pPr>
      <w:r>
        <w:rPr/>
        <w:t>Таблица показателей эффективности реализации документа планир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2"/>
        <w:gridCol w:w="410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задачи и целе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показателей эффективности развития транспорт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</w:t>
            </w:r>
            <w:r>
              <w:rPr>
                <w:rStyle w:val="Style16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Оптимизация сети муниципальных маршрутов регулярных перевозок, классов транспортных средств и количества подвижного состав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Увеличение провозной способности на официальных маршрутах в муниципальном сообщен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Увеличение объема перевезенных пассажиров на маршрутах в муниципальном сообщен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 распис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</w:t>
            </w:r>
            <w:r>
              <w:rPr>
                <w:rStyle w:val="Style16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Развитие объектов транспортной инфраструктуры для обеспечения функционирования муниципальных маршруто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поданных заявок на внесение объектов в перечень остановочных пунктов, расположенных на территории города Нижнекамска Нижнекамского муниципального района Республики Татарстан, которые разрешается использовать в качестве начальных и (или) конечных остановочных пунктов по муниципальным маршрутам регулярных перево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внесенных объектов в перечень остановочных пунктов, расположенных на территории города Нижнекамска Нижнекамского муниципального района Республики Татарстан, которые разрешается использовать в качестве начальных и (или) конечных остановочных пунктов по муниципальным маршрутам регулярных перево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«Повышение качества оказываемых транспортных услуг по муниципальным маршрутам регулярных перевозо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здание единой системы информирования населения о муниципальном транспорте (вид транспорта, расписание, промежуточные остановки и т.д.) на территории города Нижнекамска Нижнекамского муниципального района Республики Татарст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у планирования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гулярных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еревозок на территории город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ижнекамск Нижнекамског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820" w:hanging="0"/>
        <w:rPr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а период с 2023 по 2025 гг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623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Style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я муниципальных контрактов по муниципальным маршрутам</w:t>
      </w:r>
    </w:p>
    <w:p>
      <w:pPr>
        <w:pStyle w:val="Style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улярных перевозок пассажиров и багажа автомобильным транспортом </w:t>
      </w:r>
    </w:p>
    <w:p>
      <w:pPr>
        <w:pStyle w:val="Style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городским наземным электрическим транспортом по регулируемым тарифам </w:t>
      </w:r>
    </w:p>
    <w:p>
      <w:pPr>
        <w:pStyle w:val="Style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города Нижнекамск Нижнекамского муниципального района </w:t>
      </w:r>
    </w:p>
    <w:p>
      <w:pPr>
        <w:pStyle w:val="Style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Style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43"/>
        <w:gridCol w:w="252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маршру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ковый номер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емая 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онтракт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ДЕПО - Красный ключ - ДЕП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ДЕПО - Лесная - ДЕП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«Лесная - БСИ - Лесна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«Красный Ключ - БСИ - Красный Ключ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«Автовокзал - пос. Строителей -          Автовокзал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«Автовокзал - Горбольница №2 -Автовокзал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 «Автовокзал - Горбольница №2 -Автовокзал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«Автовокзал - Эласт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«НКЦ - Горбольница №2 - НК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А «НКЦ - Горбольница №2 – НК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«НКЦ - Горбольница №2 - НК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«Автовокзал - Горбольница №2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«НКЦ - Горбольница №2 - НК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* Контракты заключаются ежегодно сроком на 1-2 года. </w:t>
      </w:r>
    </w:p>
    <w:p>
      <w:pPr>
        <w:pStyle w:val="ConsPlusNormal1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qFormat/>
    <w:pPr>
      <w:tabs>
        <w:tab w:val="clear" w:pos="708"/>
        <w:tab w:val="left" w:pos="10065" w:leader="none"/>
      </w:tabs>
      <w:spacing w:lineRule="auto" w:line="360" w:before="48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85FBCB3D81019857628E235F03532C5C678878819AF456E6A1C182BAoC50J" TargetMode="External"/><Relationship Id="rId4" Type="http://schemas.openxmlformats.org/officeDocument/2006/relationships/hyperlink" Target="consultantplus://offline/ref=AE85FBCB3D81019857628E235F03532C5C678878819AF456E6A1C182BAoC50J" TargetMode="External"/><Relationship Id="rId5" Type="http://schemas.openxmlformats.org/officeDocument/2006/relationships/hyperlink" Target="consultantplus://offline/ref=AE85FBCB3D81019857628E235F03532C5C678878819AF456E6A1C182BAoC50J" TargetMode="External"/><Relationship Id="rId6" Type="http://schemas.openxmlformats.org/officeDocument/2006/relationships/hyperlink" Target="consultantplus://offline/ref=AE85FBCB3D81019857628E235F03532C5C6789738C90F456E6A1C182BAoC5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1:00Z</dcterms:created>
  <dc:creator>Валеев Айрат Ринатович</dc:creator>
  <dc:description/>
  <cp:keywords/>
  <dc:language>en-US</dc:language>
  <cp:lastModifiedBy>OLGA</cp:lastModifiedBy>
  <cp:lastPrinted>2023-06-14T14:54:00Z</cp:lastPrinted>
  <dcterms:modified xsi:type="dcterms:W3CDTF">2023-06-20T11:13:00Z</dcterms:modified>
  <cp:revision>5</cp:revision>
  <dc:subject/>
  <dc:title/>
</cp:coreProperties>
</file>