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7"/>
        </w:rPr>
      </w:pPr>
      <w:r>
        <w:rPr>
          <w:rFonts w:eastAsia="Times New Roman" w:cs="Times New Roman" w:ascii="Times New Roman" w:hAnsi="Times New Roman"/>
          <w:b/>
          <w:i/>
          <w:sz w:val="24"/>
          <w:szCs w:val="27"/>
        </w:rPr>
        <w:t xml:space="preserve"> </w:t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80"/>
      </w:tblGrid>
      <w:tr>
        <w:trPr/>
        <w:tc>
          <w:tcPr>
            <w:tcW w:w="5040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тел./факс (8555) 42-46-48, 42-42-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280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үбән Кама шәһәр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тел./факс (8555) 42-46-48, 42-42-66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28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28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2</w:t>
            </w:r>
          </w:p>
        </w:tc>
        <w:tc>
          <w:tcPr>
            <w:tcW w:w="5280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26 января 2012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и дополнений в решение Нижнекам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ородского Совета № 28 от 22 декабря 2011 года «О бюджете города Нижнекамска на 2012 год и плановый период 2013 и 2014 годов»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ижнекамский городской Совет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ind w:firstLine="709"/>
        <w:rPr/>
      </w:pP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Внести следующие изменения и дополнения в решение Нижнекамского городского Совета № 28 от 22 декабря 2011 года «</w:t>
      </w:r>
      <w:r>
        <w:rPr>
          <w:rFonts w:cs="Times New Roman" w:ascii="Times New Roman" w:hAnsi="Times New Roman"/>
          <w:sz w:val="27"/>
          <w:szCs w:val="27"/>
        </w:rPr>
        <w:t>О бюджете города Нижнекамска на 2012 год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и плановый период 2013 и 2014 годов</w:t>
      </w:r>
      <w:r>
        <w:rPr>
          <w:rFonts w:cs="Times New Roman" w:ascii="Times New Roman" w:hAnsi="Times New Roman"/>
          <w:sz w:val="27"/>
          <w:szCs w:val="27"/>
        </w:rPr>
        <w:t>»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иложения 8, 9, 10 к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решению Нижнекамского городского Совета № 28 от   22 декабря 2011 года «</w:t>
      </w:r>
      <w:r>
        <w:rPr>
          <w:rFonts w:cs="Times New Roman" w:ascii="Times New Roman" w:hAnsi="Times New Roman"/>
          <w:sz w:val="27"/>
          <w:szCs w:val="27"/>
        </w:rPr>
        <w:t xml:space="preserve">О бюджете города Нижнекамска на 2012 год </w:t>
      </w:r>
      <w:r>
        <w:rPr>
          <w:rStyle w:val="Style17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и плановый период 2013 и 2014 годов</w:t>
      </w:r>
      <w:r>
        <w:rPr>
          <w:rFonts w:cs="Times New Roman" w:ascii="Times New Roman" w:hAnsi="Times New Roman"/>
          <w:sz w:val="27"/>
          <w:szCs w:val="27"/>
        </w:rPr>
        <w:t>» изложить в новой редакции.</w:t>
      </w:r>
    </w:p>
    <w:p>
      <w:pPr>
        <w:pStyle w:val="Style19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56"/>
      </w:tblGrid>
      <w:tr>
        <w:trPr/>
        <w:tc>
          <w:tcPr>
            <w:tcW w:w="4865" w:type="dxa"/>
            <w:tcBorders/>
          </w:tcPr>
          <w:p>
            <w:pPr>
              <w:pStyle w:val="Style18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эр города Нижнекамска</w:t>
            </w:r>
          </w:p>
        </w:tc>
        <w:tc>
          <w:tcPr>
            <w:tcW w:w="5556" w:type="dxa"/>
            <w:tcBorders/>
          </w:tcPr>
          <w:p>
            <w:pPr>
              <w:pStyle w:val="Style18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Р.Метшин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8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к решению Нижнекам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Совета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 от 26 января 2012 года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ормативы распределения доходов в бюджет города Нижнекамска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2012 год и на плановый период 2013 и 2014 годов</w:t>
      </w:r>
    </w:p>
    <w:p>
      <w:pPr>
        <w:pStyle w:val="Normal"/>
        <w:ind w:left="696" w:firstLine="720"/>
        <w:jc w:val="right"/>
        <w:rPr/>
      </w:pPr>
      <w:r>
        <w:rPr/>
        <w:t>(в процентах)</w:t>
      </w:r>
    </w:p>
    <w:tbl>
      <w:tblPr>
        <w:tblW w:w="108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5985"/>
        <w:gridCol w:w="1920"/>
      </w:tblGrid>
      <w:tr>
        <w:trPr>
          <w:trHeight w:val="665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ы бюджетной классификации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юджет поселения</w:t>
            </w:r>
          </w:p>
        </w:tc>
      </w:tr>
      <w:tr>
        <w:trPr>
          <w:trHeight w:val="66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 11 00000 00 0000 000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firstLine="5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651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 11 03050 10 0000 120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7015 10 0000 12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3 00000 00 0000 0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3 01995 10 0000 13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доходы от оказания платных услуг получателями средств бюджетов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3 02065 10 0000 13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3 02995 10 0000 13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доходы от компенсации затрат бюджетов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5 00000 00 0000 0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ТИВНЫЕ ПЛАТЕЖИ И СБО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73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5 02050 10 0000 14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7 00000 00 0000 00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НЕНАЛОГОВЫЕ ДОХО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0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7 01050 10 0000 18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выясненные поступления, зачисляемые в бюджеты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7 02020 10 0000 18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01.01.2008 г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7 05050 10 0000 18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неналоговые доходы бюджетов посел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8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965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left="6299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9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к решению Нижнекам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Совета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 от 26 января 2012 года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ных администраторов доходов бюджета города Нижнекамска</w:t>
      </w:r>
    </w:p>
    <w:tbl>
      <w:tblPr>
        <w:tblW w:w="108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200"/>
        <w:gridCol w:w="6874"/>
      </w:tblGrid>
      <w:tr>
        <w:trPr>
          <w:trHeight w:val="4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оды бюджет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10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униципальное казенное учреждение "Департамент по бюджету и финансам муниципального образования "Нижнекамский муниципальный район" 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спублики Татарстан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8 04020 01 1000 11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8 07175 01 1000 11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3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3050 10 0000 12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4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3 01995 10 0000 13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доходы от оказания платных услуг получателями средств бюджетов поселений</w:t>
            </w:r>
          </w:p>
        </w:tc>
      </w:tr>
      <w:tr>
        <w:trPr>
          <w:trHeight w:val="4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3 02065 10 0000 13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3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3 02995 10 0000 13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4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5 02050 10 0000 14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7 01050 10 0000 18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7 05050 10 0000 18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неналоговые доходы бюджетов поселений</w:t>
            </w:r>
          </w:p>
        </w:tc>
      </w:tr>
      <w:tr>
        <w:trPr>
          <w:trHeight w:val="48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1 10 0000 15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3 10 0000 15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814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2077 10 0000 15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2078 10 0000 15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2088 10 0001 1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2089 10 0001 1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2999 10 0000 15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субсидии бюджетам поселений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03 10 0000 15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07 10 0000 15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убвенции бюджетам поселений на 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15 10 0000 15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24 10 0000 15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поселений на выполнение передаваемых полномочий субъектов РФ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4012 10 0000 15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4014 10 0000 15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4025 10 0000 15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жбюджетные трансферты, передаваемые бюджетам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0" w:name="sub_20243310"/>
            <w:r>
              <w:rPr>
                <w:rFonts w:cs="Times New Roman" w:ascii="Times New Roman" w:hAnsi="Times New Roman"/>
                <w:sz w:val="27"/>
                <w:szCs w:val="27"/>
              </w:rPr>
              <w:t>2 02 04033 10 0000 151</w:t>
            </w:r>
            <w:bookmarkEnd w:id="0"/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бюджетам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7 05000 10 0000 18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безвозмездные поступления в бюджеты 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8 05000 10 0000 18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19 05000 10 0000 15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62" w:hRule="atLeast"/>
        </w:trPr>
        <w:tc>
          <w:tcPr>
            <w:tcW w:w="10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13 10 0000 12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35 10 0000 12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7015 10 0000 12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9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2 10 0000 41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2 10 0000 44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3 10 0000 41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3 10 0000 44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6013 10 0000 43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9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7 02020 10 0000 180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01.01.2008 г.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858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Мэра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8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10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к решению Нижнекам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Совета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 от 26 января 2012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ных администраторов доходов бюджета города Нижнекамска –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рганов государственной власт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101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200"/>
        <w:gridCol w:w="7042"/>
      </w:tblGrid>
      <w:tr>
        <w:trPr>
          <w:trHeight w:val="3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д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ды бюджет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лассификации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</w:t>
            </w:r>
          </w:p>
        </w:tc>
      </w:tr>
      <w:tr>
        <w:trPr>
          <w:trHeight w:val="615" w:hRule="atLeast"/>
        </w:trPr>
        <w:tc>
          <w:tcPr>
            <w:tcW w:w="1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ежрайонная инспекция Федеральной налоговой службы № 11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Республике Татарстан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10 01 0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</w:tr>
      <w:tr>
        <w:trPr>
          <w:trHeight w:val="12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20 01 0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0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30 01 0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40 01 0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10 01 0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20 01 0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 (за налоговые периоды, истекшие до 1.01.2011 года)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30 10 0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69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13 10 0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, взимаемый по ставкам, установленным в соответствии с пп. 1 п. 1 ст.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7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23 10 0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, взимаемый по ставкам, установленным в соответствии с пп. 2 п. 1 ст.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1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9 04053 10 0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000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6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Цветовое выделение"/>
    <w:qFormat/>
    <w:rPr>
      <w:b/>
      <w:bCs/>
      <w:color w:val="000080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8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19:00Z</dcterms:created>
  <dc:creator>Галиахметова_ЛФ</dc:creator>
  <dc:description/>
  <cp:keywords/>
  <dc:language>en-US</dc:language>
  <cp:lastModifiedBy>Галиахметова_ЛФ</cp:lastModifiedBy>
  <cp:lastPrinted>2012-01-27T09:09:00Z</cp:lastPrinted>
  <dcterms:modified xsi:type="dcterms:W3CDTF">2012-01-27T06:09:00Z</dcterms:modified>
  <cp:revision>11</cp:revision>
  <dc:subject/>
  <dc:title/>
</cp:coreProperties>
</file>