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tt-RU"/>
              </w:rPr>
            </w:pPr>
            <w:r>
              <w:rPr>
                <w:b/>
                <w:sz w:val="18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9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9 марта 2007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рокалетии образования представитель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сполнительных органов власти города Нижнекам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водя итоги прошедшего 40-летия, необходимо отметить преемственность в деятельности городского Совета, создавшего основу для функционирования системы государственных органов. Депутаты первого созыва, опираясь на опыт советской системы народного представительства, заложили хорошую основу для дальнейшей работы городского Совета и его исполнительного комитета. 40 лет, в течение которых работает городской Совет, дают повод и возможность для осмысления пройденного пути, оценки сделанного, определения перспектив на будуще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эти годы произошло организационное формирование городского Совета и его становление как представительного органа власти. Он утвердился как неотъемлемая часть системы местного самоуправления, завоевал авторитет и доказал, что не на словах, а на деле готов отстаивать интересы своих избирателей. Совету удалось найти собственный стиль работы, который позволил депутатам максимально оперативно изучать предложения своих избирателей, учитывать их и в соответствии с ними строить свою деятель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твердившиеся равноправные, паритетные отношения с органами исполнительной власти, администрациями предприятий, учреждений, общественными организациями помогали и помогают решать множество проблем, сохранять спокойную социальную атмосферу в городе, избегать социальных конфликтов и чрезвычайных ситуаций различного характера. Главным при принятии того или иного решения всегда остаются интересы людей, их проблемы, нужды и запрос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вет Нижнекамского муниципального район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Отметить преемственность в работе представительных и исполнительных органов власти города Нижнекамска в течение всех предыдущих созывов, большой вклад в социально-экономическое развитие города 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Продолжить изучение положительного опыта работы депутатов, постоянных комиссий, депутатских групп и использовать его в деятельности Совета Нижнекамского муниципального района, Нижнекамского городского Совета и Советов сельских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Рекомендовать депутатам настоящего и последующих созывов совместно с руководителями предприятий, учреждений, организаций направлять коллективные усилия на достижение еще больших результатов, способствующих улучшению жизни нынешнего и будущих поколений нижнекамцев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ижнекам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етш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44:00Z</dcterms:created>
  <dc:creator>1</dc:creator>
  <dc:description/>
  <dc:language>en-US</dc:language>
  <cp:lastModifiedBy>1</cp:lastModifiedBy>
  <cp:lastPrinted>2007-04-05T16:50:00Z</cp:lastPrinted>
  <dcterms:modified xsi:type="dcterms:W3CDTF">2007-04-05T12:52:00Z</dcterms:modified>
  <cp:revision>12</cp:revision>
  <dc:subject/>
  <dc:title>Проект</dc:title>
</cp:coreProperties>
</file>