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6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1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4  июня 2014 года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 состоянии межконфессиональных и межнациональных отношени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задачах по обеспечению общественной безопасност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Нижнекамском муниципальном район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слушав и обсудив доклады и выступления о состоянии межконфессиональных и межнациональных отношений и задачах по обеспечению общественной безопасности в Нижнекамском муниципальном районе, Совет Нижнекамского муниципального район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7"/>
          <w:szCs w:val="27"/>
        </w:rPr>
        <w:t>Информацию о состоянии межконфессиональных и межнациональных отношений и задачах по обеспечению общественной безопасности в Нижнекамском муниципальном районе принять к свед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полнительному комитету Нижнекамского муниципального района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считать создание условий стабильного межнационального и межконфессионального согласия в Нижнекамском муниципальном районе приоритетным направлением в работе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зработать и утвердить Муниципальную программу по укреплению гражданского согласия в Нижнекамском муниципальном районе в срок до 30 ноября 2014 год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вести организационно-подготовительные работы по подготовке Дома дружбы народов в городе Нижнекамске к открытию 30 августа 2014 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Отделу по связям с общественностью и средствами массовой информации совместно с редакциями газет «Нижнекамская правда», «Туган як», «Ваша газета», «Нижнекамское время», «Нижнекамской телерадиокомпанией», ведомственными средствами массовой информац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целенаправленно формировать информационное поле в целях популяризации гражданских ценностей, межконфессионального и межнационального мира и соглас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регулярно публиковать материалы по пропаганде традиционных религиозных ценностей, веротерпимости, противодействию религиозному и национальному экстремизму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организовать проведение публичных выступлений представителей традиционных религиозных конфессий, национальных общин по разъяснению губительного влияния религиозного и национального экстремизма для жизни общест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Профильным постоянным комиссиям Совета района регулярно на своих заседаниях рассматривать ход выполнения настоящего реш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решения возложить на заместителя Главы Нижнекамского муниципального района Долотказину Э.Р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Нижнекамского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униципального района                                                               </w:t>
        <w:tab/>
        <w:tab/>
        <w:tab/>
        <w:t>А.Р. Метшин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52:00Z</dcterms:created>
  <dc:creator>Aleksandr</dc:creator>
  <dc:description/>
  <cp:keywords/>
  <dc:language>en-US</dc:language>
  <cp:lastModifiedBy>IzotovaLV</cp:lastModifiedBy>
  <cp:lastPrinted>2014-06-09T09:50:00Z</cp:lastPrinted>
  <dcterms:modified xsi:type="dcterms:W3CDTF">2014-07-29T11:52:00Z</dcterms:modified>
  <cp:revision>2</cp:revision>
  <dc:subject/>
  <dc:title>ПРОЕКТ</dc:title>
</cp:coreProperties>
</file>