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апрел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4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39/1/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агитова Э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 xml:space="preserve">01.04.2014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№</w:t>
            </w:r>
            <w:r>
              <w:rPr>
                <w:rFonts w:eastAsia="Times New Roman"/>
                <w:sz w:val="18"/>
                <w:szCs w:val="18"/>
                <w:lang w:val="tt-RU"/>
              </w:rPr>
              <w:t xml:space="preserve"> </w:t>
            </w:r>
            <w:r>
              <w:rPr>
                <w:sz w:val="18"/>
                <w:szCs w:val="18"/>
                <w:lang w:val="tt-RU"/>
              </w:rPr>
              <w:t>2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БОУ «СОШ № 2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ахмутов А.Г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6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63/1/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Гимназия №2 имени Баки Урманч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епова Г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.04.2014 №182/1/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3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Кондратьева О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тдел надзорной деятельности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Центр развития ребенка –детский сад №8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ималетдинова Р.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4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37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ЧС ФГПН №335-2014-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абакае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4 №2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 -щего вида № 4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Мухаметзянова Ф.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.04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4/1/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 86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.заведующего Брожек Ф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б/н 25.08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4.201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ОУ «СОШ №5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директор Набиуллина Г.Н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4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инистерство Российской Федерации по делам гражданской обороны, чрезвычайным ситуациям и ликвидации последствий стихийных бедств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ного вида с группами для детей с нарушениями опорно-двигательного аппарата №87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зам.зав.по хоз. работ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оисеева Л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5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82/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жнекамский городской суд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13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Бабакаева Н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Постановление мирового судьи по невыполнению предписания по пожарной безопасности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 №287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Рахматуллина М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4.2014 №286/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УФ службы по надзору в сфере защиты прав потребителей и благополучия человек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 -щего вида № 39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таршую мед.сестру Ахметшина А.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4.2014№ 335-42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Главное управление МЧС России по Республики Татарстан Федеральный государственный пожарный надз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комбинирован -ного вида № 3 «Огонек»              пгт Камские Поля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меститель заведующего по хозяйственной работе Ибрагимова Ф.Р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19.06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Территориальный отдел Управления Роспотребнадзора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18"/>
                <w:szCs w:val="18"/>
              </w:rPr>
              <w:t>МБОУ «СОШ №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зам. директора по АХЧ </w:t>
            </w:r>
          </w:p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Хусаинова Г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4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ировой судья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БОУ «СОШ № 15 с углубленным изучением отдельных предметов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иректор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лов В.Ф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4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648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Нижнекамская городская проку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  <w:lang w:val="tt-RU"/>
              </w:rPr>
            </w:pPr>
            <w:r>
              <w:rPr>
                <w:color w:val="000000"/>
                <w:sz w:val="18"/>
                <w:szCs w:val="18"/>
              </w:rPr>
              <w:t xml:space="preserve">МБДОУ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Детский сад </w:t>
            </w:r>
            <w:r>
              <w:rPr>
                <w:color w:val="000000"/>
                <w:sz w:val="18"/>
                <w:szCs w:val="18"/>
                <w:lang w:val="tt-RU"/>
              </w:rPr>
              <w:t>комбинированного вида с группами для детей с нарушениями речи № 73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  <w:lang w:val="tt-RU"/>
              </w:rPr>
              <w:t>Мухаметгареева Р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редставление об устранении нарушений законодательства о противодействии терроризм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/н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5.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8"/>
                <w:szCs w:val="18"/>
                <w:lang w:val="tt-RU"/>
              </w:rPr>
              <w:t>30.04.2014 № 3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УНД ГУ МЧС России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</w:rPr>
              <w:t>МБОУ «СОШ № 21» НМР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 директора по АХР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ылхакова Г.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38:00Z</dcterms:created>
  <dc:creator>Андрей Мачин</dc:creator>
  <dc:description/>
  <cp:keywords/>
  <dc:language>en-US</dc:language>
  <cp:lastModifiedBy>IzotovaLV</cp:lastModifiedBy>
  <dcterms:modified xsi:type="dcterms:W3CDTF">2015-06-15T06:38:00Z</dcterms:modified>
  <cp:revision>2</cp:revision>
  <dc:subject/>
  <dc:title>РЕЕСТР</dc:title>
</cp:coreProperties>
</file>