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92"/>
      </w:tblGrid>
      <w:tr>
        <w:trPr/>
        <w:tc>
          <w:tcPr>
            <w:tcW w:w="52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29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2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3</w:t>
            </w:r>
          </w:p>
        </w:tc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декабря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бюджете города Нижнекамска на 2015 год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6 и 2017 год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5 год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 390 306 тыс. рубле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 390 306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города Нижнекамска на плановый период 2016 и 2017 годов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6 год в сумме 1 421 938 тыс. рублей, на 2017 год в сумме 1 471 331 тыс. рублей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6 год в сумме 1 421 938 тыс. рублей, в том числе условно утвержденные расходы в сумме 35 548 тыс. рублей, на 2017 год в сумме 1 471 331 тыс. рублей, в том числе условно утвержденные расходы 73 567 тыс.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14 год (приложение 1)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плановый период 2015 и 2016 годов (приложение 2)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1 января 2015 года - в размере 200 000 тыс. рублей,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6 года - в размере 200 000 тыс. рублей, в том числе по муниципальным гарантиям в сумме 0 тыс. рублей;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7 года - в размере 200 000 тыс. рублей, в том числе по муниципальным гарантиям в сумме 0 тыс. рублей.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: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5 году – в размере 200 0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6 году – в размере 200 000 тыс. рублей;</w:t>
      </w:r>
    </w:p>
    <w:p>
      <w:pPr>
        <w:pStyle w:val="Style23"/>
        <w:rPr/>
      </w:pPr>
      <w:r>
        <w:rPr>
          <w:rFonts w:cs="Times New Roman" w:ascii="Times New Roman" w:hAnsi="Times New Roman"/>
          <w:sz w:val="27"/>
          <w:szCs w:val="27"/>
        </w:rPr>
        <w:t>в 2017 году – в размере 200 0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4-2016 годах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города Нижнекамска (приложение 4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4. Установить в 2015 году предельный размер расходов на обслуживание муниципального долга в размере 20 000 тыс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Установить в 2016 году предельный размер расходов на обслуживание муниципального долга в размере 20 000 тыс. рублей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тановить в 2017 году предельный размер расходов на обслуживание муниципального долга в размере 20 000 тыс. рублей.</w:t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города Нижнекамска объем доходов на 2015 год (приложение 5) и на плановый период 2016 и 2017 годов (приложение 6)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города Нижнекамска на 2015 год и на плановый период 2016 и 2017 годов (приложение 7)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в 2015 году и плановом периоде 2016 и 2017 годов зачисление в бюджет города Нижнекамска части прибыли муниципальных унитарных предприятий города Нижнекамска, остающейся после уплаты налогов и иных обязательных платежей, производится в размере 10 процентов от чистой прибыли, до 1 июл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ученной за 2014, 2015 и 2016 годы соответственно.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6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                      (приложения 8, 9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10). </w:t>
      </w:r>
    </w:p>
    <w:p>
      <w:pPr>
        <w:pStyle w:val="Style23"/>
        <w:ind w:hanging="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7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 (приложение 11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и 2017 годы (приложение 12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(приложение 13)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6 и 2017 годы (приложение 14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159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166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в сумме 173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241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252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в сумме 265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на переданные полномочия по противодействию коррупции в соответствии с заключенными соглашениям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5 год в сумме 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6 год в сумме 3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7 год в сумме 3 тыс. рублей.</w:t>
      </w:r>
    </w:p>
    <w:p>
      <w:pPr>
        <w:pStyle w:val="Normal"/>
        <w:ind w:firstLine="708"/>
        <w:rPr>
          <w:rFonts w:eastAsia="Arial"/>
          <w:color w:val="000000"/>
          <w:sz w:val="27"/>
          <w:szCs w:val="27"/>
        </w:rPr>
      </w:pPr>
      <w:r>
        <w:rPr>
          <w:rFonts w:eastAsia="Arial"/>
          <w:color w:val="000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й по вопросам местного значения на основании статьи 142.5 Бюджетного кодекса Российской Федерации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5 год в сумме 1 065 930 тыс. руб.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6 год в сумме 1 092 129 тыс. руб.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7 год в сумме 1 090 071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тыс. руб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    30 числа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города Нижнекамска не вправе принимать в 2015 году и в плановом периоде 2016 и 2017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города Нижнекамска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оставляемая субсидия носит целевой характер и не может быть использована на другие цел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Нижнекамского городского Совета и получателями являются лица, осуществляющие деятельность по регулируемым ценам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проведения отбора устанавливается правовыми актами исполнительного комитета города Нижнекамска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Установить, что субсидии юридическим лицам, индивидуальным предпринимателям, физическим лицам – производителям товаров (работ, услуг) предоставляются на возмещение затра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- по озеленению территории города Нижнекамска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ремонту остановочных павильонов и площадок;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автомобильных дорог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ети ливневой канализации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обслуживанию уличного освещения;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содержанию, ремонту и техническому обслуживанию средств дорожного движения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города Нижнекамска в соответствии с заключенными соглашениям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города Нижнекамска на 1 января 2015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4 году, направляются в 2015 году на увеличение соответствующих бюджетных ассигнований на указанные цели в случае принятия исполнительным комитетом города Нижнекамска соответствующего решения.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4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5 год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   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390 30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  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90 30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6 и 2017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8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4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5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21 9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71 33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21 9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71 33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tabs>
          <w:tab w:val="clear" w:pos="708"/>
          <w:tab w:val="left" w:pos="5308" w:leader="none"/>
          <w:tab w:val="left" w:pos="7248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внутренних заимствований города Нижнекамска на 2015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2224"/>
        <w:gridCol w:w="3300"/>
      </w:tblGrid>
      <w:tr>
        <w:trPr>
          <w:trHeight w:val="315" w:hRule="atLeast"/>
        </w:trPr>
        <w:tc>
          <w:tcPr>
            <w:tcW w:w="5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 руб. </w:t>
            </w:r>
          </w:p>
        </w:tc>
      </w:tr>
      <w:tr>
        <w:trPr>
          <w:trHeight w:val="945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 заимствований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 т.ч. п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язательств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шлых лет</w:t>
            </w:r>
          </w:p>
        </w:tc>
      </w:tr>
      <w:tr>
        <w:trPr>
          <w:trHeight w:val="315" w:hRule="atLeast"/>
        </w:trPr>
        <w:tc>
          <w:tcPr>
            <w:tcW w:w="5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ется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4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ых гарантий бюджета города Нижнекамска  на 2015-2017 год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93"/>
        <w:gridCol w:w="1225"/>
        <w:gridCol w:w="1226"/>
        <w:gridCol w:w="1665"/>
        <w:gridCol w:w="3210"/>
      </w:tblGrid>
      <w:tr>
        <w:trPr>
          <w:trHeight w:val="119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юридическ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иц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, тыс.руб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рантий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грессное прав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ебования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бюджетных ассигнований, направляемых на исполнение гарантий по возможным гарантийным случаям</w:t>
            </w:r>
          </w:p>
        </w:tc>
      </w:tr>
      <w:tr>
        <w:trPr>
          <w:trHeight w:val="535" w:hRule="atLeast"/>
        </w:trPr>
        <w:tc>
          <w:tcPr>
            <w:tcW w:w="105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атриваютс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5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4 16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2 250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 32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31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390 30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6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плановый период 2016 и 2017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38"/>
        <w:gridCol w:w="2306"/>
        <w:gridCol w:w="1418"/>
        <w:gridCol w:w="1134"/>
        <w:gridCol w:w="283"/>
      </w:tblGrid>
      <w:tr>
        <w:trPr>
          <w:trHeight w:val="6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0 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2 8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9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80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6 7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64 39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 1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728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3 7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9 770</w:t>
            </w:r>
          </w:p>
        </w:tc>
      </w:tr>
      <w:tr>
        <w:trPr>
          <w:trHeight w:val="9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 4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 414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 4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 403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5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500</w:t>
            </w:r>
          </w:p>
        </w:tc>
      </w:tr>
      <w:tr>
        <w:trPr>
          <w:trHeight w:val="35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2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21 9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1 33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916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 Р.Долотказин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7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города Нижнекам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5 год и на плановый период 2016 и 2017  годов</w:t>
      </w:r>
    </w:p>
    <w:p>
      <w:pPr>
        <w:pStyle w:val="Normal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в процентах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48"/>
        <w:gridCol w:w="1090"/>
      </w:tblGrid>
      <w:tr>
        <w:trPr>
          <w:trHeight w:val="6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3 0000 120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3 0000 12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, за выполнение определенных функц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00 00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 33050 13 0000 14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20 13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.01.2008 г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8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65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6379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3 0000 151</w:t>
            </w:r>
            <w:bookmarkEnd w:id="1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3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080" w:right="-442" w:hanging="701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58"/>
        <w:gridCol w:w="7326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16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9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3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33 13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43 13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3 0000 11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61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равление Федеральной антимонопольной служб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Республике Татарстан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13 0000 140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город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источников финансирования дефицита бюджета  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125"/>
        <w:gridCol w:w="6804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3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3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3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3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3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3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41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3 0000 5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3 0000 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3 0000 5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3 0000 6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5 год</w:t>
      </w:r>
    </w:p>
    <w:tbl>
      <w:tblPr>
        <w:tblW w:w="10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39"/>
        <w:gridCol w:w="591"/>
        <w:gridCol w:w="1394"/>
        <w:gridCol w:w="621"/>
        <w:gridCol w:w="1395"/>
      </w:tblGrid>
      <w:tr>
        <w:trPr>
          <w:trHeight w:val="345" w:hRule="atLeast"/>
        </w:trPr>
        <w:tc>
          <w:tcPr>
            <w:tcW w:w="108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  <w:tab/>
            </w:r>
          </w:p>
        </w:tc>
      </w:tr>
      <w:tr>
        <w:trPr>
          <w:trHeight w:val="345" w:hRule="atLeast"/>
        </w:trPr>
        <w:tc>
          <w:tcPr>
            <w:tcW w:w="6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 821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33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9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37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9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6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0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 07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46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0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«Повышение безопасности дорожного движения в Нижнекамском муниципальном районе на 2015 год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971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97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5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3</w:t>
            </w:r>
          </w:p>
        </w:tc>
      </w:tr>
      <w:tr>
        <w:trPr>
          <w:trHeight w:val="1509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856</w:t>
            </w:r>
          </w:p>
        </w:tc>
      </w:tr>
      <w:tr>
        <w:trPr>
          <w:trHeight w:val="120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»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7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 03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00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 -2017 годы"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9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852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818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276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90 306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2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 и 2017 годов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54"/>
        <w:gridCol w:w="591"/>
        <w:gridCol w:w="1380"/>
        <w:gridCol w:w="708"/>
        <w:gridCol w:w="1418"/>
        <w:gridCol w:w="1417"/>
      </w:tblGrid>
      <w:tr>
        <w:trPr>
          <w:trHeight w:val="345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тыс.руб.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17 год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9 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20 574</w:t>
            </w:r>
          </w:p>
        </w:tc>
      </w:tr>
      <w:tr>
        <w:trPr>
          <w:trHeight w:val="131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 1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4 137</w:t>
            </w:r>
          </w:p>
        </w:tc>
      </w:tr>
      <w:tr>
        <w:trPr>
          <w:trHeight w:val="184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736</w:t>
            </w:r>
          </w:p>
        </w:tc>
      </w:tr>
      <w:tr>
        <w:trPr>
          <w:trHeight w:val="94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401</w:t>
            </w:r>
          </w:p>
        </w:tc>
      </w:tr>
      <w:tr>
        <w:trPr>
          <w:trHeight w:val="155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 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6 437</w:t>
            </w:r>
          </w:p>
        </w:tc>
      </w:tr>
      <w:tr>
        <w:trPr>
          <w:trHeight w:val="19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187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6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94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1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2 9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310</w:t>
            </w:r>
          </w:p>
        </w:tc>
      </w:tr>
      <w:tr>
        <w:trPr>
          <w:trHeight w:val="12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5</w:t>
            </w:r>
          </w:p>
        </w:tc>
      </w:tr>
      <w:tr>
        <w:trPr>
          <w:trHeight w:val="1271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65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00</w:t>
            </w:r>
          </w:p>
        </w:tc>
      </w:tr>
      <w:tr>
        <w:trPr>
          <w:trHeight w:val="9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000</w:t>
            </w:r>
          </w:p>
        </w:tc>
      </w:tr>
      <w:tr>
        <w:trPr>
          <w:trHeight w:val="19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6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6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6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13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96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18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5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2 0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8 25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7</w:t>
            </w:r>
          </w:p>
        </w:tc>
      </w:tr>
      <w:tr>
        <w:trPr>
          <w:trHeight w:val="98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6</w:t>
            </w:r>
          </w:p>
        </w:tc>
      </w:tr>
      <w:tr>
        <w:trPr>
          <w:trHeight w:val="96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1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96</w:t>
            </w:r>
          </w:p>
        </w:tc>
      </w:tr>
      <w:tr>
        <w:trPr>
          <w:trHeight w:val="19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4 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4 5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21 5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07 75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 400</w:t>
            </w:r>
          </w:p>
        </w:tc>
      </w:tr>
      <w:tr>
        <w:trPr>
          <w:trHeight w:val="9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 6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7 400</w:t>
            </w:r>
          </w:p>
        </w:tc>
      </w:tr>
      <w:tr>
        <w:trPr>
          <w:trHeight w:val="13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 051</w:t>
            </w:r>
          </w:p>
        </w:tc>
      </w:tr>
      <w:tr>
        <w:trPr>
          <w:trHeight w:val="100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8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5 051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зелен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385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3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8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 385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4</w:t>
            </w:r>
          </w:p>
        </w:tc>
      </w:tr>
      <w:tr>
        <w:trPr>
          <w:trHeight w:val="982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4</w:t>
            </w:r>
          </w:p>
        </w:tc>
      </w:tr>
      <w:tr>
        <w:trPr>
          <w:trHeight w:val="69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 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310</w:t>
            </w:r>
          </w:p>
        </w:tc>
      </w:tr>
      <w:tr>
        <w:trPr>
          <w:trHeight w:val="9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 0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5 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5 31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4 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1 556</w:t>
            </w:r>
          </w:p>
        </w:tc>
      </w:tr>
      <w:tr>
        <w:trPr>
          <w:trHeight w:val="190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3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 782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3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 782</w:t>
            </w:r>
          </w:p>
        </w:tc>
      </w:tr>
      <w:tr>
        <w:trPr>
          <w:trHeight w:val="18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3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 782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21 07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3 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2 782</w:t>
            </w:r>
          </w:p>
        </w:tc>
      </w:tr>
      <w:tr>
        <w:trPr>
          <w:trHeight w:val="20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 99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556</w:t>
            </w:r>
          </w:p>
        </w:tc>
      </w:tr>
      <w:tr>
        <w:trPr>
          <w:trHeight w:val="94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2 99 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4 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1 556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18 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6 764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01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488</w:t>
            </w:r>
          </w:p>
        </w:tc>
      </w:tr>
      <w:tr>
        <w:trPr>
          <w:trHeight w:val="1059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488</w:t>
            </w:r>
          </w:p>
        </w:tc>
      </w:tr>
      <w:tr>
        <w:trPr>
          <w:trHeight w:val="9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01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 488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033</w:t>
            </w:r>
          </w:p>
        </w:tc>
      </w:tr>
      <w:tr>
        <w:trPr>
          <w:trHeight w:val="1076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033</w:t>
            </w:r>
          </w:p>
        </w:tc>
      </w:tr>
      <w:tr>
        <w:trPr>
          <w:trHeight w:val="97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0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 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8 033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1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345</w:t>
            </w:r>
          </w:p>
        </w:tc>
      </w:tr>
      <w:tr>
        <w:trPr>
          <w:trHeight w:val="105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1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345</w:t>
            </w:r>
          </w:p>
        </w:tc>
      </w:tr>
      <w:tr>
        <w:trPr>
          <w:trHeight w:val="984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1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 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0 345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Библиоте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 981</w:t>
            </w:r>
          </w:p>
        </w:tc>
      </w:tr>
      <w:tr>
        <w:trPr>
          <w:trHeight w:val="9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 981</w:t>
            </w:r>
          </w:p>
        </w:tc>
      </w:tr>
      <w:tr>
        <w:trPr>
          <w:trHeight w:val="998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2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3 9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4 981</w:t>
            </w:r>
          </w:p>
        </w:tc>
      </w:tr>
      <w:tr>
        <w:trPr>
          <w:trHeight w:val="9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 917</w:t>
            </w:r>
          </w:p>
        </w:tc>
      </w:tr>
      <w:tr>
        <w:trPr>
          <w:trHeight w:val="9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грамма «Развитие культуры и искусства в Нижнекамском муниципальном районе на 2015-2017 годы»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 917</w:t>
            </w:r>
          </w:p>
        </w:tc>
      </w:tr>
      <w:tr>
        <w:trPr>
          <w:trHeight w:val="1017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43 99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49 5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58 91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9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5 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73 567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421 9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 471 3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3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567"/>
        <w:gridCol w:w="567"/>
        <w:gridCol w:w="1418"/>
        <w:gridCol w:w="709"/>
        <w:gridCol w:w="1417"/>
      </w:tblGrid>
      <w:tr>
        <w:trPr>
          <w:trHeight w:val="405" w:hRule="atLeast"/>
        </w:trPr>
        <w:tc>
          <w:tcPr>
            <w:tcW w:w="109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5 год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  <w:tr>
        <w:trPr>
          <w:trHeight w:val="63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 418</w:t>
            </w:r>
          </w:p>
        </w:tc>
      </w:tr>
      <w:tr>
        <w:trPr>
          <w:trHeight w:val="125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339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9</w:t>
            </w:r>
          </w:p>
        </w:tc>
      </w:tr>
      <w:tr>
        <w:trPr>
          <w:trHeight w:val="15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37</w:t>
            </w:r>
          </w:p>
        </w:tc>
      </w:tr>
      <w:tr>
        <w:trPr>
          <w:trHeight w:val="155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69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9</w:t>
            </w:r>
          </w:p>
        </w:tc>
      </w:tr>
      <w:tr>
        <w:trPr>
          <w:trHeight w:val="156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6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0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 07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4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06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904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8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«Повышение безопасности дорожного движения в Нижнекамском муниципальном районе на 2015 год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 971</w:t>
            </w:r>
          </w:p>
        </w:tc>
      </w:tr>
      <w:tr>
        <w:trPr>
          <w:trHeight w:val="85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 97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90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919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92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58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856</w:t>
            </w:r>
          </w:p>
        </w:tc>
      </w:tr>
      <w:tr>
        <w:trPr>
          <w:trHeight w:val="16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 - 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839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2 034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00</w:t>
            </w:r>
          </w:p>
        </w:tc>
      </w:tr>
      <w:tr>
        <w:trPr>
          <w:trHeight w:val="82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882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– 2015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7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848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82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866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57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92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8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4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61 827</w:t>
            </w:r>
          </w:p>
        </w:tc>
      </w:tr>
      <w:tr>
        <w:trPr>
          <w:trHeight w:val="804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8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99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5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3</w:t>
            </w:r>
          </w:p>
        </w:tc>
      </w:tr>
      <w:tr>
        <w:trPr>
          <w:trHeight w:val="129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3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390 30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5000"/>
      </w:tblGrid>
      <w:tr>
        <w:trPr/>
        <w:tc>
          <w:tcPr>
            <w:tcW w:w="57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firstLine="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4</w:t>
      </w:r>
    </w:p>
    <w:p>
      <w:pPr>
        <w:pStyle w:val="Normal"/>
        <w:ind w:left="708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7088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708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33 от 18 декабря 2014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left="1404" w:firstLine="72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6 и 2017 годов</w:t>
      </w:r>
    </w:p>
    <w:tbl>
      <w:tblPr>
        <w:tblW w:w="114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7"/>
      </w:tblGrid>
      <w:tr>
        <w:trPr/>
        <w:tc>
          <w:tcPr>
            <w:tcW w:w="11457" w:type="dxa"/>
            <w:tcBorders/>
          </w:tcPr>
          <w:tbl>
            <w:tblPr>
              <w:tblW w:w="11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653"/>
              <w:gridCol w:w="567"/>
              <w:gridCol w:w="591"/>
              <w:gridCol w:w="1417"/>
              <w:gridCol w:w="621"/>
              <w:gridCol w:w="1393"/>
              <w:gridCol w:w="1418"/>
            </w:tblGrid>
            <w:tr>
              <w:trPr>
                <w:trHeight w:val="461" w:hRule="atLeast"/>
              </w:trPr>
              <w:tc>
                <w:tcPr>
                  <w:tcW w:w="457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тыс.руб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016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017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Муниципальное казенное учреждение «Исполнительный комитет города Нижнекамска»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421 9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471 33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9 07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20 574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3 1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 137</w:t>
                  </w:r>
                </w:p>
              </w:tc>
            </w:tr>
            <w:tr>
              <w:trPr>
                <w:trHeight w:val="2214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0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736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401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5 93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6 437</w:t>
                  </w:r>
                </w:p>
              </w:tc>
            </w:tr>
            <w:tr>
              <w:trPr>
                <w:trHeight w:val="2139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9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187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 94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31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2 95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3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Резервные фонд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0 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Резервные фонды органов местного самоуправл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000</w:t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0 00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7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0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18 01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22 03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08 253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Инвентаризация жилого фонд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50 03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7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50 03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51 05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96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51 05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96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0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21 54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07 7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1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7 6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7 4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1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7 66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7 400</w:t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2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8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5 051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2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8 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5 05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зеленение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3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 8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 385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3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 8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 385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4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4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5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5 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5 310</w:t>
                  </w:r>
                </w:p>
              </w:tc>
            </w:tr>
            <w:tr>
              <w:trPr>
                <w:trHeight w:val="939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 05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5 31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5 3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Молодежная политик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34 1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31 556</w:t>
                  </w:r>
                </w:p>
              </w:tc>
            </w:tr>
            <w:tr>
              <w:trPr>
                <w:trHeight w:val="1909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4 1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1 556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2 99 04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4 1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1 55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18 4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46 76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0 01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8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88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0 01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 488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0 99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4 0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8 03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4 0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8 033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0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4 0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8 03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узеи и постоянные выставк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1 99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 3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34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1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 3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345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1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 3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 3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Библиотек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2 99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 9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4 981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 9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4 981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2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 98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4 981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Театры, цирки и концертные и другие организации исполнительских искусств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3 99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 5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8 917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3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 5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8 917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43 99 03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 5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8 9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092 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090 512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 - бюджетного) надзора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65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6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65</w:t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6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76</w:t>
                  </w:r>
                </w:p>
              </w:tc>
            </w:tr>
            <w:tr>
              <w:trPr>
                <w:trHeight w:val="190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7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4 5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7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4 50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7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3 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2 7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7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3 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2 782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7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3 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2 7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21 07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3 8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92 78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9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99 00 00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99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5 5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3 56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6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421 9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471 331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3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4:00Z</dcterms:created>
  <dc:creator>Юридичечкий отдел</dc:creator>
  <dc:description/>
  <cp:keywords/>
  <dc:language>en-US</dc:language>
  <cp:lastModifiedBy>IzotovaLV</cp:lastModifiedBy>
  <cp:lastPrinted>2014-12-22T15:03:00Z</cp:lastPrinted>
  <dcterms:modified xsi:type="dcterms:W3CDTF">2014-12-24T05:04:00Z</dcterms:modified>
  <cp:revision>2</cp:revision>
  <dc:subject/>
  <dc:title>проект</dc:title>
</cp:coreProperties>
</file>