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03.2018 г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ind w:firstLine="960"/>
        <w:jc w:val="both"/>
        <w:rPr/>
      </w:pPr>
      <w:r>
        <w:rPr/>
        <w:t xml:space="preserve">   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320" w:hRule="atLeast"/>
        </w:trPr>
        <w:tc>
          <w:tcPr>
            <w:tcW w:w="104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планировки и проекту </w:t>
            </w:r>
            <w:r>
              <w:rPr>
                <w:rFonts w:eastAsia="Calibri"/>
                <w:bCs/>
                <w:sz w:val="28"/>
                <w:szCs w:val="28"/>
              </w:rPr>
              <w:t xml:space="preserve">межевания </w:t>
            </w:r>
            <w:r>
              <w:rPr>
                <w:sz w:val="28"/>
                <w:szCs w:val="28"/>
              </w:rPr>
              <w:t>ч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жнекамска</w:t>
            </w:r>
            <w:r>
              <w:rPr>
                <w:rFonts w:eastAsia="Calibri"/>
                <w:sz w:val="28"/>
                <w:szCs w:val="28"/>
              </w:rPr>
              <w:t xml:space="preserve"> с целью строительства инженерных сетей «Промышленного парка Нижнекамс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 решением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Республики Татарстан», постановляю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планировки и проекту </w:t>
      </w:r>
      <w:r>
        <w:rPr>
          <w:rFonts w:eastAsia="Calibri"/>
          <w:bCs/>
          <w:sz w:val="28"/>
          <w:szCs w:val="28"/>
        </w:rPr>
        <w:t xml:space="preserve">межевания </w:t>
      </w:r>
      <w:r>
        <w:rPr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ижнекамска,</w:t>
      </w:r>
      <w:r>
        <w:rPr>
          <w:rFonts w:eastAsia="Calibri"/>
          <w:sz w:val="28"/>
          <w:szCs w:val="28"/>
        </w:rPr>
        <w:t xml:space="preserve"> с целью строительства инженерных сетей «Промышленного парка Нижнекамск» (приложение 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Утвердить состав комиссии по проведению публичных слушаний (приложение 1)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тором публичных слушаний комиссию по проведению публичных слушан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место открытия экспозиции проекта – многофункциональный центр (далее МФЦ) Нижнекамского муниципального района по адресу: г.Нижнекамск, ул. Школьный бульвар, д.2А, холл 1 этажа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 дата открытия экспозиции проекта – 20 марта 2018 г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 сроки проведения экспозиции проекта – с 20 марта по 20 апреля 2018 г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5 дни и часы, в которые возможно посещение экспозиции проекта – согласно режима работы МФЦ Нижнекамского муниципального района (понедельник, среда, четверг, суббота: с 08:00 до 18:00; вторник: с 08:00 до 20:00; пятница: с 07:00 до 17:00; воскресенье: с 08:00 до 17:00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время проведения публичных слушаний – 20 апреля 2018 года в 10:00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 место проведения – МФЦ Нижнекамского муниципального района по адресу: г.Нижнекамск, ул. Школьный бульвар, д.2А, зал заседан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 порядок, сроки и форма внесения участниками публичных слушаний предложений и замечаний, касающихся проекта - предложения и замечания принимаются от участников публичных слушаний, прошедшие в соответствии с частью 12 статьи 5.1 Градостроительного кодекса РФ идентификацию, в письменной или устной форме в ходе проведения собрания участников публичных слушаний, в письменной форме в адрес Управления строительства и архитектуры, а также посредством записи в книге (журнале) учета посетителей экспозиции проекта по месту и времени проведения экспозиции, согласно пунктов 3.2, 3.4, 3.5 настоящего постано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 Отделу по связям с общественностью и СМИ Совета Нижнекамского муниципального района Республики Татарстан в срок до 15 марта 2018 года обеспечить публикацию настоящего постановления на официальном сайте Нижнекамского муниципального район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1 разместить оповещение о проведении публичных слушаний, проект и информационные материалы на информационном стенде МФЦ Нижнекамского муниципального района в срок до 21 марта 2018 год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2  в срок до 21 марта 2018 года направить сообщения о проведении публичных слушаний по проекту планировки и проекту межевания части территории города Нижнекамска с целью строительства инженерных сетей «Промышленного парка Нижнекамск» правообладателям земельных участков, имеющих общие границы с объектом строи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обеспечить проведение экспозиции проекта и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подготовить и провести публичные слушания в соответствии с установленным порядком и в определенные настоящим постановлением сро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5 разместить заключение о результатах публичных слушаний на официальном сайте Нижнекамского муниципального района, на информационном стенде МФЦ Нижнека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Р. Метш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эра города Нижнекамска</w:t>
      </w:r>
    </w:p>
    <w:p>
      <w:pPr>
        <w:pStyle w:val="Normal"/>
        <w:ind w:left="2112" w:firstLine="72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 от  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03   </w:t>
      </w:r>
      <w:r>
        <w:rPr>
          <w:sz w:val="28"/>
          <w:szCs w:val="28"/>
        </w:rPr>
        <w:t>2018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проекту планировки и проекту </w:t>
      </w:r>
      <w:r>
        <w:rPr>
          <w:rFonts w:eastAsia="Calibri"/>
          <w:bCs/>
          <w:sz w:val="28"/>
          <w:szCs w:val="28"/>
        </w:rPr>
        <w:t xml:space="preserve">межевания </w:t>
      </w:r>
      <w:r>
        <w:rPr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ижнекамска</w:t>
      </w:r>
      <w:r>
        <w:rPr>
          <w:rFonts w:eastAsia="Calibri"/>
          <w:sz w:val="28"/>
          <w:szCs w:val="28"/>
        </w:rPr>
        <w:t xml:space="preserve"> с целью строительства инженерных сетей «Промышленного парка Нижнекам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4"/>
      </w:tblGrid>
      <w:tr>
        <w:trPr>
          <w:trHeight w:val="114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Р.А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, заместитель Руководителя Исполнительного комитета Нижнекамского муниципального района Республики Татарстан (по вопросам строительств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Ф.Г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Р.И.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Руководителя Исполнительного комитета Нижнекамского муниципального района Республики Татарстан по экономическому развитию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ов А.В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равового отдела Совета Нижнекамского муниципального района 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 Э.Р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итектор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галиева А.Р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МКУ «Управление земельных и имущественных отношений» муниципального образования «Нижнекамский муниципальный район» 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ов А.Р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начальник Нижнекамского территориального отдела </w:t>
            </w:r>
            <w:hyperlink r:id="rId3">
              <w:r>
                <w:rPr>
                  <w:rStyle w:val="InternetLink"/>
                  <w:kern w:val="2"/>
                  <w:sz w:val="28"/>
                  <w:szCs w:val="28"/>
                </w:rPr>
                <w:t>Приволжского управления Федеральной службы по экологическому ,технологическому и атомному надзору (Ростехнадзор)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начальника управления строительства и архитектуры Исполнительного комитета Нижнекамского муниципального района Республики Татарстан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adzor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9:00Z</dcterms:created>
  <dc:creator>408-Шагивалиева Р.М.</dc:creator>
  <dc:description/>
  <dc:language>en-US</dc:language>
  <cp:lastModifiedBy>IzotovaLV</cp:lastModifiedBy>
  <cp:lastPrinted>2018-03-14T15:00:00Z</cp:lastPrinted>
  <dcterms:modified xsi:type="dcterms:W3CDTF">2018-03-15T11:29:00Z</dcterms:modified>
  <cp:revision>2</cp:revision>
  <dc:subject/>
  <dc:title/>
</cp:coreProperties>
</file>