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15 » _</w:t>
      </w:r>
      <w:r>
        <w:rPr>
          <w:u w:val="single"/>
        </w:rPr>
        <w:t>августа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/>
        <w:t>Муниципальных служащих Исполнительного комитета Нижнекамского муниципальн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айсину Венеру Ильсуровну - ведущего специалиста административ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алову Светлану Николаевну - главного специалиста отдела охраны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стафину Эльвиру Ильгизовну - ведущего специалиста отдела контроля и надзора в области долевого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ндриянову Гульназ Ахияровну - ведущего специалиста управления записи актов гражданского состояния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>- Признать, что муниципальные служащие не сдали квалификационный экзамен, и рекомендовать подготовиться к предстоящему квалификационному экзамену для присвоения классного чина (не ранее чем через 6 месяцев) (далее – за) – 4;</w:t>
      </w:r>
    </w:p>
    <w:p>
      <w:pPr>
        <w:pStyle w:val="Normal"/>
        <w:tabs>
          <w:tab w:val="clear" w:pos="709"/>
          <w:tab w:val="left" w:pos="1288" w:leader="none"/>
          <w:tab w:val="left" w:pos="1418" w:leader="none"/>
        </w:tabs>
        <w:ind w:firstLine="709"/>
        <w:jc w:val="both"/>
        <w:rPr/>
      </w:pPr>
      <w:r>
        <w:rPr>
          <w:i/>
        </w:rPr>
        <w:t>Решение:</w:t>
      </w:r>
      <w:r>
        <w:rPr/>
        <w:t xml:space="preserve"> Гайсину В.И., Малова С.Н., Мустафина Э.И., Андриянова Г.А. не сдали квалификационный экзамен.</w:t>
      </w:r>
    </w:p>
    <w:p>
      <w:pPr>
        <w:pStyle w:val="Normal"/>
        <w:ind w:firstLine="709"/>
        <w:jc w:val="both"/>
        <w:rPr/>
      </w:pPr>
      <w:r>
        <w:rPr/>
        <w:t xml:space="preserve">Муниципальных служащих исполнительного комитета города Нижнекамска: </w:t>
      </w:r>
    </w:p>
    <w:p>
      <w:pPr>
        <w:pStyle w:val="Normal"/>
        <w:jc w:val="both"/>
        <w:rPr/>
      </w:pPr>
      <w:r>
        <w:rPr/>
        <w:t>1.Шайдулину Фиалку Джаудатовну – ведущего специалиста отдела жилищной политики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>- Признать, что муниципальный служащий сдал квалификационный экзамен, и рекомендовать его для присвоения классного чина (далее – за) – 4;</w:t>
      </w:r>
    </w:p>
    <w:p>
      <w:pPr>
        <w:pStyle w:val="Normal"/>
        <w:ind w:firstLine="709"/>
        <w:jc w:val="both"/>
        <w:rPr/>
      </w:pPr>
      <w:r>
        <w:rPr/>
        <w:t>- Признать, что муниципальный служащий не сдал квалификационный экзамен (далее – против) – нет;</w:t>
      </w:r>
    </w:p>
    <w:p>
      <w:pPr>
        <w:pStyle w:val="Normal"/>
        <w:tabs>
          <w:tab w:val="clear" w:pos="709"/>
          <w:tab w:val="left" w:pos="1288" w:leader="none"/>
          <w:tab w:val="left" w:pos="1418" w:leader="none"/>
        </w:tabs>
        <w:ind w:firstLine="709"/>
        <w:jc w:val="both"/>
        <w:rPr/>
      </w:pPr>
      <w:r>
        <w:rPr>
          <w:i/>
        </w:rPr>
        <w:t>Решение:</w:t>
      </w:r>
      <w:r>
        <w:rPr/>
        <w:t xml:space="preserve"> Шайдулина Ф.Д. - сдала квалификационный экзам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Комиссию от руководителей структурных подразделений органов местного самоуправления Нижнекамского муниципального района поступили представления на присвоение первых и очередных классных чинов следующим муниципальным служащим, работающим на постоянной основе: </w:t>
      </w:r>
    </w:p>
    <w:p>
      <w:pPr>
        <w:pStyle w:val="Normal"/>
        <w:jc w:val="both"/>
        <w:rPr/>
      </w:pPr>
      <w:r>
        <w:rPr>
          <w:sz w:val="22"/>
          <w:szCs w:val="22"/>
        </w:rPr>
        <w:t>- Газизянов Дамир Галимзянович - Ведущий специалист организационно-кадрового отдела</w:t>
      </w:r>
      <w:r>
        <w:rPr/>
        <w:t xml:space="preserve"> Сов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Башарова Алсу Халитовна - Ведущий специалист</w:t>
      </w:r>
      <w:r>
        <w:rPr/>
        <w:t xml:space="preserve"> о</w:t>
      </w:r>
      <w:r>
        <w:rPr>
          <w:sz w:val="22"/>
          <w:szCs w:val="22"/>
        </w:rPr>
        <w:t>тдела делопроизводства и работы с обращениями граждан</w:t>
      </w:r>
      <w:r>
        <w:rPr/>
        <w:t xml:space="preserve"> Сов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Махмудова Ильмира Минзаитовна - Ведущий специалист</w:t>
      </w:r>
      <w:r>
        <w:rPr/>
        <w:t xml:space="preserve"> о</w:t>
      </w:r>
      <w:r>
        <w:rPr>
          <w:sz w:val="22"/>
          <w:szCs w:val="22"/>
        </w:rPr>
        <w:t>тдела делопроизводства и работы с обращениями граждан</w:t>
      </w:r>
      <w:r>
        <w:rPr/>
        <w:t xml:space="preserve"> Сов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Тимиркаева Регина Рустамовна - Ведущий специалист</w:t>
      </w:r>
      <w:r>
        <w:rPr/>
        <w:t xml:space="preserve"> </w:t>
      </w:r>
      <w:r>
        <w:rPr>
          <w:sz w:val="22"/>
          <w:szCs w:val="22"/>
        </w:rPr>
        <w:t>отдела бухгалтерского учета и отчетности</w:t>
      </w:r>
      <w:r>
        <w:rPr/>
        <w:t xml:space="preserve"> Сов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Сотин Игорь Александрович - Начальник отдела экономического прогнозирования, транспорта и связи</w:t>
      </w:r>
      <w:r>
        <w:rPr/>
        <w:t xml:space="preserve">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Газизова Фания Нурмухаметовна - Главный специалист Отдел опеки и попечительства</w:t>
      </w:r>
      <w:r>
        <w:rPr/>
        <w:t xml:space="preserve">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Закирова Гульназ Ильдусовна - Главный специалист управления записи актов гражданского состояния</w:t>
      </w:r>
      <w:r>
        <w:rPr/>
        <w:t xml:space="preserve">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Николаев Тимофей Евгеньевич - Ведущий специалист сектора специальных работ и мобилизационной подготовки</w:t>
      </w:r>
      <w:r>
        <w:rPr/>
        <w:t xml:space="preserve">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Савелькин Сергей Анатольевич - Ведущий специалист сектора специальных работ и мобилизационной подготовки</w:t>
      </w:r>
      <w:r>
        <w:rPr/>
        <w:t xml:space="preserve"> Исполнительного комитета Нижнекамского муниципального район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Амирханова Римма Наилевна - Начальник бюджетного отдела Департамента по бюджету и финансам;</w:t>
      </w:r>
    </w:p>
    <w:p>
      <w:pPr>
        <w:pStyle w:val="Normal"/>
        <w:jc w:val="both"/>
        <w:rPr/>
      </w:pPr>
      <w:r>
        <w:rPr>
          <w:sz w:val="22"/>
          <w:szCs w:val="22"/>
        </w:rPr>
        <w:t>- Ярмухаметова Лиана Раисовна - Начальник отдела правовой работы Управления земельных и имущественных отно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Шмелева Лиана Диляверовна - Ведущий специалист отдела правовой работы Управления земельных и имущественных отношен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Коровина Эльвира Ульфатовна - Ведущий специалист отдела земельных отношений Управления земельных и имущественных отно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я Комиссией рассмотрены, принято решение удовлетворить ходатайства руководителей о присвоении классных чинов вышеназванным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6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7:00Z</dcterms:created>
  <dc:creator>Марина</dc:creator>
  <dc:description/>
  <cp:keywords/>
  <dc:language>en-US</dc:language>
  <cp:lastModifiedBy>IzotovaLV</cp:lastModifiedBy>
  <cp:lastPrinted>2014-04-21T09:45:00Z</cp:lastPrinted>
  <dcterms:modified xsi:type="dcterms:W3CDTF">2014-08-19T12:27:00Z</dcterms:modified>
  <cp:revision>2</cp:revision>
  <dc:subject/>
  <dc:title>ПРОТОКОЛ</dc:title>
</cp:coreProperties>
</file>