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1 марта 2008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уководителе исполнительного комит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ижнекам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ы города Нижнекамска, председателя конкурсной комиссии на замещение должности Руководителя исполнительного комитета города Нижнекамска Кутдусова Ф.К. и итоги проведенного голосования, Нижнекамский городской 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Руководителем исполнительного комитета города Нижнекамска Гиниятуллина Искандера Анварович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а Нижнекамска заключить с вновь избранным Руководителем исполнительного комитета города Нижнекамска трудовой контракт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исполнительного комитета города Нижнекамска приступить к выполнению своих обязанностей со дня подписания контрак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251"/>
      </w:tblGrid>
      <w:tr>
        <w:trPr/>
        <w:tc>
          <w:tcPr>
            <w:tcW w:w="46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 города Нижнекамск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.Кутдусо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4:00Z</dcterms:created>
  <dc:creator>1</dc:creator>
  <dc:description/>
  <dc:language>en-US</dc:language>
  <cp:lastModifiedBy>1</cp:lastModifiedBy>
  <cp:lastPrinted>2008-03-26T10:35:00Z</cp:lastPrinted>
  <dcterms:modified xsi:type="dcterms:W3CDTF">2008-03-26T07:35:00Z</dcterms:modified>
  <cp:revision>9</cp:revision>
  <dc:subject/>
  <dc:title>Проект</dc:title>
</cp:coreProperties>
</file>