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ссии по профилактике правонарушений,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19» июн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2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седания Межведомственной комиссии по профилактике правонарушений в муниципальном образовании «Нижнекамский муниципальный район»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стоянии и профилактике преступлений совершенных в состоянии алкогольного опьянения в Нижнекамском муниципальном районе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информацию начальника Управления МВД России по Нижнекамскому району Садыкова А.А., и заместителя Руководителя Исполнительного комитета Нижнекамского муниципального района Хамидуллина М.А.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миссия решила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 Информацию Садыкова А.А., и Хамидуллина М.А., принять к сведению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целях повышения эффективности работы по выявлению нарушений антиалкогольного законодательства, предотвращения нарушений законности и профилактики преступлений, совершенных в состоянии алкогольного опьянения, до 01.11.2014 г. закупить и передать Управлению МВД России по Нижнекамскому району три алкотестера (Хамидуллин М.А., Логинова С.Н., Хисматуллин Р.Р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оздать рабочую группу из представителей органов исполнительной власти, правоохранительных органов и общественности по пресечению правонарушений, связанных с розничной продажей алкогольной продукции с заслушиванием руководителей допустивших нарушения на заседания Межведомственной комиссии по профилактике правонарушений (Садыков А.А., Хамидуллин М.А., Родионов А.Н.);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роводить совместные рейдовые мероприятия по выявлению несовершеннолетних находящихся в позднее время в развлекательных заведениях и проверки торговых точек на предмет выявления фактов реализации несовершеннолетним спиртосодержащей продукции  (Мустакимов Ф.С., Фаретдинов А.Р., Садыков А.А., Родионов А.Н., Галиева И.Р.);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Усилить контроль за продажей алкогольной продукции в зонах отдыха (пляж), в кафе, ресторанах в ночное время (Садыков А.А., Родионов А.Н., Мустакимов Ф.С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родолжить работу по внедрению системы "Безопасный город" в местах массового пребывания граждан, в том числе объектах концентрации молодежи - кафе, барах, ночных клубах (Хамидуллин М.А., Новопольцев С.М., Родионов А.Н., Хисматуллин Р.Р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Активизировать работу сотрудников ОГИБДД Управления МВД России по Нижнекамскому району по выявлению водителей, управляющих транспортными средствами в состоянии алкогольного опьянения (Крайнов А.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Организовать мониторинг интернет ресурсов по выявлению лиц, реализующих контрафактную алкогольную продукцию (Камелина М.В., Хамидуллин М.А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21 июня 2013 года запретить продажу алкогольной продукции на территории НМР и г.Нижнекамск. (Садыков А.А., Родионов А.Н.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Руководителя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НМР</w:t>
        <w:tab/>
        <w:tab/>
        <w:t xml:space="preserve">                                          М.А.Хамидуллин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0:00Z</dcterms:created>
  <dc:creator>ADMIN</dc:creator>
  <dc:description/>
  <cp:keywords/>
  <dc:language>en-US</dc:language>
  <cp:lastModifiedBy>IzotovaLV</cp:lastModifiedBy>
  <cp:lastPrinted>2014-07-24T10:59:00Z</cp:lastPrinted>
  <dcterms:modified xsi:type="dcterms:W3CDTF">2014-08-01T05:30:00Z</dcterms:modified>
  <cp:revision>2</cp:revision>
  <dc:subject/>
  <dc:title>«Утверждаю»</dc:title>
</cp:coreProperties>
</file>