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02" w:after="0"/>
        <w:ind w:left="58" w:hanging="0"/>
        <w:jc w:val="center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Информация о 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боте Комиссии   по    соблюдению   требований    к    служебному  </w:t>
      </w:r>
      <w:r>
        <w:rPr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firstLine="499"/>
        <w:rPr>
          <w:sz w:val="27"/>
          <w:szCs w:val="27"/>
        </w:rPr>
      </w:pPr>
      <w:r>
        <w:rPr>
          <w:sz w:val="27"/>
          <w:szCs w:val="27"/>
        </w:rPr>
        <w:t>23 мая 2012г.                                                                                        Протокол №4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68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6" w:before="264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 6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вестка дня: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облюдение обязанностей муниципальными служащими ограничений по  трудоустройству после увольнения с муниципальной службы  Конюховой Е.В.</w:t>
      </w:r>
      <w:r>
        <w:rPr>
          <w:color w:val="000000"/>
          <w:spacing w:val="-3"/>
          <w:sz w:val="27"/>
          <w:szCs w:val="27"/>
        </w:rPr>
        <w:t xml:space="preserve"> и Зигангирова Р.А.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/>
          <w:sz w:val="27"/>
          <w:szCs w:val="27"/>
        </w:rPr>
        <w:t xml:space="preserve">Слушали: </w:t>
      </w:r>
      <w:r>
        <w:rPr>
          <w:sz w:val="27"/>
          <w:szCs w:val="27"/>
        </w:rPr>
        <w:t>Тихонова А.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облюдения обязанностей муниципальных служащих ограничений по  трудоустройству после увольнения с муниципальной службы Главе Нижнекамского муниципального района поступило уведомление из ОАО «Таиф-НК» о назначении Конюховой Е.В., ранее занимавшей должность главного специалиста отдела по связям с общественностью и СМИ, на должность специалиста протокольной группы ОАО «Таиф-НК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данной должности она осуществляет деятельность по вопросам организации встречи, сопровождения гостей компании, подготовки и обслуживания переговоров, совещаний,  работа с первыми лицами компании, выполнение поручений руковод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color w:val="323232"/>
          <w:spacing w:val="-4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23232"/>
          <w:spacing w:val="-4"/>
          <w:sz w:val="27"/>
          <w:szCs w:val="27"/>
        </w:rPr>
        <w:t xml:space="preserve">Выступил: </w:t>
      </w:r>
      <w:r>
        <w:rPr>
          <w:color w:val="000000"/>
          <w:sz w:val="27"/>
          <w:szCs w:val="27"/>
        </w:rPr>
        <w:t>Умников А.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вязи с тем, что деятельность в должности главного специалиста отдела по связям с общественностью и СМИ не связана с курированием протокольных мероприятий ОАО «Таиф-НК», предлагаю принять решение об отсутствии конфликта интересов в данном вопросе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/>
          <w:sz w:val="27"/>
          <w:szCs w:val="27"/>
        </w:rPr>
        <w:t xml:space="preserve">Слушали: </w:t>
      </w:r>
      <w:r>
        <w:rPr>
          <w:sz w:val="27"/>
          <w:szCs w:val="27"/>
        </w:rPr>
        <w:t>Мубаракшина И.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облюдения обязанностей муниципальных служащих ограничений по  трудоустройству после увольнения с муниципальной службы Руководителю Исполнительного комитета Нижнекамского муниципального района поступило уведомление из филиала ОАО «Водоканалсервис» «Заинск-Водоканал»  о назначении Зигангирова Р.А., ранее занимавшего должность начальника отдела контроля и надзора в области долевого строительства, на должность инженера ПТО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данной должности он осуществляет деятельность по организации закупок для нужд предприятия, работу с программным комплексом «АРМ  регулируемого заказчика».</w:t>
      </w:r>
    </w:p>
    <w:p>
      <w:pPr>
        <w:pStyle w:val="Normal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323232"/>
          <w:spacing w:val="-4"/>
          <w:sz w:val="27"/>
          <w:szCs w:val="27"/>
        </w:rPr>
        <w:t xml:space="preserve">Выступил: </w:t>
      </w:r>
      <w:r>
        <w:rPr>
          <w:color w:val="000000"/>
          <w:sz w:val="27"/>
          <w:szCs w:val="27"/>
        </w:rPr>
        <w:t>Умников А.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вязи с тем, что деятельность в должности начальника отдела контроля и надзора в области долевого строительства не связана с работой  филиала ОАО «Водоканалсервис» «Заинск-Водоканал», предлагаю принять решение об отсутствии конфликта интересов в данном вопросе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Решили:</w:t>
      </w:r>
    </w:p>
    <w:p>
      <w:pPr>
        <w:pStyle w:val="Normal"/>
        <w:ind w:firstLine="426"/>
        <w:jc w:val="both"/>
        <w:rPr>
          <w:iCs/>
          <w:color w:val="323232"/>
          <w:spacing w:val="-5"/>
          <w:sz w:val="27"/>
          <w:szCs w:val="27"/>
        </w:rPr>
      </w:pPr>
      <w:r>
        <w:rPr>
          <w:color w:val="000000"/>
          <w:sz w:val="27"/>
          <w:szCs w:val="27"/>
        </w:rPr>
        <w:t>- установить, что конфликт интересов п</w:t>
      </w:r>
      <w:r>
        <w:rPr>
          <w:sz w:val="27"/>
          <w:szCs w:val="27"/>
        </w:rPr>
        <w:t>о вопросу соблюдения обязанностей ограничений по  трудоустройству после увольнения с муниципальной службы Конюховой Е.В.</w:t>
      </w:r>
      <w:r>
        <w:rPr>
          <w:color w:val="000000"/>
          <w:sz w:val="27"/>
          <w:szCs w:val="27"/>
        </w:rPr>
        <w:t xml:space="preserve"> и Зигангирова Р.А. отсутствует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326" w:after="0"/>
        <w:ind w:left="77" w:hanging="0"/>
        <w:jc w:val="both"/>
        <w:rPr>
          <w:rFonts w:cs="Calibri"/>
          <w:iCs/>
          <w:color w:val="323232"/>
          <w:spacing w:val="-5"/>
          <w:sz w:val="27"/>
          <w:szCs w:val="27"/>
        </w:rPr>
      </w:pPr>
      <w:r>
        <w:rPr>
          <w:rFonts w:cs="Calibri"/>
          <w:iCs/>
          <w:color w:val="323232"/>
          <w:spacing w:val="-5"/>
          <w:sz w:val="27"/>
          <w:szCs w:val="27"/>
        </w:rPr>
      </w:r>
    </w:p>
    <w:sectPr>
      <w:type w:val="nextPage"/>
      <w:pgSz w:w="11906" w:h="16838"/>
      <w:pgMar w:left="993" w:right="56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color w:val="3232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4:00Z</dcterms:created>
  <dc:creator>Admin</dc:creator>
  <dc:description/>
  <cp:keywords/>
  <dc:language>en-US</dc:language>
  <cp:lastModifiedBy>IzotovaLV</cp:lastModifiedBy>
  <cp:lastPrinted>2012-02-27T10:58:00Z</cp:lastPrinted>
  <dcterms:modified xsi:type="dcterms:W3CDTF">2012-06-13T11:14:00Z</dcterms:modified>
  <cp:revision>2</cp:revision>
  <dc:subject/>
  <dc:title>Информация о </dc:title>
</cp:coreProperties>
</file>