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86" w:leader="none"/>
        </w:tabs>
        <w:autoSpaceDE w:val="false"/>
        <w:ind w:right="637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назначении публичных           слушаний по изменению вида разрешенного использования             земельного участка и (или)  объекта капитального строительств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, в соответствии со ст. 28 Федерального закона № 131-ФЗ от 06.10.2003 г. «Об общих принципах организации местного самоуправления в Российской Федерации», решением Нижнекамского городского Совета № 24 от 13.10.2006 г. «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», </w:t>
      </w:r>
      <w:r>
        <w:rPr>
          <w:b/>
          <w:bCs/>
          <w:color w:val="000000"/>
        </w:rPr>
        <w:t>постановляю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. Назначить публичные слушания по проекту постановления Руководителя           исполнительного комитета города Нижнекамска Республики Татарстан об изменении вида разрешенного использования земельного участка с кадастровым номером 16:53:0301 07:61 площадью 1 977 кв.м, расположенного по адресу: г. Нижнекамск, промбаза, правообладателем которого является ООО «ВИСТА» (свидетельство о государственной регистрации права № 16АА843220 от 17 октября 2008 года) с вида разрешенного использования «для эксплуатации производственной базы», на вид разрешенного использования «для строительства и эксплуатации АЗС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Определить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а) организатором публичных слушаний комиссию по разработке проекта правил землепользования и застройки города Нижнекамск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б) время проведения публичных слушаний – 4 марта 2010 года в 10.00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в) срок проведения – 1 день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г) место проведения – управление строительства и архитектуры Исполнительного комитета Нижнекамского муниципального района Республики Татарстан по адресу: г. Нижнекамск, ул. Ахтубинская, д. 6, каб. 417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д) адрес, по которому могут быть представлены предложения и замечания                     по обсуждаемому вопросу, заявки на участие в публичных слушаниях с правом выступления: г. Нижнекамск, ул. Ахтубинская, д. 6, каб. 413, управление строительства                 и архитектуры Исполнительного комитета Нижнекамского муниципального района                 Республики Татарстан (в будние дни с 8.00 до 17.00);</w:t>
      </w:r>
    </w:p>
    <w:p>
      <w:pPr>
        <w:sectPr>
          <w:type w:val="nextPage"/>
          <w:pgSz w:w="11906" w:h="16838"/>
          <w:pgMar w:left="1134" w:right="567" w:gutter="0" w:header="0" w:top="43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е) срок подачи заявок на участие в публичных слушаниях с правом выступления до 25 февраля 2010 год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3. Комиссии по подготовке проекта правил землепользования и застройки города Нижнекамск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) в срок до 5 февраля 2010 года опубликовать настоящее постановление в газете «Нижнекамская правда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б) в срок до 5 февраля 2010 года направить сообщения о проведении публичных слушаний по изменению вида разрешенного использования земельного участка                или объекта капитального строительства правообладателям земельных участков, имеющих общие границы с земельным участком, применительно к которому запрашивается изменение вида разрешенного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изменение вида разрешенного использования, и правообладателям помещений, являющихся частью объекта капитального строительства, применительно к которому запрашивается изменение вида разрешенного использов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в) подготовить и провести публичные слушания по изменению вида разрешенного использования земельного участка или объекта капитального строительства в соответствии с установленным порядком и в определенные настоящим постановлением сро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возложить на Руководителя исполнительного комитета города Нижнекамска Республики Татарстан Гиниятуллина И.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</w:rPr>
      </w:pPr>
      <w:r>
        <w:rPr>
          <w:color w:val="000000"/>
        </w:rPr>
        <w:t>А.Метш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47:00Z</dcterms:created>
  <dc:creator>Ирина</dc:creator>
  <dc:description/>
  <cp:keywords/>
  <dc:language>en-US</dc:language>
  <cp:lastModifiedBy>Афанасьева</cp:lastModifiedBy>
  <cp:lastPrinted>2010-02-02T14:19:00Z</cp:lastPrinted>
  <dcterms:modified xsi:type="dcterms:W3CDTF">2010-02-02T11:21:00Z</dcterms:modified>
  <cp:revision>8</cp:revision>
  <dc:subject/>
  <dc:title>Проект</dc:title>
</cp:coreProperties>
</file>