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sub_279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453" w:hRule="atLeast"/>
        </w:trPr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5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6 ноября 201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нозного плана (программы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ации муниципальной собственности Нижнекамск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а 2013-2015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1.12.2001 № 178-ФЗ                       «О приватизации государственного и муниципального имущества», Положением      «О порядке владения, пользования и распоряжения муниципальным имуществом Нижнекамского муниципального района», утвержденного решением Совета Нижнекамского муниципального района от 02.03.2007 № 6, Совет Нижнекамского муниципального района</w:t>
      </w:r>
    </w:p>
    <w:p>
      <w:pPr>
        <w:pStyle w:val="TextBodyIndent"/>
        <w:spacing w:before="240" w:after="240"/>
        <w:ind w:left="0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Утвердить Прогнозный план (программу) приватизации муниципальной собственности Нижнекамского муниципального района на 2013-2015 годы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Нижнекамского муниципального района обеспечить в установленном порядке реализацию Прогнозного плана (программы) приватизации муниципальной собственности Нижнекамского муниципального района на 2013-2015 годы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газете «Нижнекамская правд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  <w:r>
        <w:br w:type="page"/>
      </w:r>
    </w:p>
    <w:p>
      <w:pPr>
        <w:pStyle w:val="Normal"/>
        <w:widowControl/>
        <w:autoSpaceDE w:val="true"/>
        <w:ind w:left="5104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камского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5 от 26 ноября 2012 год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гнозный план (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ватизации муниципальной собствен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ого муниципального района на 2013-2015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здел 1. Общие положения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1" w:name="sub_279"/>
      <w:bookmarkStart w:id="2" w:name="sub_279"/>
      <w:bookmarkEnd w:id="2"/>
    </w:p>
    <w:p>
      <w:pPr>
        <w:pStyle w:val="Normal"/>
        <w:rPr/>
      </w:pPr>
      <w:bookmarkStart w:id="3" w:name="sub_101"/>
      <w:bookmarkEnd w:id="3"/>
      <w:r>
        <w:rPr>
          <w:rFonts w:cs="Times New Roman" w:ascii="Times New Roman" w:hAnsi="Times New Roman"/>
          <w:sz w:val="27"/>
          <w:szCs w:val="27"/>
        </w:rPr>
        <w:t>1. Прогнозный план (программа) приватизации муниципальной собственности Нижнекамского муниципального района на 2013-2015 годы (далее - прогнозный план) разработан в соответствии с Федеральным законом от 21.12.2001 № 178-ФЗ «О приватизации государственного и муниципального имущества», Положением о порядке владения, пользования и распоряжения муниципальным имуществом Нижнекамского муниципального района, утвержденным решением Совета Нижнекамского муниципального района от 22.12.2011 № 40.</w:t>
      </w:r>
    </w:p>
    <w:p>
      <w:pPr>
        <w:pStyle w:val="Normal"/>
        <w:rPr/>
      </w:pPr>
      <w:bookmarkStart w:id="4" w:name="sub_101"/>
      <w:bookmarkStart w:id="5" w:name="sub_102"/>
      <w:bookmarkEnd w:id="4"/>
      <w:bookmarkEnd w:id="5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Приватизация муниципального имущества Нижнекамского муниципального района в 2013-2015 годах направлена на повышение эффективности управления муниципальной собственностью, привлечение инвестиций на содержание объектов недвижимости, формирование источников покрытия дефицита  бюджета от продажи муниципального имущества.</w:t>
      </w:r>
    </w:p>
    <w:p>
      <w:pPr>
        <w:pStyle w:val="Normal"/>
        <w:rPr/>
      </w:pPr>
      <w:bookmarkStart w:id="6" w:name="sub_102"/>
      <w:bookmarkStart w:id="7" w:name="sub_103"/>
      <w:bookmarkEnd w:id="6"/>
      <w:bookmarkEnd w:id="7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 В соответствии с Положением о порядке владения, пользования и распоряжения муниципальным имуществом Нижнекамского муниципального района приватизацию муниципального имущества предполагается проводить путем продажи на аукционе или конкурсе и другими способами, предусмотренными законо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8" w:name="sub_103"/>
      <w:bookmarkEnd w:id="8"/>
      <w:r>
        <w:rPr>
          <w:rFonts w:cs="Times New Roman" w:ascii="Times New Roman" w:hAnsi="Times New Roman"/>
          <w:b/>
          <w:bCs/>
          <w:sz w:val="27"/>
          <w:szCs w:val="27"/>
        </w:rPr>
        <w:t>Раздел 2. Муниципальное имущество, подлежащее приватизац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/>
      </w:pPr>
      <w:bookmarkStart w:id="9" w:name="sub_104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bookmarkStart w:id="10" w:name="sub_105"/>
      <w:bookmarkEnd w:id="9"/>
      <w:r>
        <w:rPr>
          <w:rFonts w:cs="Times New Roman" w:ascii="Times New Roman" w:hAnsi="Times New Roman"/>
          <w:sz w:val="27"/>
          <w:szCs w:val="27"/>
        </w:rPr>
        <w:t>В 2013-2015 годах подлежит приватизации муниципальное имущество, находящееся в муниципальной собственности Нижнека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End w:id="10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Перечень муниципального имущества, планируемого к приватизации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126"/>
        <w:gridCol w:w="1600"/>
      </w:tblGrid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площадь, кв.м, площад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ка,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олага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талогоанатомический корп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Менделеева, д.4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подваль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Вахитова, д.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жилое помещение </w:t>
            </w:r>
          </w:p>
          <w:p>
            <w:pPr>
              <w:pStyle w:val="Normal"/>
              <w:ind w:firstLine="4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4</w:t>
            </w:r>
          </w:p>
          <w:p>
            <w:pPr>
              <w:pStyle w:val="Normal"/>
              <w:ind w:firstLine="4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4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район,</w:t>
            </w:r>
          </w:p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Красный Ключ,</w:t>
            </w:r>
          </w:p>
          <w:p>
            <w:pPr>
              <w:pStyle w:val="Normal"/>
              <w:ind w:firstLine="46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адов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район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 Свердловец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ирова, д.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ок 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дание шко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район,</w:t>
            </w:r>
          </w:p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 Камский, </w:t>
            </w:r>
          </w:p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градская, д.1</w:t>
            </w:r>
          </w:p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96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55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район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Ачи, ул. Школьная, д.2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ок</w:t>
            </w:r>
          </w:p>
          <w:p>
            <w:pPr>
              <w:pStyle w:val="Normal"/>
              <w:ind w:firstLine="12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3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Движимое имущество может быть приватизировано на основании отдельных постановлений Руководителя Исполнительного комитета Нижнека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. Приватизация муниципальных унитарных предприятий и акций, находящихся в муниципальной собственности, в 2013-2015 годах не планируетс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здел 3. Информационное обеспечение приват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целях оперативного предоставления информации о приватизации имущества Нижнекамского муниципального района и более широкого рекламного обеспечения Исполнительный комитет Нижнекамского муниципального района в ходе выполнения Прогнозного плана вправе воспользоваться помимо официальных источников информации услугами иных средств массовой информ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2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972"/>
      </w:tblGrid>
      <w:tr>
        <w:trPr>
          <w:trHeight w:val="659" w:hRule="atLeast"/>
        </w:trPr>
        <w:tc>
          <w:tcPr>
            <w:tcW w:w="63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ого муниципального район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color w:val="000080"/>
      <w:lang w:val="ru-RU"/>
    </w:rPr>
  </w:style>
  <w:style w:type="character" w:styleId="BodyTextIndentChar">
    <w:name w:val="Body Text Indent Char"/>
    <w:basedOn w:val="Style12"/>
    <w:qFormat/>
    <w:rPr>
      <w:rFonts w:ascii="Arial" w:hAnsi="Arial" w:cs="Arial"/>
      <w:lang w:val="ru-RU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HeaderChar">
    <w:name w:val="Header Char"/>
    <w:basedOn w:val="Style12"/>
    <w:qFormat/>
    <w:rPr>
      <w:rFonts w:ascii="Arial" w:hAnsi="Arial" w:cs="Arial"/>
    </w:rPr>
  </w:style>
  <w:style w:type="character" w:styleId="FooterChar">
    <w:name w:val="Footer Char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0:00Z</dcterms:created>
  <dc:creator>RAY</dc:creator>
  <dc:description/>
  <cp:keywords/>
  <dc:language>en-US</dc:language>
  <cp:lastModifiedBy>IzotovaLV</cp:lastModifiedBy>
  <cp:lastPrinted>2012-11-15T11:30:00Z</cp:lastPrinted>
  <dcterms:modified xsi:type="dcterms:W3CDTF">2012-12-21T07:40:00Z</dcterms:modified>
  <cp:revision>2</cp:revision>
  <dc:subject/>
  <dc:title/>
</cp:coreProperties>
</file>