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ЭР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ГОРОДА НИЖНЕКАМ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МЭР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№ </w:t>
            </w:r>
            <w:r>
              <w:rPr>
                <w:sz w:val="27"/>
                <w:szCs w:val="27"/>
                <w:lang w:val="tt-RU"/>
              </w:rPr>
              <w:t>8 от 14.04.2016 г.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</w:tc>
      </w:tr>
    </w:tbl>
    <w:p>
      <w:pPr>
        <w:pStyle w:val="ConsPlusNormal"/>
        <w:ind w:right="-1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ConsPlusNormal"/>
        <w:ind w:right="-1" w:hanging="0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О назначении публичных слушаний по установлению вида разрешенного использования земельного учатска с кадастровым № 16:30:010501:0090</w:t>
      </w:r>
    </w:p>
    <w:p>
      <w:pPr>
        <w:pStyle w:val="Normal"/>
        <w:suppressAutoHyphens w:val="true"/>
        <w:ind w:left="-709" w:hanging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/>
          <w:sz w:val="27"/>
          <w:szCs w:val="27"/>
          <w:lang w:val="tt-RU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в соответствии со ст. 28 Федерального закона № 131-ФЗ от 06.10.2003 г. «Об общих принципах организации местного самоуправления в Российской Федерации», решением Нижнекамского городского Совета № 24 от 13.10.2006 г. «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»,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720"/>
        <w:jc w:val="both"/>
        <w:outlineLvl w:val="0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1. Назначить  публичные  слушания  по  проекту  постановления Руководителя исполнительного комитета город Нижнекамск Нижнекамского муниципального района Республики Татарстан (приложение) об установлении вида разрешенного использования на земельный участок с кадастровым                 № 10:30:010501:0090 площадью 629 кв.м, расположенного по адресу: Республики Татарстан, Нижнекамский муниципальный район, муниципальное образование     «г. Нижнекамск», д. Ильинка, находящегося в собственности Царевой Фаи Ивановны (свидетельство о государственной регистрации права № 16-АА 050294 от 30 ноября 2006 года) «для размещения индивидуального жилого дома».</w:t>
      </w:r>
    </w:p>
    <w:p>
      <w:pPr>
        <w:pStyle w:val="Normal"/>
        <w:shd w:fill="FFFFFF" w:val="clear"/>
        <w:suppressAutoHyphens w:val="true"/>
        <w:spacing w:lineRule="exact" w:line="310"/>
        <w:ind w:right="14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ределить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организатором публичных слушаний </w:t>
      </w:r>
      <w:bookmarkStart w:id="0" w:name="OLE_LINK5"/>
      <w:bookmarkStart w:id="1" w:name="OLE_LINK6"/>
      <w:r>
        <w:rPr>
          <w:sz w:val="27"/>
          <w:szCs w:val="27"/>
        </w:rPr>
        <w:t xml:space="preserve"> комиссию по подготовке проекта Правил землепользования и застройки города Нижнекамска</w:t>
      </w:r>
      <w:bookmarkEnd w:id="0"/>
      <w:bookmarkEnd w:id="1"/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) время проведения публичных слушаний – 26 апреля 2016 года                     в 10 ч. 00 мин.;</w:t>
      </w:r>
    </w:p>
    <w:p>
      <w:pPr>
        <w:pStyle w:val="Normal"/>
        <w:shd w:fill="FFFFFF" w:val="clear"/>
        <w:spacing w:lineRule="exact" w:line="310"/>
        <w:ind w:left="7" w:right="14" w:firstLine="709"/>
        <w:jc w:val="both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 xml:space="preserve">в) место проведения:  г. Нижнекамск,  </w:t>
      </w:r>
      <w:r>
        <w:rPr>
          <w:bCs/>
          <w:spacing w:val="-4"/>
          <w:sz w:val="27"/>
          <w:szCs w:val="27"/>
        </w:rPr>
        <w:t>ул. Школьный бульвар,  д. 2А,  МФЦ,  зал заседаний</w:t>
      </w:r>
      <w:r>
        <w:rPr>
          <w:sz w:val="27"/>
          <w:szCs w:val="27"/>
        </w:rPr>
        <w:t>;</w:t>
      </w:r>
    </w:p>
    <w:p>
      <w:pPr>
        <w:pStyle w:val="Normal"/>
        <w:shd w:fill="FFFFFF" w:val="clear"/>
        <w:spacing w:lineRule="exact" w:line="310"/>
        <w:ind w:left="7" w:right="14" w:firstLine="709"/>
        <w:jc w:val="both"/>
        <w:rPr/>
      </w:pPr>
      <w:r>
        <w:rPr>
          <w:sz w:val="27"/>
          <w:szCs w:val="27"/>
        </w:rPr>
        <w:t xml:space="preserve">г) адрес,  по  которому  могут  быть  представлены  предложения  и  замечания по обсуждаемому вопросу, заявки на участие в публичных слушаниях с правом выступления: г. Нижнекамск, </w:t>
      </w:r>
      <w:r>
        <w:rPr>
          <w:bCs/>
          <w:spacing w:val="-4"/>
          <w:sz w:val="27"/>
          <w:szCs w:val="27"/>
        </w:rPr>
        <w:t>ул. Школьный бульвар, д. 2А, МФЦ, Управление строительства и архитектуры Исполнительного комитета Нижнекамского муниципального  района Республики Татарстан (будние дни с 8:00 до 16:00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3. Комиссии по подготовке проекта правил землепользования и застройки Нижнекамского муниципального райо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а) опубликовать до 19 апреля 2016 года настоящее постановление                на официальном сайте Нижнекам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 срок до 19 апреля 2016 года направить сообщения о проведении публичных слушаний по изменению вида разрешенного использования земельных участков и объектов капитального строительства правообладателям земельных участков, имеющих общие границы с земельными участками и объектами капитального строительства, применительно к которым запрашивается изменение вида разрешенного использования, правообладателям объектов капитального строительства, расположенных на земельных участках, имеющих общие границы   с земельными участками, применительно к которым запрашивается изменение вида разрешенного использования, и правообладателям помещений, являющихся частью объекта капитального строительства, применительно к которому запрашивается изменение вида разрешенного использования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подготовить и провести публичные слушания по изменению вида разрешенного использования земельного участка или объекта капитального строительства в соответствии с установленным порядком и в определенные настоящим постановлением сро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4. Контроль  за  исполнением   настоящего   постановления   возложить            на  комиссию  по подготовке проекта Правил землепользования и застройки города Нижнекамска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uppressAutoHyphens w:val="tru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</w:p>
    <w:p>
      <w:pPr>
        <w:pStyle w:val="Normal"/>
        <w:suppressAutoHyphens w:val="tru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А.Р.Мет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-1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06:00Z</dcterms:created>
  <dc:creator>User</dc:creator>
  <dc:description/>
  <dc:language>en-US</dc:language>
  <cp:lastModifiedBy>IzotovaLV</cp:lastModifiedBy>
  <cp:lastPrinted>2014-09-30T08:57:00Z</cp:lastPrinted>
  <dcterms:modified xsi:type="dcterms:W3CDTF">2016-04-14T11:06:00Z</dcterms:modified>
  <cp:revision>2</cp:revision>
  <dc:subject/>
  <dc:title>ОТДЕЛ ЭКОНОМИЧЕСКОГО АНАЛИЗА</dc:title>
</cp:coreProperties>
</file>