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49"/>
      </w:tblGrid>
      <w:tr>
        <w:trPr/>
        <w:tc>
          <w:tcPr>
            <w:tcW w:w="519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</w:r>
          </w:p>
        </w:tc>
        <w:tc>
          <w:tcPr>
            <w:tcW w:w="514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4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49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7 апреля 2015 года</w:t>
            </w:r>
          </w:p>
          <w:p>
            <w:pPr>
              <w:pStyle w:val="Normal"/>
              <w:ind w:firstLine="12"/>
              <w:jc w:val="right"/>
              <w:rPr>
                <w:b/>
                <w:b/>
                <w:sz w:val="16"/>
                <w:szCs w:val="28"/>
                <w:lang w:val="tt-RU"/>
              </w:rPr>
            </w:pPr>
            <w:r>
              <w:rPr>
                <w:b/>
                <w:sz w:val="16"/>
                <w:szCs w:val="28"/>
                <w:lang w:val="tt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Нижнекамский муниципальный район»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№ 131-ФЗ от 6 октября  2003 «Об общих принципах организации местного самоуправления в Российской Федерации», Бюджетным кодексом Российской Федерации, а также Уставом муниципального образования «Нижнекамский муниципальный район» Республики Татарстан, принимая во внимание результаты публичных слушаний по проекту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 Совет Нижнека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1. Внести в Устав муниципального образования «Нижнекамский муниципальный район» Республики Татарстан, утвержденный решением представительного органа муниципального образования «Нижнекамский муниципальный район» Республики Татарстан № 5 от 18 февраля 2014 года, изменения и дополнения согласно приложению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3. Главе Нижнекамского муниципального района (Метшин А.Р.)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471"/>
      </w:tblGrid>
      <w:tr>
        <w:trPr>
          <w:trHeight w:val="707" w:hRule="atLeast"/>
        </w:trPr>
        <w:tc>
          <w:tcPr>
            <w:tcW w:w="5091" w:type="dxa"/>
            <w:tcBorders/>
          </w:tcPr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471" w:type="dxa"/>
            <w:tcBorders/>
          </w:tcPr>
          <w:p>
            <w:pPr>
              <w:pStyle w:val="Style13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3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521" w:hanging="0"/>
        <w:rPr>
          <w:b/>
          <w:b/>
        </w:rPr>
      </w:pPr>
      <w:r>
        <w:br w:type="page"/>
      </w:r>
      <w:r>
        <w:rPr>
          <w:b/>
        </w:rPr>
        <w:t xml:space="preserve">Приложение </w:t>
      </w:r>
    </w:p>
    <w:p>
      <w:pPr>
        <w:pStyle w:val="Normal"/>
        <w:ind w:left="6521" w:hanging="0"/>
        <w:rPr/>
      </w:pPr>
      <w:r>
        <w:rPr/>
        <w:t>к решению Совета Нижнекамского</w:t>
      </w:r>
    </w:p>
    <w:p>
      <w:pPr>
        <w:pStyle w:val="Normal"/>
        <w:ind w:left="6521" w:hanging="0"/>
        <w:rPr/>
      </w:pPr>
      <w:r>
        <w:rPr/>
        <w:t>муниципального района</w:t>
      </w:r>
    </w:p>
    <w:p>
      <w:pPr>
        <w:pStyle w:val="Normal"/>
        <w:ind w:left="6521" w:hanging="0"/>
        <w:rPr/>
      </w:pPr>
      <w:r>
        <w:rPr/>
        <w:t xml:space="preserve">№ </w:t>
      </w:r>
      <w:r>
        <w:rPr/>
        <w:t>25 от 27 апре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 в Уста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ижнекамский муниципальный район»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В статье 6 «Вопросы местного значения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а) пункт 1 части 1 изложить в следующей редакции</w:t>
      </w:r>
      <w:r>
        <w:rPr>
          <w:sz w:val="26"/>
          <w:szCs w:val="26"/>
        </w:rPr>
        <w:t>: «1) составление и рассмотрение проекта бюджета района, утверждение и исполнение бюджета района, осуществление контроля за его исполнением, составление и утверждение отчета об исполнении бюджета района;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б) в пункте 17 части 1 </w:t>
      </w:r>
      <w:r>
        <w:rPr>
          <w:sz w:val="26"/>
          <w:szCs w:val="26"/>
        </w:rPr>
        <w:t>слова «, в том числе путем выкупа,»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) пункт 35 части 1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г) часть 1 дополнить пунктом 38 следующего содержания: «38) </w:t>
      </w:r>
      <w:r>
        <w:rPr>
          <w:sz w:val="26"/>
          <w:szCs w:val="26"/>
        </w:rPr>
        <w:t>осуществление муниципального земельного контроля на межселенной территории муниципального района;</w:t>
      </w:r>
      <w:r>
        <w:rPr>
          <w:bCs/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д) часть 1 дополнить пунктом 39 следующего содержания: «39) </w:t>
      </w:r>
      <w:r>
        <w:rPr>
          <w:sz w:val="26"/>
          <w:szCs w:val="26"/>
        </w:rPr>
        <w:t xml:space="preserve">организация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7 года №221-ФЗ «О государственном кадастре недвижимости» выполнения комплексных кадастровых работ и утверждение карты-плана территори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статьей 6.1. следующего содержания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Статья 6.1. Вопросы местного значения, решаемые органами местного                самоуправления района на территории сельских поселений,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ходящих в состав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К вопросам местного значения, решаемым органами местного самоуправления района на территории сельских поселений, входящих в состав района (далее – сельские поселения)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организация в границах сельски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для предоставления транспортных услуг населению и организация транспортного обслуживания населения в граница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их поселений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частие в предупреждении и ликвидации последствий чрезвычайных ситуаций в граница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организация библиотечного обслуживания населения, комплектование и обеспечение сохранности библиотечных фондов библиотек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объектов культурного наследия (памятников истории и культуры) местного (муниципального) значения, расположенных на территории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создание условий для массового отдыха жителей сельских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) утверждение генеральных планов сельских поселений, правил землепользования и застройки, утверждение подготовленной на основе генеральных планов сельских поселений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сельских поселений, резервирование земель и изъятие земельных участков в границах сельских поселений для муниципальных нужд, осуществление муниципального земельного контроля в границах сельских поселений, осуществление в случаях, предусмотренных Градостроитель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) организация и осуществление мероприятий по территориальной обороне и гражданской обороне, защите населения и территории сельских поселений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создание, содержание и организация деятельности аварийно-спасательных служб и (или) аварийно-спасательных формирований на территории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) осуществление мероприятий по обеспечению безопасности людей,  охране их жизни и здоровья на водных объектах, расположенных на территория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) создание, развитие и обеспечение охраны лечебно-оздоровительных местностей и курортов местного значения на территории сельских поселений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) осуществление в пределах, установленных водным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) предоставление помещения для работы на обслуживаемых административных участках сельских поселений сотрудникам, замещающим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) до 1 января 2017 года предоставление сотрудникам, замещающим должность участкового уполномоченного полиции, и членам их семей жилых помещений на период выполнения сотрудниками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1) оказание поддержки социально ориентированным некоммерческим организациям в пределах полномочий, установленных </w:t>
      </w:r>
      <w:hyperlink r:id="rId8">
        <w:r>
          <w:rPr>
            <w:rStyle w:val="InternetLink"/>
            <w:sz w:val="26"/>
            <w:szCs w:val="26"/>
          </w:rPr>
          <w:t>статьями 31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31.3</w:t>
        </w:r>
      </w:hyperlink>
      <w:r>
        <w:rPr>
          <w:sz w:val="26"/>
          <w:szCs w:val="26"/>
        </w:rPr>
        <w:t xml:space="preserve"> Федерального закона от 12.01.1996 № 7-ФЗ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2) обеспечение выполнения работ, необходимых для создания искусственных земельных участков для нужд сельских поселений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) осуществление мер по противодействию коррупции в граница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4) участие в соответствии с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№ 221-ФЗ «О государственном кадастре недвижимости» в выполнении комплексных кадастровых работ.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В статье 7 «</w:t>
      </w:r>
      <w:r>
        <w:rPr>
          <w:rFonts w:eastAsia="SimSun;ЛОМе"/>
          <w:b/>
          <w:bCs/>
          <w:sz w:val="26"/>
          <w:szCs w:val="26"/>
        </w:rPr>
        <w:t>Права района на решение вопросов, не отнесенных к вопросам местного значения района</w:t>
      </w:r>
      <w:r>
        <w:rPr>
          <w:b/>
          <w:bCs/>
          <w:sz w:val="26"/>
          <w:szCs w:val="26"/>
        </w:rPr>
        <w:t>»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) часть 1 дополнить пунктом 10 следующего содержания: «10) </w:t>
      </w:r>
      <w:r>
        <w:rPr>
          <w:sz w:val="26"/>
          <w:szCs w:val="26"/>
        </w:rPr>
        <w:t>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.</w:t>
      </w:r>
      <w:r>
        <w:rPr>
          <w:bCs/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б) часть 1 дополнить пунктом 11 следующего содержания: «11) </w:t>
      </w:r>
      <w:r>
        <w:rPr>
          <w:sz w:val="26"/>
          <w:szCs w:val="26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В статье 16 «Публичные слушания»</w:t>
      </w:r>
      <w:r>
        <w:rPr>
          <w:bCs/>
          <w:sz w:val="26"/>
          <w:szCs w:val="26"/>
        </w:rPr>
        <w:t xml:space="preserve"> пункт 4 части 3 дополнить словами: «,</w:t>
      </w:r>
      <w:r>
        <w:rPr>
          <w:sz w:val="26"/>
          <w:szCs w:val="26"/>
        </w:rPr>
        <w:t>за исключением случаев, предусмотренных Градостроительным кодексом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В статье 19 «Опрос граждан»</w:t>
      </w:r>
      <w:r>
        <w:rPr>
          <w:sz w:val="26"/>
          <w:szCs w:val="26"/>
        </w:rPr>
        <w:t xml:space="preserve"> часть 4 дополнить словами «в соответствии с законом Республики Татарстан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В статье 25 «Состав Совета района»</w:t>
      </w:r>
      <w:r>
        <w:rPr>
          <w:bCs/>
          <w:sz w:val="26"/>
          <w:szCs w:val="26"/>
        </w:rPr>
        <w:t xml:space="preserve"> часть 1 исключ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В статье 27 «Статус депутата Совета района»</w:t>
      </w:r>
      <w:r>
        <w:rPr>
          <w:bCs/>
          <w:sz w:val="26"/>
          <w:szCs w:val="26"/>
        </w:rPr>
        <w:t xml:space="preserve"> в часть 7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) пункт 1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12">
        <w:r>
          <w:rPr>
            <w:rStyle w:val="InternetLink"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изложить в следующей редакции: 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Татарстан, ему не поручено участвовать в управлении этой организацией;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В статье 30 «Компетенция Совета района»</w:t>
      </w:r>
      <w:r>
        <w:rPr>
          <w:sz w:val="26"/>
          <w:szCs w:val="26"/>
        </w:rPr>
        <w:t xml:space="preserve"> пункт 10 части 1 дополнить словами:    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В статье 39 «Статус Главы района»</w:t>
      </w:r>
      <w:r>
        <w:rPr>
          <w:sz w:val="26"/>
          <w:szCs w:val="26"/>
        </w:rPr>
        <w:t xml:space="preserve"> в часть 5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) пункт 1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13">
        <w:r>
          <w:rPr>
            <w:rStyle w:val="InternetLink"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изложить в следующей редакции: 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Татарстан, ему не поручено участвовать в управлении этой организацией;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. </w:t>
      </w:r>
      <w:r>
        <w:rPr>
          <w:b/>
          <w:bCs/>
          <w:sz w:val="26"/>
          <w:szCs w:val="26"/>
        </w:rPr>
        <w:t>В статье 40 «Полномочия Главы района»</w:t>
      </w:r>
      <w:r>
        <w:rPr>
          <w:bCs/>
          <w:sz w:val="26"/>
          <w:szCs w:val="26"/>
        </w:rPr>
        <w:t xml:space="preserve"> пункт 5 дополнить словами следующего содержания: «, с председателем контрольно-счётной платы района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1. </w:t>
      </w:r>
      <w:r>
        <w:rPr>
          <w:b/>
          <w:bCs/>
          <w:sz w:val="26"/>
          <w:szCs w:val="26"/>
        </w:rPr>
        <w:t>В статье 41 «Досрочное прекращение полномочий Главы района»</w:t>
      </w:r>
      <w:r>
        <w:rPr>
          <w:bCs/>
          <w:sz w:val="26"/>
          <w:szCs w:val="26"/>
        </w:rPr>
        <w:t xml:space="preserve"> пункт 12 части 1 признать утратившим сил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2. </w:t>
      </w:r>
      <w:r>
        <w:rPr>
          <w:b/>
          <w:bCs/>
          <w:sz w:val="26"/>
          <w:szCs w:val="26"/>
        </w:rPr>
        <w:t>В статье 42 «Заместители Главы района»</w:t>
      </w:r>
      <w:r>
        <w:rPr>
          <w:bCs/>
          <w:sz w:val="26"/>
          <w:szCs w:val="26"/>
        </w:rPr>
        <w:t xml:space="preserve"> в часть 8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) пункт 1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14">
        <w:r>
          <w:rPr>
            <w:rStyle w:val="InternetLink"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изложить в следующей редакции: 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Татарстан, ему не поручено участвовать в управлении этой организацией;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3. </w:t>
      </w:r>
      <w:r>
        <w:rPr>
          <w:b/>
          <w:bCs/>
          <w:sz w:val="26"/>
          <w:szCs w:val="26"/>
        </w:rPr>
        <w:t>В статье 45 «Полномочия Исполнительного комитета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а) в пункте 3.4 части 3 слова «</w:t>
      </w:r>
      <w:r>
        <w:rPr>
          <w:sz w:val="26"/>
          <w:szCs w:val="26"/>
        </w:rPr>
        <w:t>в том числе путем выкупа,</w:t>
      </w:r>
      <w:r>
        <w:rPr>
          <w:bCs/>
          <w:sz w:val="26"/>
          <w:szCs w:val="26"/>
        </w:rPr>
        <w:t>» исключить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часть 3 дополнить пунктом 3.10 следующего содержания: «3.10. </w:t>
      </w:r>
      <w:r>
        <w:rPr>
          <w:sz w:val="26"/>
          <w:szCs w:val="26"/>
        </w:rPr>
        <w:t xml:space="preserve">осуществляет муниципальный земельный контроль на межселенной территории муниципального района;»;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) часть 3 дополнить пунктом 3.11 следующего содержания: «3.11. </w:t>
      </w:r>
      <w:r>
        <w:rPr>
          <w:sz w:val="26"/>
          <w:szCs w:val="26"/>
        </w:rPr>
        <w:t xml:space="preserve">организует в соответствии с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7 года № 221-ФЗ «О государственном кадастре недвижимости» выполнение комплексных кадастровых работ и утверждает карты-плана территории.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ункт 9.4. части 9 признать утратившим сил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Дополнить статьёй 45.1. следующего содержания: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45.1. Полномочия Исполнительного комитета</w:t>
      </w:r>
      <w:r>
        <w:rPr>
          <w:b/>
          <w:sz w:val="26"/>
          <w:szCs w:val="26"/>
        </w:rPr>
        <w:t xml:space="preserve"> на территори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х поселений, входящих в состав район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ый комитет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организует в границах сельских поселений электро-, тепло-, газо- и водоснабжение населения, водоотведения, снабжение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осуществляет дорожную деятельность в отношении автомобильных дорог местного значения в границах населенных пунктов сельских поселений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их поселений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организует обеспечение проживающих в сельских поселениях и нуждающихся в жилых помещениях малоимущих граждан жилыми помещениями, строительство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ёт условия для предоставления транспортных услуг населению и организации транспортного обслуживания населения в граница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создаёт условия для реализации мер, направленных на укрепление межнационального и межконфессионального согласия, сохранения и развития языков и культуры народов Российской Федерации, проживающих на территории сельских поселений,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частвует в предупреждении и ликвидации последствий чрезвычайных ситуаций в границах сельских посе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рганизует библиотечное обслуживание населения, комплектование и обеспечение сохранности библиотечных фондов библиотек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обеспечивает сохранение, использование и популяризацию объектов культурного наследия (памятников истории и культуры), находящихся в собственности сельских поселений, охрану объектов культурного наследия (памятников истории и культуры) местного (муниципального) значения, расположенных на территории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) создаёт условия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сельских поселе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создаёт условия для массового отдыха жителей сельских поселений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) утверждает генеральные планы сельских поселений, правила землепользования и застройки, утверждает подготовленную на основе генеральных планов сельских поселений документацию по планировке территории, выдаёт разрешения на строительство (за исключением случаев, предусмотренных Градостроительным </w:t>
      </w:r>
      <w:hyperlink r:id="rId1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, утверждает местные нормативы градостроительного проектирования сельских поселений, резервирование земель и изъятие земельных участков в границах сельских поселений для муниципальных нужд, осуществляет муниципальный земельный контроль в границах сельских поселений, осуществляет в случаях, предусмотренных Градостроительным </w:t>
      </w:r>
      <w:hyperlink r:id="rId1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ы зданий, сооружений и выдаёт рекомендации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) организует и осуществляет мероприятия по территориальной обороне и гражданской обороне, защите населения и территории сельских поселений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) создаёт, содержит и организует деятельность аварийно-спасательных служб и (или) аварийно-спасательных формирований на территории сельских посе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осуществляет мероприятия по обеспечению безопасности людей,  охране их жизни и здоровья на водных объектах, расположенных на территория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) создаёт и обеспечивает охрану лечебно-оздоровительных местностей и курортов местного значения на территории сельских поселений, а также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) осуществляет в пределах, установленных водным </w:t>
      </w:r>
      <w:hyperlink r:id="rId20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лномочия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) осуществляет муниципальный лесной контро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9) оказывает поддержку социально ориентированным некоммерческим организациям в пределах полномочий, установленных </w:t>
      </w:r>
      <w:hyperlink r:id="rId21">
        <w:r>
          <w:rPr>
            <w:rStyle w:val="InternetLink"/>
            <w:sz w:val="26"/>
            <w:szCs w:val="26"/>
          </w:rPr>
          <w:t>статьями 31.1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31.3</w:t>
        </w:r>
      </w:hyperlink>
      <w:r>
        <w:rPr>
          <w:sz w:val="26"/>
          <w:szCs w:val="26"/>
        </w:rPr>
        <w:t xml:space="preserve"> Федерального закона от 12.01.1996 № 7-ФЗ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0) обеспечивает выполнение работ, необходимых для создания искусственных земельных участков для нужд сельских поселений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2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1) участвует в соответствии с Федеральным </w:t>
      </w:r>
      <w:hyperlink r:id="rId2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№ 221-ФЗ «О государственном кадастре недвижимости» в выполнении комплексных кадастровых работ.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5. </w:t>
      </w:r>
      <w:r>
        <w:rPr>
          <w:b/>
          <w:bCs/>
          <w:sz w:val="26"/>
          <w:szCs w:val="26"/>
        </w:rPr>
        <w:t>В статье 47 «Порядок назначения Руководителя Исполнительного комитета района»</w:t>
      </w:r>
      <w:r>
        <w:rPr>
          <w:bCs/>
          <w:sz w:val="26"/>
          <w:szCs w:val="26"/>
        </w:rPr>
        <w:t xml:space="preserve"> часть 7 изложить в следующей редакции: «7. </w:t>
      </w:r>
      <w:r>
        <w:rPr>
          <w:sz w:val="26"/>
          <w:szCs w:val="26"/>
        </w:rPr>
        <w:t>При формировании конкурсной комиссии половина членов конкурсной комиссии назначается Советом района, а другая половина - Президентом Республики Татарстан.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b/>
          <w:bCs/>
          <w:sz w:val="26"/>
          <w:szCs w:val="26"/>
        </w:rPr>
        <w:t>Статью 53 «Контрольно-счетная палата района»</w:t>
      </w:r>
      <w:r>
        <w:rPr>
          <w:bCs/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53. Контрольно-счетная палата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нтрольно-счетная палата района является постоянно действующим коллегиальным органом внешнего муниципального финансового контроля, образуется Советом района и ему подотчет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, в соответствии с законодательством, настоящим Уставом и положением о контрольно-счетной палате, утверждаемым Советом района. Контрольно-счетная палата имеет печать, бланки с изображением герба района и со своим наимено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но-счетная палата района осуществляет следующие основные полномоч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нтроль за исполнением бюджета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бюджета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бюджета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района, а также средств, получаемых бюджетом района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райо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йон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района, а также муниципальных програм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нализ бюджетного процесса в районе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одготовка информации о ходе исполнения бюджета района, о результатах проведенных контрольных и экспертно-аналитических мероприятий и представление такой информации в Совет района и Главе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аудит в сфере закупок и иные полномочия в сфере внешнего муниципального финансового контроля, установленные федеральными законами, законами Республики Татарстан, настоящим Уста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но-счетная палата образуется в составе председателя контрольно-счетной палаты, заместителя председателя контрольно-счетной палаты, двух аудиторов и аппарата контрольно-счетной палаты. В состав аппарата контрольно-счетной палаты входят инспекторы и иные штатные работн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олжности председателя, заместителя председателя и аудиторов контрольно-счетной палаты относятся к муниципальным должностям района. Штатная численность контрольно-счетной палаты устанавливается Советом района по предложению председателя контрольно-счетной палаты. Штатная численность контрольно-счетной палаты должна быть достаточна для осуществления возложенных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едседатель контрольно-счетной палаты является должностным лицом, назначаемым на муниципальную должность Советом района сроком на шесть лет в порядке, установленном в положении о контрольно-счетной палате. Контракт с лицом, назначенным на должность председателя контрольно-счетной палаты, от имени муниципального образования подписывает Глава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едседатель контрольно-счетной палаты осуществляет руководство деятельностью контрольно-счетной палаты и организует ее работу, представляет контрольно-счетную палату в органах государственной власти и органах местного самоуправления, подписывает отчеты, заключения и ответы контрольно-счетной палаты, осуществляет в соответствии с действующим законодательством Российской Федерации полномочия представителя нанимателя (работодателя) для заместителя председателя, аудиторов и иных сотрудников контрольно-счетной палаты, в том числе назначаемым по решениям Совета Нижнекамского муниципального района, а также иные полномочия, установленные положением о контрольно-счетной пала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Заместитель председателя и аудиторы назначаются на должность Советом района по предложению председателя палаты после согласования их кандидатур с Главой района сроком на шесть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spacing w:val="-2"/>
          <w:sz w:val="26"/>
          <w:szCs w:val="26"/>
        </w:rPr>
        <w:t xml:space="preserve">На должность председателя, заместителя председателя и аудиторов контрольно-счетной палаты </w:t>
      </w:r>
      <w:r>
        <w:rPr>
          <w:sz w:val="26"/>
          <w:szCs w:val="26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6"/>
          <w:szCs w:val="26"/>
        </w:rPr>
        <w:t xml:space="preserve">области государственного, муниципального управления, государственного, </w:t>
      </w:r>
      <w:r>
        <w:rPr>
          <w:sz w:val="26"/>
          <w:szCs w:val="26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едседателя контрольно-счетной палаты – не менее пяти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местителя председателя и аудиторов –  не менее трех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редседатель, заместитель председателя и аудиторы контрольно-счетной палаты не могут быть депутатами Совета района, законодательных (представительных) органов государственной власти, замещать государственные должности, а также иные должности муниципальной службы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онтрольно-счетная палата осуществляет свою деятельность на основе разработанных и утвержденных планов. Планирование деятельности осуществляется с учетом результатов контрольных и экспертно-аналитических мероприятий, а также на основании поручений Совета района и Главы района в порядке, установленном в положении о контрольно-счетной пала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езультаты деятельности, осуществляемой контрольно-счетной палатой, подлежат обсуждению на сессии Совета района, а также опубликованию (обнародованию) в порядке, определяемом Советом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Органы и должностные лица района обязаны представлять в контрольно-счетную палату по ее требованию необходимую информацию и документы по вопросам, относящимся к компетенции 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Расходы на обеспечение деятельности контрольно-счетной палаты предусматриваются в бюджете района отдельной строкой в соответствии с классификацией расходов бюджетов Российской Федерации в объеме, позволяющем обеспечить возможность осуществления возложенных на неё полномочий.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7. </w:t>
      </w:r>
      <w:r>
        <w:rPr>
          <w:b/>
          <w:bCs/>
          <w:sz w:val="26"/>
          <w:szCs w:val="26"/>
        </w:rPr>
        <w:t>Статью 61 «</w:t>
      </w:r>
      <w:r>
        <w:rPr>
          <w:b/>
          <w:sz w:val="26"/>
          <w:szCs w:val="26"/>
        </w:rPr>
        <w:t xml:space="preserve">Социальные и иные гарантии деятельности Главы района и его заместителей, работающих на постоянной основе» </w:t>
      </w:r>
      <w:r>
        <w:rPr>
          <w:sz w:val="26"/>
          <w:szCs w:val="26"/>
        </w:rPr>
        <w:t xml:space="preserve">изложить в новой редакции: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61. Социальные и иные гарантии деятельности Главы района, его      заместителей, председателя контрольно-счетной палаты и иных лиц, назначенных     на муниципальную должность района, работающих на постоянной основ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Гарантии осуществления полномочий Главы, его заместителей, председателя контрольно-счетной палаты и иных лиц, назначенных на муниципальную должность района, работающих на постоянной основе, устанавливаются в соответствии с федеральными законами, Законом Республики Татарстан от 12.02.2009 № 15-ЗРТ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», настоящим Уставом и ины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Главе района, его заместителям, председателю контрольно-счетной палаты выплачивается ежемесячное денежное вознаграждение в размерах, установленных федеральным законодательством, законодательством Республики Татарстан и решениями Совета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вознаграждение ежегодно увеличивается (индексируется) в соответствии с федеральным законодательством, законодательством Республики Татарстан и решениями Совета района с учетом уровня инфляции (потребительских це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ельные размеры ежемесячных денежных вознаграждений по иным лицам, назначенным на муниципальную должность района, работающим на постоянной основе, устанавливаются решением Совета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Главе района, его заместителям, председателю контрольно-счетной палаты и иным лицам, назначенным на муниципальную должность района, работающим на постоянной основе, предоставляется ежегодные оплачиваемые отпуска продолжительностью 30 календарных дней и дополнительные отпуска в соответствии с действующим законодательством, а также производятся выплаты в соответствии с законодательством и решениями Совета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олномочий Главы района, его заместителей, председателя контрольно-счетной палаты и иных лиц, назначенных на муниципальную должность района, работающих на постоянной основе, засчитывается в общий и непрерывный трудовой стаж, а также в стаж государственной гражданской службы и стаж муниципальной службы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Глава района, его заместители, председатель контрольно-счетной палаты и иные лица, назначенные на муниципальную должность района, работающие на постоянной основе, имеют право на получение доплаты к пенсии на условиях и в порядке, установленных для пенсионного обеспечения муниципальных должностей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ля осуществления своих полномочий Главе района, его заместителям, председателю контрольно-счетной палаты и иным лицам, назначенным на муниципальную должность района, работающим на постоянной основе, предоставляется служебное помещение, оборудованное мебелью и средствами связи, а также предоставляются иные гарантии их деятельности, устанавливаемые законодательством и решениями Совета района.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8. </w:t>
      </w:r>
      <w:r>
        <w:rPr>
          <w:b/>
          <w:bCs/>
          <w:sz w:val="26"/>
          <w:szCs w:val="26"/>
        </w:rPr>
        <w:t>В статье 62 «</w:t>
      </w:r>
      <w:r>
        <w:rPr>
          <w:b/>
          <w:sz w:val="26"/>
          <w:szCs w:val="26"/>
        </w:rPr>
        <w:t>Социальные и иные гарантии деятельности депутата Совета района, иных должностных лиц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 часть 3 изложить в следующей редакции: «</w:t>
      </w:r>
      <w:r>
        <w:rPr>
          <w:sz w:val="26"/>
          <w:szCs w:val="26"/>
        </w:rPr>
        <w:t>3. Членам избирательной комиссии района за время участия в работе избирательной комиссии района выплачивается денежная компенсация в соответствии с законодательством, решениями Совета района.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9. </w:t>
      </w:r>
      <w:r>
        <w:rPr>
          <w:b/>
          <w:bCs/>
          <w:sz w:val="26"/>
          <w:szCs w:val="26"/>
        </w:rPr>
        <w:t>В статье 76 «Порядок опубликования (обнародования) и вступления в силу муниципальных правовых актов»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) в части 3 </w:t>
      </w:r>
      <w:r>
        <w:rPr>
          <w:sz w:val="26"/>
          <w:szCs w:val="26"/>
        </w:rPr>
        <w:t>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часть 9 изложить в следующей редакции: «9. Официальное опубликование (обнародование) муниципальных правовых актов осуществляется посредством опубликования текста правового акта в средствах массовой информации, учрежденных органами местного самоуправления района, либо иных средствах массовой информации, распространяемых на территории района, либо на официальном портале правовой информации Республики Татарстан (по адресу: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http://pravo.tatarstan.ru</w:t>
        </w:r>
      </w:hyperlink>
      <w:r>
        <w:rPr>
          <w:sz w:val="26"/>
          <w:szCs w:val="26"/>
        </w:rPr>
        <w:t>), либо на официальном сайте Нижнекамского муниципального района (по адресу: http://www.e-nizhnekamsk.ru). При опубликовании текста правового акта в иных средствах массовой информации должна быть отметка о том, что данное опубликование является официальным.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0. </w:t>
      </w:r>
      <w:r>
        <w:rPr>
          <w:b/>
          <w:bCs/>
          <w:sz w:val="26"/>
          <w:szCs w:val="26"/>
        </w:rPr>
        <w:t>Статью 78 «Муниципальное имущество района»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78. Муниципальное имущество район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bookmarkStart w:id="0" w:name="Par0"/>
      <w:bookmarkEnd w:id="0"/>
      <w:r>
        <w:rPr>
          <w:bCs/>
          <w:sz w:val="26"/>
          <w:szCs w:val="26"/>
        </w:rPr>
        <w:t>1. В собственности района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) имущество, предназначенное для решения установленных Федеральным </w:t>
      </w:r>
      <w:hyperlink r:id="rId26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Татарстан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27">
        <w:r>
          <w:rPr>
            <w:rStyle w:val="InternetLink"/>
            <w:bCs/>
            <w:sz w:val="26"/>
            <w:szCs w:val="26"/>
          </w:rPr>
          <w:t>частью 4 статьи 15</w:t>
        </w:r>
      </w:hyperlink>
      <w:r>
        <w:rPr>
          <w:bCs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5) имущество, предназначенное для осуществления полномочий по решению вопросов местного значения в соответствии с </w:t>
      </w:r>
      <w:hyperlink r:id="rId28">
        <w:r>
          <w:rPr>
            <w:rStyle w:val="InternetLink"/>
            <w:bCs/>
            <w:sz w:val="26"/>
            <w:szCs w:val="26"/>
          </w:rPr>
          <w:t>частями 1</w:t>
        </w:r>
      </w:hyperlink>
      <w:r>
        <w:rPr>
          <w:bCs/>
          <w:sz w:val="26"/>
          <w:szCs w:val="26"/>
        </w:rPr>
        <w:t xml:space="preserve"> и </w:t>
      </w:r>
      <w:hyperlink r:id="rId29">
        <w:r>
          <w:rPr>
            <w:rStyle w:val="InternetLink"/>
            <w:bCs/>
            <w:sz w:val="26"/>
            <w:szCs w:val="26"/>
          </w:rPr>
          <w:t>1.1 статьи 17</w:t>
        </w:r>
      </w:hyperlink>
      <w:r>
        <w:rPr>
          <w:bCs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В случаях возникновения у района права собственности на имущество, не соответствующее требованиям </w:t>
      </w: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1. </w:t>
      </w:r>
      <w:r>
        <w:rPr>
          <w:b/>
          <w:sz w:val="26"/>
          <w:szCs w:val="26"/>
        </w:rPr>
        <w:t>В статье 84 «</w:t>
      </w:r>
      <w:r>
        <w:rPr>
          <w:b/>
          <w:bCs/>
          <w:sz w:val="26"/>
          <w:szCs w:val="26"/>
        </w:rPr>
        <w:t>Бюджетный процесс в районе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часть 5 изложить в следующей редакции: «5. Проект бюджета района на очередной финансовый год и плановый период составляется на осно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ных </w:t>
      </w:r>
      <w:hyperlink r:id="rId31">
        <w:r>
          <w:rPr>
            <w:rStyle w:val="InternetLink"/>
            <w:sz w:val="26"/>
            <w:szCs w:val="26"/>
          </w:rPr>
          <w:t>направлени</w:t>
        </w:r>
      </w:hyperlink>
      <w:r>
        <w:rPr>
          <w:sz w:val="26"/>
          <w:szCs w:val="26"/>
        </w:rPr>
        <w:t xml:space="preserve">й бюджетной политики и основных </w:t>
      </w:r>
      <w:hyperlink r:id="rId32">
        <w:r>
          <w:rPr>
            <w:rStyle w:val="InternetLink"/>
            <w:sz w:val="26"/>
            <w:szCs w:val="26"/>
          </w:rPr>
          <w:t>направлений</w:t>
        </w:r>
      </w:hyperlink>
      <w:r>
        <w:rPr>
          <w:sz w:val="26"/>
          <w:szCs w:val="26"/>
        </w:rPr>
        <w:t xml:space="preserve">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ых направлений таможенно-тарифной политики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х программ (проектов муниципальных программ, проектов изменений указанных программ)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2"/>
      </w:tblGrid>
      <w:tr>
        <w:trPr>
          <w:trHeight w:val="677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Нижнекам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Э.Р.Долотказина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3"/>
      <w:footerReference w:type="first" r:id="rId34"/>
      <w:type w:val="nextPage"/>
      <w:pgSz w:w="11906" w:h="16838"/>
      <w:pgMar w:left="993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b/>
      <w:sz w:val="24"/>
    </w:rPr>
  </w:style>
  <w:style w:type="character" w:styleId="Heading2Char">
    <w:name w:val="Heading 2 Char"/>
    <w:basedOn w:val="Style11"/>
    <w:qFormat/>
    <w:rPr>
      <w:rFonts w:cs="Times New Roman"/>
      <w:b/>
    </w:rPr>
  </w:style>
  <w:style w:type="character" w:styleId="Heading3Char">
    <w:name w:val="Heading 3 Char"/>
    <w:basedOn w:val="Style11"/>
    <w:qFormat/>
    <w:rPr>
      <w:rFonts w:cs="Times New Roman"/>
      <w:b/>
      <w:sz w:val="24"/>
    </w:rPr>
  </w:style>
  <w:style w:type="character" w:styleId="BodyTextChar">
    <w:name w:val="Body Text Char"/>
    <w:basedOn w:val="Style11"/>
    <w:qFormat/>
    <w:rPr>
      <w:rFonts w:cs="Times New Roman"/>
      <w:b/>
      <w:sz w:val="24"/>
    </w:rPr>
  </w:style>
  <w:style w:type="character" w:styleId="BodyText2Char">
    <w:name w:val="Body Text 2 Char"/>
    <w:basedOn w:val="Style11"/>
    <w:qFormat/>
    <w:rPr>
      <w:rFonts w:cs="Times New Roman"/>
      <w:b/>
      <w:sz w:val="24"/>
    </w:rPr>
  </w:style>
  <w:style w:type="character" w:styleId="BodyText3Char">
    <w:name w:val="Body Text 3 Char"/>
    <w:basedOn w:val="Style11"/>
    <w:qFormat/>
    <w:rPr>
      <w:rFonts w:cs="Times New Roman"/>
      <w:bCs/>
      <w:sz w:val="24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PlainTextChar">
    <w:name w:val="Plain Text Char"/>
    <w:basedOn w:val="Style11"/>
    <w:qFormat/>
    <w:rPr>
      <w:rFonts w:ascii="Courier New" w:hAnsi="Courier New" w:cs="Times New Roman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5826F8230E6885CEE8AD3B15F44498C1A4BE1F4CE7C655D175F3351A9GDI" TargetMode="External"/><Relationship Id="rId3" Type="http://schemas.openxmlformats.org/officeDocument/2006/relationships/hyperlink" Target="consultantplus://offline/ref=A4E018CCA7E2A641AFCD80AD2108AD5B9EE1882403D8DB908E2E163BF2A93E1EBDB23009A57B6F7445z8L" TargetMode="External"/><Relationship Id="rId4" Type="http://schemas.openxmlformats.org/officeDocument/2006/relationships/hyperlink" Target="consultantplus://offline/ref=A4E018CCA7E2A641AFCD80AD2108AD5B9EE18B240DDFDB908E2E163BF2A93E1EBDB2300A4Az7L" TargetMode="External"/><Relationship Id="rId5" Type="http://schemas.openxmlformats.org/officeDocument/2006/relationships/hyperlink" Target="consultantplus://offline/ref=A4E018CCA7E2A641AFCD80AD2108AD5B9EE1882406DADB908E2E163BF2A93E1EBDB2300BA547zDL" TargetMode="External"/><Relationship Id="rId6" Type="http://schemas.openxmlformats.org/officeDocument/2006/relationships/hyperlink" Target="consultantplus://offline/ref=A4E018CCA7E2A641AFCD80AD2108AD5B9EE1882406DADB908E2E163BF24Az9L" TargetMode="External"/><Relationship Id="rId7" Type="http://schemas.openxmlformats.org/officeDocument/2006/relationships/hyperlink" Target="consultantplus://offline/ref=A4E018CCA7E2A641AFCD80AD2108AD5B9EE1882700D3DB908E2E163BF2A93E1EBDB23009A57B6C7B45z1L" TargetMode="External"/><Relationship Id="rId8" Type="http://schemas.openxmlformats.org/officeDocument/2006/relationships/hyperlink" Target="consultantplus://offline/ref=A4E018CCA7E2A641AFCD80AD2108AD5B9EE18B2200DCDB908E2E163BF2A93E1EBDB23009A647zFL" TargetMode="External"/><Relationship Id="rId9" Type="http://schemas.openxmlformats.org/officeDocument/2006/relationships/hyperlink" Target="consultantplus://offline/ref=A4E018CCA7E2A641AFCD80AD2108AD5B9EE18B2200DCDB908E2E163BF2A93E1EBDB23009A247z8L" TargetMode="External"/><Relationship Id="rId10" Type="http://schemas.openxmlformats.org/officeDocument/2006/relationships/hyperlink" Target="consultantplus://offline/ref=A4E018CCA7E2A641AFCD80AD2108AD5B9EE38E2E0CDDDB908E2E163BF2A93E1EBDB23009A57B6E7A45z9L" TargetMode="External"/><Relationship Id="rId11" Type="http://schemas.openxmlformats.org/officeDocument/2006/relationships/hyperlink" Target="consultantplus://offline/ref=A4E018CCA7E2A641AFCD80AD2108AD5B9EE1882406D8DB908E2E163BF2A93E1EBDB2300BA047zEL" TargetMode="External"/><Relationship Id="rId12" Type="http://schemas.openxmlformats.org/officeDocument/2006/relationships/hyperlink" Target="consultantplus://offline/ref=498213D2B262B54630E831431AA66B20ADC5A0678A9A5CF908BC4F9FEA338D93885EE9E35AzEgCH" TargetMode="External"/><Relationship Id="rId13" Type="http://schemas.openxmlformats.org/officeDocument/2006/relationships/hyperlink" Target="consultantplus://offline/ref=498213D2B262B54630E831431AA66B20ADC5A0678A9A5CF908BC4F9FEA338D93885EE9E35AzEgCH" TargetMode="External"/><Relationship Id="rId14" Type="http://schemas.openxmlformats.org/officeDocument/2006/relationships/hyperlink" Target="consultantplus://offline/ref=498213D2B262B54630E831431AA66B20ADC5A0678A9A5CF908BC4F9FEA338D93885EE9E35AzEgCH" TargetMode="External"/><Relationship Id="rId15" Type="http://schemas.openxmlformats.org/officeDocument/2006/relationships/hyperlink" Target="consultantplus://offline/ref=5C55826F8230E6885CEE8AD3B15F44498C1A4BE1F4CE7C655D175F3351A9GDI" TargetMode="External"/><Relationship Id="rId16" Type="http://schemas.openxmlformats.org/officeDocument/2006/relationships/hyperlink" Target="consultantplus://offline/ref=A4E018CCA7E2A641AFCD80AD2108AD5B9EE1882403D8DB908E2E163BF2A93E1EBDB23009A57B6F7445z8L" TargetMode="External"/><Relationship Id="rId17" Type="http://schemas.openxmlformats.org/officeDocument/2006/relationships/hyperlink" Target="consultantplus://offline/ref=A4E018CCA7E2A641AFCD80AD2108AD5B9EE18B240DDFDB908E2E163BF2A93E1EBDB2300A4Az7L" TargetMode="External"/><Relationship Id="rId18" Type="http://schemas.openxmlformats.org/officeDocument/2006/relationships/hyperlink" Target="consultantplus://offline/ref=A4E018CCA7E2A641AFCD80AD2108AD5B9EE1882406DADB908E2E163BF2A93E1EBDB2300BA547zDL" TargetMode="External"/><Relationship Id="rId19" Type="http://schemas.openxmlformats.org/officeDocument/2006/relationships/hyperlink" Target="consultantplus://offline/ref=A4E018CCA7E2A641AFCD80AD2108AD5B9EE1882406DADB908E2E163BF24Az9L" TargetMode="External"/><Relationship Id="rId20" Type="http://schemas.openxmlformats.org/officeDocument/2006/relationships/hyperlink" Target="consultantplus://offline/ref=A4E018CCA7E2A641AFCD80AD2108AD5B9EE1882700D3DB908E2E163BF2A93E1EBDB23009A57B6C7B45z1L" TargetMode="External"/><Relationship Id="rId21" Type="http://schemas.openxmlformats.org/officeDocument/2006/relationships/hyperlink" Target="consultantplus://offline/ref=A4E018CCA7E2A641AFCD80AD2108AD5B9EE18B2200DCDB908E2E163BF2A93E1EBDB23009A647zFL" TargetMode="External"/><Relationship Id="rId22" Type="http://schemas.openxmlformats.org/officeDocument/2006/relationships/hyperlink" Target="consultantplus://offline/ref=A4E018CCA7E2A641AFCD80AD2108AD5B9EE18B2200DCDB908E2E163BF2A93E1EBDB23009A247z8L" TargetMode="External"/><Relationship Id="rId23" Type="http://schemas.openxmlformats.org/officeDocument/2006/relationships/hyperlink" Target="consultantplus://offline/ref=A4E018CCA7E2A641AFCD80AD2108AD5B9EE38E2E0CDDDB908E2E163BF2A93E1EBDB23009A57B6E7A45z9L" TargetMode="External"/><Relationship Id="rId24" Type="http://schemas.openxmlformats.org/officeDocument/2006/relationships/hyperlink" Target="consultantplus://offline/ref=A4E018CCA7E2A641AFCD80AD2108AD5B9EE1882406D8DB908E2E163BF2A93E1EBDB2300BA047zEL" TargetMode="External"/><Relationship Id="rId25" Type="http://schemas.openxmlformats.org/officeDocument/2006/relationships/hyperlink" Target="http://pravo.tatarstan.ru/" TargetMode="External"/><Relationship Id="rId26" Type="http://schemas.openxmlformats.org/officeDocument/2006/relationships/hyperlink" Target="consultantplus://offline/ref=F5794C70721ADACFE06AB07A601D5B3D329AD6BCFE487D4B9DB5A235E704859C92FCB7BCDAE414A9ECa3M" TargetMode="External"/><Relationship Id="rId27" Type="http://schemas.openxmlformats.org/officeDocument/2006/relationships/hyperlink" Target="consultantplus://offline/ref=F5794C70721ADACFE06AB07A601D5B3D329AD6BCFE487D4B9DB5A235E704859C92FCB7BCDAE414AEECa3M" TargetMode="External"/><Relationship Id="rId28" Type="http://schemas.openxmlformats.org/officeDocument/2006/relationships/hyperlink" Target="consultantplus://offline/ref=F5794C70721ADACFE06AB07A601D5B3D329AD6BCFE487D4B9DB5A235E704859C92FCB7B9DFEEaDM" TargetMode="External"/><Relationship Id="rId29" Type="http://schemas.openxmlformats.org/officeDocument/2006/relationships/hyperlink" Target="consultantplus://offline/ref=F5794C70721ADACFE06AB07A601D5B3D329AD6BCFE487D4B9DB5A235E704859C92FCB7B9DCEEa4M" TargetMode="External"/><Relationship Id="rId30" Type="http://schemas.openxmlformats.org/officeDocument/2006/relationships/hyperlink" Target="consultantplus://offline/ref=C844D76F9583EAD2934C5E2C63EE4329CBECF15024BDCC15538B175358B887253622D88EF010CD04BDuFG" TargetMode="External"/><Relationship Id="rId31" Type="http://schemas.openxmlformats.org/officeDocument/2006/relationships/hyperlink" Target="consultantplus://offline/ref=C112098732F528DA919E79F70A53624DB6AC9307FF846A37A36043A398c2cAI" TargetMode="External"/><Relationship Id="rId32" Type="http://schemas.openxmlformats.org/officeDocument/2006/relationships/hyperlink" Target="consultantplus://offline/ref=C112098732F528DA919E79F70A53624DB6A89005F4816A37A36043A398c2cAI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5:00Z</dcterms:created>
  <dc:creator>Q W</dc:creator>
  <dc:description/>
  <cp:keywords/>
  <dc:language>en-US</dc:language>
  <cp:lastModifiedBy>IzotovaLV</cp:lastModifiedBy>
  <cp:lastPrinted>2015-05-14T09:43:00Z</cp:lastPrinted>
  <dcterms:modified xsi:type="dcterms:W3CDTF">2015-05-19T13:35:00Z</dcterms:modified>
  <cp:revision>2</cp:revision>
  <dc:subject/>
  <dc:title>№_________</dc:title>
</cp:coreProperties>
</file>