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ттестации «Нижнекамский муниципальный район»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« 19 » _</w:t>
      </w:r>
      <w:r>
        <w:rPr>
          <w:rFonts w:cs="Times New Roman" w:ascii="Times New Roman" w:hAnsi="Times New Roman"/>
          <w:sz w:val="27"/>
          <w:szCs w:val="27"/>
          <w:u w:val="single"/>
        </w:rPr>
        <w:t>декабря</w:t>
      </w:r>
      <w:r>
        <w:rPr>
          <w:rFonts w:cs="Times New Roman" w:ascii="Times New Roman" w:hAnsi="Times New Roman"/>
          <w:sz w:val="27"/>
          <w:szCs w:val="27"/>
        </w:rPr>
        <w:t>_ 2012г.</w:t>
        <w:tab/>
        <w:tab/>
        <w:tab/>
        <w:tab/>
        <w:tab/>
        <w:tab/>
        <w:tab/>
        <w:t xml:space="preserve">                         №24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арипов Р.З. </w:t>
        <w:tab/>
        <w:t>– председатель комиссии, руководитель аппарата Совета Нижнекамского муниципального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ихонов А.К.      – заместитель председателя комиссии, управляющий делами  Исполнительного комитета Нижнекамского муниципального    района Республики Татарстан;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аттахова А.Г.  – секретарь комиссии, главный специалист организационно- кадрового отдела Совета Нижнекамского муниципального района Республики Татарстан.</w:t>
      </w:r>
    </w:p>
    <w:p>
      <w:pPr>
        <w:pStyle w:val="Normal"/>
        <w:widowControl w:val="false"/>
        <w:ind w:left="2410" w:hanging="241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ников А.В.  </w:t>
        <w:tab/>
        <w:t>– член комиссии, начальник правового отдела Совета Нижнекамского муниципального района Республики Татарстан.</w:t>
      </w:r>
    </w:p>
    <w:p>
      <w:pPr>
        <w:pStyle w:val="Normal"/>
        <w:ind w:left="2410" w:hanging="24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валификационный экзамен проводится в форме тест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Приглашены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Совета Нижнекам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Зялилова Лиана Флюровна – главный специалист организационно-кадрового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Андрианова Татьяна Витальевна – ведущий специалист организационно-кадрового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Хайрутдинова Гульнара Ильдусовна – ведущий специалист сектора по работе с обращениями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Сорокин Сергей Геннадьевич – начальник отдела по связям с общественностью и 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взалова Ландыш Дамировна – главный специалист отдела по связям с общественностью и 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Хаматзянова Эльвира Валерьевна – начальник отдела бухгалтерского учета и отче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 Гараева Лилия Вилевна – заместитель начальника отдела бухгалтерского учета и отчет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униципальные служащие Исполнительного комитета Нижнекамского муниципального района: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Ахмадиева Алсу Гариповна – ведущий специалист отдела контроля и надзора в области долевого стро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Гариханова Римма Раисовна – заместитель начальника управления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0. Махотина Бэлла Ивановна – начальник управления </w:t>
      </w:r>
      <w:r>
        <w:rPr>
          <w:rFonts w:cs="Times New Roman" w:ascii="Times New Roman" w:hAnsi="Times New Roman"/>
          <w:sz w:val="27"/>
          <w:szCs w:val="27"/>
          <w:lang w:val="tt-RU"/>
        </w:rPr>
        <w:t>запис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1. Хафизова Гульнара Расиховна – специалист 1 категории управления </w:t>
      </w:r>
      <w:r>
        <w:rPr>
          <w:rFonts w:cs="Times New Roman" w:ascii="Times New Roman" w:hAnsi="Times New Roman"/>
          <w:sz w:val="27"/>
          <w:szCs w:val="27"/>
          <w:lang w:val="tt-RU"/>
        </w:rPr>
        <w:t>записи актов гражданского состоя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12. </w:t>
      </w:r>
      <w:r>
        <w:rPr>
          <w:rFonts w:cs="Times New Roman" w:ascii="Times New Roman" w:hAnsi="Times New Roman"/>
          <w:sz w:val="27"/>
          <w:szCs w:val="27"/>
        </w:rPr>
        <w:t>Аглиулин Айдар Радикович – ведущий специалист отдела по связям с общественными формированиями и национальным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е служащие Нижнекамского муниципального райо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 Голяков Михаил Александрович – председатель МК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7"/>
          <w:szCs w:val="27"/>
        </w:rPr>
        <w:t>Контрольно-счетная палата муниципального образования «Нижнекамский муниципальный район»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4. Карамуллина Зульфия Замиловна – начальник МКУ «Архив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5. Мелихова Кристина Михайловна – ведущий специалист отдела учета и отчетности МКУ «Управление земельных и имущественных отношений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6. Калмыкова Татьяна Дмитриевна – ведущий специалист отдела учета и отчетности МКУ «Управление земельных и имущественных отношений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7. Валеева Гульнара Альбертовна – ведущий специалист отдела правовой работы МКУ «Управление земельных и имущественных отношений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8. Нургалиева Айсина Назимовна – ведущий специалист отдела земельных отношений МКУ «Управление земельных и имущественных отношений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9. Зиновьева Диана Анатольевна – ведущий специалист отдела учета и управления имуществом МКУ «Управление земельных и имущественных отношений муниципального образования «Нижнекамский муниципальный район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0. Михайлов Владислав Петрович – начальник отдела правовой работы МКУ «Управление земельных и имущественных отношений муниципального образования «Нижнекамский муниципальный район»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ссия рассмотрела итоги тестирования и приняла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знать, что муниципальные служащие сдали квалификационный экзамен, и рекомендованы для присвоения классного чина;</w:t>
      </w:r>
    </w:p>
    <w:p>
      <w:pPr>
        <w:pStyle w:val="Normal"/>
        <w:tabs>
          <w:tab w:val="clear" w:pos="709"/>
          <w:tab w:val="left" w:pos="6975" w:leader="none"/>
          <w:tab w:val="left" w:pos="11304" w:leader="underscor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анализировав проверенные работы, комиссия вынесла дополнительное решение: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екомендовать повышение квалификации муниципальному служащему                 Тартминой Л.М. по теме  «</w:t>
      </w:r>
      <w:r>
        <w:rPr>
          <w:rFonts w:cs="Times New Roman" w:ascii="Times New Roman" w:hAnsi="Times New Roman"/>
          <w:bCs/>
          <w:sz w:val="27"/>
          <w:szCs w:val="27"/>
        </w:rPr>
        <w:t>Законодательство в области муниципальной службы».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комиссии                                                                                  Р.З.Гарипов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</w:t>
      </w:r>
    </w:p>
    <w:p>
      <w:pPr>
        <w:pStyle w:val="Normal"/>
        <w:shd w:fill="FFFFFF" w:val="clear"/>
        <w:tabs>
          <w:tab w:val="clear" w:pos="709"/>
          <w:tab w:val="left" w:pos="912" w:leader="none"/>
        </w:tabs>
        <w:spacing w:before="5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тахова А.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>Admin</dc:creator>
  <dc:description/>
  <cp:keywords/>
  <dc:language>en-US</dc:language>
  <cp:lastModifiedBy>IzotovaLV</cp:lastModifiedBy>
  <cp:lastPrinted>2012-09-29T12:32:00Z</cp:lastPrinted>
  <dcterms:modified xsi:type="dcterms:W3CDTF">2013-01-10T07:13:00Z</dcterms:modified>
  <cp:revision>2</cp:revision>
  <dc:subject/>
  <dc:title>ПРОТОКОЛ</dc:title>
</cp:coreProperties>
</file>