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0"/>
      </w:tblGrid>
      <w:tr>
        <w:trPr/>
        <w:tc>
          <w:tcPr>
            <w:tcW w:w="506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1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 Tat;Arial" w:hAnsi="Arial Tat;Arial" w:cs="Arial Tat;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 Tat;Arial" w:ascii="Arial Tat;Arial" w:hAnsi="Arial Tat;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06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  <w:tc>
          <w:tcPr>
            <w:tcW w:w="51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  <w:r>
              <w:rPr>
                <w:b/>
                <w:sz w:val="28"/>
                <w:szCs w:val="28"/>
                <w:lang w:val="tt-RU"/>
              </w:rPr>
              <w:t xml:space="preserve"> ноября 2010 года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признании решения Совета Нижнекамского муниципального района  № 84 от 25 ноября 2008 года «Об утверждении Положения о порядке регулирования тарифов на товары и услуги организаций коммунального комплекса в поселениях Нижнекамского муниципального района» утратившим силу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№ 210-ФЗ от 30.12.2004 «Об основах регулирования тарифов организаций коммунального комплекса», статьей 30 Устава Нижнекамского муниципального района, Совет Нижнекамского муниципального район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РЕШАЕТ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решение Совета </w:t>
      </w:r>
      <w:r>
        <w:rPr>
          <w:bCs/>
          <w:sz w:val="28"/>
          <w:szCs w:val="28"/>
        </w:rPr>
        <w:t>Нижнекамского муниципального района  № 84 от 25 ноября 2008 года «Об утверждении Положения о порядке регулирования тарифов на товары и услуги организаций коммунального комплекса в поселениях Нижнекамского муниципального района»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665" w:hRule="atLeast"/>
        </w:trPr>
        <w:tc>
          <w:tcPr>
            <w:tcW w:w="51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Нижнекамск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А.Р.Метши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1:06:00Z</dcterms:created>
  <dc:creator>Отдел организациооной деятельности совета</dc:creator>
  <dc:description/>
  <cp:keywords/>
  <dc:language>en-US</dc:language>
  <cp:lastModifiedBy>Юля</cp:lastModifiedBy>
  <cp:lastPrinted>2010-11-15T15:39:00Z</cp:lastPrinted>
  <dcterms:modified xsi:type="dcterms:W3CDTF">2010-11-15T12:39:00Z</dcterms:modified>
  <cp:revision>223</cp:revision>
  <dc:subject/>
  <dc:title/>
</cp:coreProperties>
</file>