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ind w:left="6237" w:hanging="0"/>
        <w:outlineLvl w:val="0"/>
        <w:rPr/>
      </w:pPr>
      <w:r>
        <w:rPr>
          <w:rFonts w:cs="Times New Roman" w:ascii="Times New Roman" w:hAnsi="Times New Roman"/>
          <w:sz w:val="22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ind w:left="6237" w:hanging="0"/>
        <w:jc w:val="left"/>
        <w:outlineLvl w:val="0"/>
        <w:rPr/>
      </w:pPr>
      <w:r>
        <w:rPr>
          <w:rFonts w:cs="Times New Roman" w:ascii="Times New Roman" w:hAnsi="Times New Roman"/>
          <w:sz w:val="22"/>
        </w:rPr>
        <w:t xml:space="preserve">к решению Совета Нижнекамского муниципального района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ind w:left="6237" w:hanging="0"/>
        <w:outlineLvl w:val="0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hd w:fill="FFFFFF" w:val="clear"/>
        </w:rPr>
        <w:t xml:space="preserve">от </w:t>
      </w:r>
      <w:r>
        <w:rPr>
          <w:rFonts w:cs="Times New Roman" w:ascii="Times New Roman" w:hAnsi="Times New Roman"/>
          <w:sz w:val="22"/>
        </w:rPr>
        <w:t>28 сентября 2018 № 6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43"/>
      <w:bookmarkStart w:id="1" w:name="P43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я вопросов правоприменительной практики по результатам </w:t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вших в законную силу решений судов, арбитражных судов о признании недействительными ненормативных правовых актов, незаконными решений и действий (бездействия)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рганов местного самоуправления Нижнекамского муниципального района, входящих в его состав поселений, и должностных ли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​ указанных орга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рганов местного самоуправления Нижнекамского муниципального района, входящих в его состав поселений, и должностных ли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​ указа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, вопросы правоприменительной практики), а также регулирует вопросы формирования рабочей группы по рассмотрению вопросов правоприменительной практики по результатам вступивших в законную силу решений судов, арбитражных судов о признании недействительными ненормативных правовых актов, незаконными решений и действий (бездействия)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рганов местного самоуправления Нижнекамского муниципального района, входящих в его соста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елений, </w:t>
      </w:r>
      <w:r>
        <w:rPr>
          <w:rFonts w:cs="Times New Roman" w:ascii="Times New Roman" w:hAnsi="Times New Roman"/>
          <w:sz w:val="28"/>
          <w:szCs w:val="28"/>
        </w:rPr>
        <w:t xml:space="preserve">(далее – рабочая группа, судебные решения),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должностных ли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​ указанных органов</w:t>
      </w:r>
      <w:r>
        <w:rPr>
          <w:rFonts w:cs="Times New Roman" w:ascii="Times New Roman" w:hAnsi="Times New Roman"/>
          <w:sz w:val="28"/>
          <w:szCs w:val="28"/>
        </w:rPr>
        <w:t>, порядок проведения заседаний рабочей группы и оформления результатов таких заседаний.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формирования и работы рабочей групп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образуется в количестве не менее 7 человек в составе председателя, заместителя председателя, секретаря и членов рабочей группы. В случае отсутствия председателя его функции выполняет заместитель председател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состав рабочей группы включаются ответственные лица за работу                                   по профилактике коррупционных и иных правонарушений органов местного самоуправления Нижнекамского муниципального района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ходящих в его состав поселений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кращения членом рабочей группы трудовых отношений с учреждением, которое он представляет, полномочия данного члена рабочей группы переходят к вновь назначенному на эту должность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 утверждается решением Совета Нижнекамского муниципального района.</w:t>
      </w:r>
    </w:p>
    <w:p>
      <w:pPr>
        <w:pStyle w:val="ConsPlus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рабочей группы осуществляется на заседаниях, проводимых   до 20 числа месяца, следующего за отчетным кварталом, в случае поступления в отчетном квартале информации о судебных решения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рабочей группы приглаш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структурных подразделений органов местного самоуправления Нижнекамского муниципального района, а также входящих в его состав поселений, участвовавших в разработке проекта признанного судом недействительным акта, решения, совершении действий (бездействия) (далее – иные сотрудники) для дачи пояснений по рассматриваемым вопрос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ава и законные интересы которых нарушены актом, решением, действиями (бездействием), или их представители (далее – иные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(представители)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й (ых) организации(й) (общественная организация может быть определена по рекомендации Общественной палаты Республики Татарстан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некамской городской прокура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рабочей группы направляет запросы в Общественную палату Республики Татарстан (в случае приглашения представителей общественной организации по рекомендации Общественной палаты Республики Татарстан) и Нижнекамскую городскую прокуратуру о кандидатурах представителей.  </w:t>
      </w:r>
    </w:p>
    <w:p>
      <w:pPr>
        <w:pStyle w:val="ConsPlus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судебных решениях с приложением копий таких решений направляется структурными подразделениями органов местного самоуправления Нижнекамского муниципального райо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и поселений, входящих в его состав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ю рабочей группы ежеквартально не позднее 5 числа месяца, следующего за отчетным кварталом, в случае, если в отчетном квартале выносились соответствующие реш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олжна содержать позицию относитель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издания ненормативных правовых актов, принятия решений и совершения действий (бездействия) органов местного самоуправления Нижнекамского муниципального райо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(поселения, входящего в его состав) </w:t>
      </w:r>
      <w:r>
        <w:rPr>
          <w:rFonts w:cs="Times New Roman" w:ascii="Times New Roman" w:hAnsi="Times New Roman"/>
          <w:sz w:val="28"/>
          <w:szCs w:val="28"/>
        </w:rPr>
        <w:t>и должностных лиц указанных органов, признанных судом недействительными (незаконны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снований признания недействительными ненормативных правовых актов, незаконными решений и действий (бездействия) органов местного самоуправления Нижнекамского муниципального райо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(поселения, входящего в его состав) </w:t>
      </w:r>
      <w:r>
        <w:rPr>
          <w:rFonts w:cs="Times New Roman" w:ascii="Times New Roman" w:hAnsi="Times New Roman"/>
          <w:sz w:val="28"/>
          <w:szCs w:val="28"/>
        </w:rPr>
        <w:t>и должностных лиц указанных орга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рассмотрении вопросов правоприменительной практики иных сотруд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дновременно с информацией о вынесенных судебных решениях                               с приложением их копий направляется служебная записка должностного лица (работника), принявшего или подготовившего ненормативный правовой акт, решение и совершение действий (бездействия), признанных судом недействительными (незаконными) относительно причин его действ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 Председатель рабочей группы в срок до 10 числа месяца, следующего за отчетным кварталом, определяет дату проведения заседания рабочей группы и необходимость приглашения на заседание иных сотрудников и и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екретарь рабочей группы оповещает членов рабочей группы и приглашаемых на заседание иных сотрудников и иных лиц о дате, месте и времени проведения заседания рабочей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рабочей группы, принимавшие участие в издании ненормативного правового акта, совершившие действия (бездействие), признанные судом недействительными (незаконными), на заседание рабочей группы не приглаш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Заседание рабочей группы является правомочным, если на нем присутствует более половины состава рабочей группы. Заседание проводится председателем, а в его отсутствие – заместителем председателя рабочей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абочая группа в ходе рассмотрения вопросов правоприменительной практи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ирует судебные решения, в том числе основания признания недействительным ненормативного правового акта, незаконными решения и действия (бездействия) органов местного самоуправления Нижнекамского муниципального райо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(поселения, входящего в его состав)</w:t>
      </w:r>
      <w:r>
        <w:rPr>
          <w:rFonts w:cs="Times New Roman" w:ascii="Times New Roman" w:hAnsi="Times New Roman"/>
          <w:sz w:val="28"/>
          <w:szCs w:val="28"/>
        </w:rPr>
        <w:t xml:space="preserve"> и должностных лиц указан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сняе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ы и обстоятельства издания ненормативного правового акта, принятия решения и совершения действий (бездействия), признанных судом недействительными (незаконны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действиях лиц, участвовавших в подготовке проектов ненормативного правового акта, решения, а также совершении действий (бездействии), признанных судом недействительными (незаконными), признаков коррупционных проявлени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 личной заинтересованности (ситуации конфликта интересов) лиц, участвовавших в разработке, а также согласовании проекта признанного судом недействительным акта, решения и совершении действий (бездейств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свидетельствующие о несообщении такими лицами о случаях коррупционного вмешательства, иных злоупотреблений лиц, заинтересованных в издании акта, принятии решения, совершении действий (бездейств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атывает рекомендации о мерах, направленных на предупреждение издания правовых актов, а также принятия решений и совершения действий (бездействия), не соответствующих законодательству, и коррупционных прояв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 итогам рассмотрения вышеуказанных вопросов рабочая группа принимает решение, в котором устанавливается наличие (отсутствие) признаков коррупционных проявлений, а также вырабатывает рекомендации, направленные на предупреждение принятия ненормативных правовых актов, совершения действий (бездействия), противоречащих законодатель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ешение рабочей группы по вопросам, указанным в пунктах 2.8, 2.9  настоящего Порядка, принимается открытым голосованием простым большинством голосов присутствующих на заседании. В случае равенства голосов решающим является голос председательствующего на засед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 итогам заседания составляется протокол, подписываемый секретарем и председателем рабочей группы. В протоколе, помимо принятого решения,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, время и место проведения засе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на заседании члены рабочей групп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отруд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выступавших на заседании и основные тезисы выступлений, предложенные рекоменд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ре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токолу прилагаются копии судебных решений, признанные судом недействительные ненормативные акты, а также иные материалы, явившиеся предметом рассмотрения рабочей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, а также признанный судом недействительным ненормативный акт, судебное решение подлежат размещению на официальном сайте Нижнекамского муниципального района в разделе «Противодействие корруп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12. Председатель рабочей группы не позднее 5 дней со дня проведения заседания направляет протокол руководителю органа местного самоуправления Нижнекамского муниципального райо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(поселения, входящего в его состав)</w:t>
      </w:r>
      <w:r>
        <w:rPr>
          <w:rFonts w:cs="Times New Roman" w:ascii="Times New Roman" w:hAnsi="Times New Roman"/>
          <w:sz w:val="28"/>
          <w:szCs w:val="28"/>
        </w:rPr>
        <w:t>, которому (в отношении должностных лиц которого) рабочей группой даны рекомендации по итогам рассмотрения вопросов правоприменительной практики для принятия соответствующих ре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В случае выявления коррупционной составляющей в решениях                            и совершении действий (бездействия) органов местного самоуправления Нижнекамского муниципального райо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(поселения, входящего в его состав) </w:t>
      </w:r>
      <w:r>
        <w:rPr>
          <w:rFonts w:cs="Times New Roman" w:ascii="Times New Roman" w:hAnsi="Times New Roman"/>
          <w:sz w:val="28"/>
          <w:szCs w:val="28"/>
        </w:rPr>
        <w:t>и должностных лиц указанных органов, председатель 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бочей группы </w:t>
      </w:r>
      <w:r>
        <w:rPr>
          <w:rFonts w:cs="Times New Roman" w:ascii="Times New Roman" w:hAnsi="Times New Roman"/>
          <w:sz w:val="28"/>
          <w:szCs w:val="28"/>
        </w:rPr>
        <w:t>направляет протокол и иные материалы, явившиеся предметом рассмотрения рабочей группы, на рассмотрение Комиссии по соблюдению требований к служебному (должностному) поведению и урегулированию конфликта интересов для выработки дальнейших мер по профилактике и предотвращению коррупции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ижнекамского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Э.Р. Долоткази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ind w:left="6379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ind w:left="6379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ind w:left="6379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ind w:left="6379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ind w:left="6379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ind w:left="6379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ind w:left="6379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ind w:left="6379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00"/>
      <w:pgMar w:left="1100" w:right="560" w:gutter="0" w:header="0" w:top="1134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54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3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9"/>
    <w:next w:val="Normal"/>
    <w:qFormat/>
    <w:pPr/>
    <w:rPr/>
  </w:style>
  <w:style w:type="paragraph" w:styleId="Style64">
    <w:name w:val="Примечание."/>
    <w:basedOn w:val="Style29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18:00Z</dcterms:created>
  <dc:creator>НПП "Гарант-Сервис"</dc:creator>
  <dc:description>Документ экспортирован из системы ГАРАНТ</dc:description>
  <cp:keywords/>
  <dc:language>en-US</dc:language>
  <cp:lastModifiedBy>408 Иванова</cp:lastModifiedBy>
  <cp:lastPrinted>2018-09-28T14:42:00Z</cp:lastPrinted>
  <dcterms:modified xsi:type="dcterms:W3CDTF">2019-12-03T07:18:00Z</dcterms:modified>
  <cp:revision>2</cp:revision>
  <dc:subject/>
  <dc:title>РЕСПУБЛИКА ТАТАРСТАН</dc:title>
</cp:coreProperties>
</file>