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Нижнекамского муниципального района от 18 декабря 2015 года № 22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«О бюджете Нижнекамского муниципального района на 2016 год»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( в редакции решений от 16 февраля 2016 года № 5, от 21 марта 2016 года № 11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suppressAutoHyphens w:val="true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>1. В подпункте 1 пункта 1 статьи 1 цифровое значение «4 257 509 тыс. рублей» заменить цифровым значением «4 420 052 тыс. рублей».</w:t>
      </w:r>
    </w:p>
    <w:p>
      <w:pPr>
        <w:pStyle w:val="Normal"/>
        <w:suppressAutoHyphens w:val="true"/>
        <w:ind w:firstLine="709"/>
        <w:jc w:val="both"/>
        <w:rPr>
          <w:rStyle w:val="Style14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В подпункте 2 пункта 1 статьи 1 цифровое значение «4 420 036 тыс. рублей» заменить цифровым значением «4 586 442 тыс. рублей»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подпункте 3 пункта 1 статьи 1 цифровое значение «162 527 тыс. рублей» заменить цифровым значением «166 390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bookmarkStart w:id="0" w:name="sub_3301"/>
      <w:bookmarkEnd w:id="0"/>
      <w:r>
        <w:rPr>
          <w:color w:val="000000"/>
          <w:sz w:val="27"/>
          <w:szCs w:val="27"/>
        </w:rPr>
        <w:t xml:space="preserve">4. Приложения  </w:t>
      </w:r>
      <w:r>
        <w:rPr>
          <w:sz w:val="27"/>
          <w:szCs w:val="27"/>
        </w:rPr>
        <w:t xml:space="preserve">1, 3, 5, 7, 8, 13 </w:t>
      </w:r>
      <w:r>
        <w:rPr>
          <w:color w:val="000000"/>
          <w:sz w:val="27"/>
          <w:szCs w:val="27"/>
        </w:rPr>
        <w:t>к решению Совета Нижнекамского муниципального района от 18 декабря 2015 года № 22 «О бюджете Нижнекамского муниципального района на 2016 год» изложить в новой редакци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1" w:name="sub_3301"/>
      <w:bookmarkStart w:id="2" w:name="sub_3301"/>
      <w:bookmarkEnd w:id="2"/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 xml:space="preserve">                       А.Р.Метшин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8 от 14 апреля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6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677"/>
        <w:gridCol w:w="1605"/>
      </w:tblGrid>
      <w:tr>
        <w:trPr>
          <w:trHeight w:val="315" w:hRule="atLeast"/>
        </w:trPr>
        <w:tc>
          <w:tcPr>
            <w:tcW w:w="2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6390</w:t>
            </w:r>
          </w:p>
        </w:tc>
      </w:tr>
      <w:tr>
        <w:trPr>
          <w:trHeight w:val="536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 420 052</w:t>
            </w:r>
          </w:p>
        </w:tc>
      </w:tr>
      <w:tr>
        <w:trPr>
          <w:trHeight w:val="862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86 44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 xml:space="preserve">         </w:t>
        <w:tab/>
        <w:t xml:space="preserve">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3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8 от 14 апреля 2016 года</w:t>
      </w:r>
    </w:p>
    <w:p>
      <w:pPr>
        <w:pStyle w:val="Normal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Normal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312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а 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спублики Татарстан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 О Х О Д 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5 049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2 352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 352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0 567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6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 083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08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 05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00 01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 798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 25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06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латежи при пользовании природными ресурс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 139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39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0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495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6 03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6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8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8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5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5103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45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315 003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315 003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 347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067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44 411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3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6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7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4012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54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67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99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7 199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752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420 052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фицит(-), профицит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66 39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529" w:firstLine="708"/>
        <w:rPr>
          <w:b/>
          <w:b/>
          <w:szCs w:val="20"/>
        </w:rPr>
      </w:pPr>
      <w:r>
        <w:rPr>
          <w:b/>
          <w:szCs w:val="20"/>
        </w:rPr>
        <w:t>Приложение 5</w:t>
      </w:r>
    </w:p>
    <w:p>
      <w:pPr>
        <w:pStyle w:val="Normal"/>
        <w:ind w:left="5529" w:firstLine="708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8 от 14 апреля 2016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54"/>
        <w:gridCol w:w="6454"/>
      </w:tblGrid>
      <w:tr>
        <w:trPr>
          <w:trHeight w:val="5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лассификаци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50 01 1000 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7174 01 1000 1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1995 05 0000 1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065 05 0000 1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2995 05 0000 1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1 05 0000 1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2 05 0000 1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7040 05 0000 1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7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 16 51030 02 0000 1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</w:tr>
      <w:tr>
        <w:trPr>
          <w:trHeight w:val="5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08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24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51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7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8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14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5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0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7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1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2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2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219 05 0000 15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8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4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25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3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bookmarkStart w:id="3" w:name="sub_20240335"/>
            <w:r>
              <w:rPr>
                <w:bCs/>
                <w:sz w:val="27"/>
                <w:szCs w:val="27"/>
              </w:rPr>
              <w:t>2 02 04033 05 0000 151</w:t>
            </w:r>
            <w:bookmarkEnd w:id="3"/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4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999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7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14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2 04 05010 05 0000 18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20 05 0000 18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07 05030 05 0000 18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8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10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20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8 05010 05 0000 18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8 05030 05 0000 18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11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05000 05 0000 15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3 10 0000 1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3 13 0000 1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75 05 0000 1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9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9045 05 0000 1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4 02052 05 0000 4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2 05 0000 4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7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53 05 0000 44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4 06013 10 0000 4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сельских поселений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3 13 0000 43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 </w:t>
      </w:r>
      <w:r>
        <w:rPr>
          <w:sz w:val="27"/>
          <w:szCs w:val="27"/>
        </w:rPr>
        <w:t>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7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8 от 14 апреля 2016 год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6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91"/>
        <w:gridCol w:w="1961"/>
        <w:gridCol w:w="708"/>
        <w:gridCol w:w="1418"/>
      </w:tblGrid>
      <w:tr>
        <w:trPr>
          <w:trHeight w:val="9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0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 86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86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1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6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 70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16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04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89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списков кандидатов  в присяжные заседатели федеральных судов общей юрисдикции 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 77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7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8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68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7 60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4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3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1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7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3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2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6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70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3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, направленные на развитие системы территориального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 01 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5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5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 32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8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26</w:t>
            </w:r>
          </w:p>
        </w:tc>
      </w:tr>
      <w:tr>
        <w:trPr>
          <w:trHeight w:val="19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2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27</w:t>
            </w:r>
          </w:p>
        </w:tc>
      </w:tr>
      <w:tr>
        <w:trPr>
          <w:trHeight w:val="6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обеспечение деятельности общественных пунктов охраны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9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9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4 758</w:t>
            </w:r>
          </w:p>
        </w:tc>
      </w:tr>
      <w:tr>
        <w:trPr>
          <w:trHeight w:val="19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4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0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0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2 25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 33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83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83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3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3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715 75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6 06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8 28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 47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 47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1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0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1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1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1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135 55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84 24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 00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 00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37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37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Развитие общеобразовательных организаций, реализующих адаптированные образовательные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62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62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2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Развитие общеобразовательных организаций, реализующих адаптированные образовательные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2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2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 65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 93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52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 52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 34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3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3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83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83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 09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6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6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 23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2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60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04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04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" Поддержка социально ориентированных некоммерческих организаций Нижнекамского муниципального района на 2016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 89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1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3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23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95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1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1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0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0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 05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75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" Поддержка социально ориентированных некоммерческих организаций Нижнекамского муниципального района на 2016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6 0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10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6 0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10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камское отделение Татарстанской республиканской общественной организации инвалидов «Союз-Чернобы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6 0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6 0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2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2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68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68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8 57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 74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56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22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6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4 44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8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8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венции  бюджетам муниципальных районов на реализацию государственных полномочий по расчету и предоставлению дотаций  поселениям из регионального фонда финансовой поддержки поселений, передаваемых из бюджета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63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63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586 442</w:t>
            </w:r>
          </w:p>
        </w:tc>
      </w:tr>
    </w:tbl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8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8 от 14 апреля 2016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6 год</w:t>
            </w:r>
          </w:p>
        </w:tc>
      </w:tr>
    </w:tbl>
    <w:p>
      <w:pPr>
        <w:pStyle w:val="Normal"/>
        <w:ind w:firstLine="708"/>
        <w:jc w:val="right"/>
        <w:rPr>
          <w:sz w:val="20"/>
          <w:szCs w:val="27"/>
          <w:lang w:val="tt-RU"/>
        </w:rPr>
      </w:pPr>
      <w:r>
        <w:rPr>
          <w:sz w:val="20"/>
          <w:szCs w:val="27"/>
          <w:lang w:val="tt-RU"/>
        </w:rPr>
      </w:r>
    </w:p>
    <w:p>
      <w:pPr>
        <w:pStyle w:val="Normal"/>
        <w:ind w:firstLine="708"/>
        <w:jc w:val="right"/>
        <w:rPr>
          <w:sz w:val="20"/>
          <w:szCs w:val="27"/>
          <w:lang w:val="tt-RU"/>
        </w:rPr>
      </w:pPr>
      <w:r>
        <w:rPr>
          <w:sz w:val="20"/>
          <w:szCs w:val="27"/>
          <w:lang w:val="tt-RU"/>
        </w:rPr>
      </w:r>
    </w:p>
    <w:p>
      <w:pPr>
        <w:pStyle w:val="Normal"/>
        <w:ind w:firstLine="708"/>
        <w:jc w:val="right"/>
        <w:rPr>
          <w:b/>
          <w:b/>
          <w:sz w:val="27"/>
          <w:szCs w:val="20"/>
          <w:lang w:val="tt-RU"/>
        </w:rPr>
      </w:pPr>
      <w:r>
        <w:rPr>
          <w:b/>
          <w:sz w:val="27"/>
          <w:szCs w:val="20"/>
          <w:lang w:val="tt-RU"/>
        </w:rPr>
        <w:t>тыс.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90"/>
        <w:gridCol w:w="644"/>
        <w:gridCol w:w="1985"/>
        <w:gridCol w:w="708"/>
        <w:gridCol w:w="1418"/>
      </w:tblGrid>
      <w:tr>
        <w:trPr>
          <w:trHeight w:val="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8 41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50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50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35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2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34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8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04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89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списков кандидато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24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3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1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7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3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3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6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7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на реализацию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6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 01 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32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1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8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1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2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2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обеспечение деятельности общественных пунктов охраны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9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9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75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0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00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0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 95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 33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83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83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3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1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01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камское отделение Татарстанской республиканской общественной организации  инвалидов «Союз-Чернобы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6 0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6 0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81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1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31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4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9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9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" Поддержка социально ориентированных некоммерческих организаций Нижнекамского муниципального района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7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6 41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53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3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4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4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4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3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8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 45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</w:t>
            </w:r>
            <w:bookmarkStart w:id="4" w:name="_GoBack"/>
            <w:bookmarkEnd w:id="4"/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3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03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8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2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2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8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83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убвенции  бюджетам муниципальных районов на реализацию государственных полномочий по расчету и предоставлению дотаций  поселениям из регионального фонда финансовой поддержки поселений, передаваемых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63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636</w:t>
            </w:r>
          </w:p>
        </w:tc>
      </w:tr>
      <w:tr>
        <w:trPr>
          <w:trHeight w:val="4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75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39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0 49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 76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03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62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62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37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6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трализованная бухгалте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528 06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2 93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5 80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 13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 13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7 13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2</w:t>
            </w:r>
          </w:p>
        </w:tc>
      </w:tr>
      <w:tr>
        <w:trPr>
          <w:trHeight w:val="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62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 "Развитие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62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сновное мероприятие "Развитие общеобразовательных организаций, реализующих адаптированные образовате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2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общеобразовательных организаций, реализующих адаптирован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2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2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0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Т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9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996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928 71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3 02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3 26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 00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 00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0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0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37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37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28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3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23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" 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83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831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Нижнекамский  муниципальный район" Республики Татарстан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сновное мероприятие «Развитие общеобразовательных организаций, реализующих адаптированные образовательные програм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«Развитие общеобразовательных организаций, реализующих адаптированные образовательные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4 4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62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6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6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2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2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роприятий для детей и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0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0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5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 05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3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74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4 34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21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69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2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6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9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9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" Поддержка социально ориентированных некоммерческих организаций Нижнекамского муниципального района на 2016-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7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6 0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7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6 01 1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7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56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 физической культуры, спорта, молодежной политики и туризма в Нижнекамс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22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е физической культуры и спорта в Нижнекамс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6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586 442</w:t>
            </w:r>
          </w:p>
        </w:tc>
      </w:tr>
    </w:tbl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Э.Р.Долотказина</w:t>
      </w:r>
      <w:r>
        <w:br w:type="page"/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  <w:t>Приложение 13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к решению Совета Нижнекамского 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Cs w:val="20"/>
        </w:rPr>
        <w:t xml:space="preserve">№ </w:t>
      </w:r>
      <w:r>
        <w:rPr>
          <w:szCs w:val="20"/>
        </w:rPr>
        <w:t>18 от 14 апреля 2016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6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080"/>
        <w:gridCol w:w="1722"/>
        <w:gridCol w:w="2402"/>
      </w:tblGrid>
      <w:tr>
        <w:trPr>
          <w:trHeight w:val="3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таций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.ч. из Республиканского бюджета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45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68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6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9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93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2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8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6 8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6 854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3 2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57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1 1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7"/>
                <w:szCs w:val="27"/>
              </w:rPr>
              <w:t>1 128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14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6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69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18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19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67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4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25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 19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 019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0">
    <w:name w:val="xl70"/>
    <w:basedOn w:val="Normal"/>
    <w:qFormat/>
    <w:pPr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3:00Z</dcterms:created>
  <dc:creator>Отдел организациооной деятельности совета</dc:creator>
  <dc:description/>
  <dc:language>en-US</dc:language>
  <cp:lastModifiedBy>IzotovaLV</cp:lastModifiedBy>
  <cp:lastPrinted>2016-04-22T10:58:00Z</cp:lastPrinted>
  <dcterms:modified xsi:type="dcterms:W3CDTF">2016-04-22T10:33:00Z</dcterms:modified>
  <cp:revision>2</cp:revision>
  <dc:subject/>
  <dc:title>Проект</dc:title>
</cp:coreProperties>
</file>