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9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9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8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февраля 2008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дополнений в раздел 4 решения Совета Нижнекам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№ 19 от 09.06.2006 г. «О Програм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правонарушений и усиления охраны обще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ка в Нижнекамском муниципальном районе 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е Нижнекамске на 2006-2008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слушав и обсудив информацию советника Главы Нижнекамского муниципаль</w:t>
        <w:softHyphen/>
        <w:t xml:space="preserve">ного района И.М. Мубаракшина, Совет Нижнекамского муниципального района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дополнения в раздел 4 решения Совета Нижнекамского муниципального района № 19 от 09.06.2006 г. «О Программе профилактики правонарушений и усиления охраны общественного порядка в Нижнекамском муниципальном районе и городе Нижнекамске на 2006 - 2008 годы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сле пункта 15 дополнить раздел пунктами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0" w:type="dxa"/>
        <w:jc w:val="left"/>
        <w:tblInd w:w="-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862"/>
        <w:gridCol w:w="1680"/>
        <w:gridCol w:w="3120"/>
      </w:tblGrid>
      <w:tr>
        <w:trPr>
          <w:trHeight w:val="65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19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комплекс мероприятий по пре</w:t>
              <w:softHyphen/>
              <w:t>дупреждению диверсионно-террористических актов в местах массового пребы</w:t>
              <w:softHyphen/>
              <w:t>вания граждан, объектах жизнеобеспече</w:t>
              <w:softHyphen/>
              <w:t>ния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антитеррористическая комиссия района,     управления образования,       здравоохранения, культуры, по делам молодежи и спор</w:t>
              <w:softHyphen/>
              <w:t>ту, руководители пред</w:t>
              <w:softHyphen/>
              <w:t xml:space="preserve">приятий, учреждений и организаций </w:t>
            </w:r>
          </w:p>
        </w:tc>
      </w:tr>
      <w:tr>
        <w:trPr>
          <w:trHeight w:val="158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ереподготовку и повыше</w:t>
              <w:softHyphen/>
              <w:t>ния квалификации специалистов и долж</w:t>
              <w:softHyphen/>
              <w:t>ностных лиц, отвечающих за профилак</w:t>
              <w:softHyphen/>
              <w:t>тику терроризма и экстремизм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оро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 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управления внутренних дел, об</w:t>
              <w:softHyphen/>
              <w:t>разования, по делам молодежи и спорту, отдел УФСБ, прокура</w:t>
              <w:softHyphen/>
              <w:t>тура (по согласо</w:t>
              <w:softHyphen/>
              <w:t>ванию)</w:t>
            </w:r>
          </w:p>
        </w:tc>
      </w:tr>
      <w:tr>
        <w:trPr>
          <w:trHeight w:val="9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ланомерную работу по выявлению в Нижнекамском муници</w:t>
              <w:softHyphen/>
              <w:t>пальном районе незаконных мигранто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управление внутренних дел, отдел УФМС РФ по РТ (по согласованию)</w:t>
            </w:r>
          </w:p>
        </w:tc>
      </w:tr>
      <w:tr>
        <w:trPr>
          <w:trHeight w:val="339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работу по противодействию распространению на территории Нижне</w:t>
              <w:softHyphen/>
              <w:t>камского муниципального района ради</w:t>
              <w:softHyphen/>
              <w:t>кальных    экстремистских    организаций, исповедующих идеологию национального и политического экстремизм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управление внутренних дел, отдел УФСБ, про</w:t>
              <w:softHyphen/>
              <w:t>куратура (по согласова</w:t>
              <w:softHyphen/>
              <w:t>нию).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жегодно проводить анализ выполнения совместного приказа Министерства обра</w:t>
              <w:softHyphen/>
              <w:t>зования и Министерства внутренних дел Республики   Татарстан   №   441/442   от 14.09.1999 г. «Об усилении режима безо</w:t>
              <w:softHyphen/>
              <w:t>пасности в дошкольных и образователь</w:t>
              <w:softHyphen/>
              <w:t>ных учреждениях Республики Татарстан»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антитеррористическая комиссия района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ить систематическое проведение классных часов в образовательных учре</w:t>
              <w:softHyphen/>
              <w:t>ждениях по разъяснению общественной безопасности любых форм экстремизма, особенно     проповедующих    межнацио</w:t>
              <w:softHyphen/>
              <w:t>нальную и межрелигиозную вражду. Практиковать   проведение  родительских собраний на тему: «Формирова</w:t>
              <w:softHyphen/>
              <w:t>ние у учащихся основ толерантного соз</w:t>
              <w:softHyphen/>
              <w:t>нания и поведения, воспитание школьни</w:t>
              <w:softHyphen/>
              <w:t>ков в духе мира и согласия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управление образования, руководители образовательных учреждений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местно с руководителями высших, средних специальных и      профессиональных образовательных   учреждений   организо</w:t>
              <w:softHyphen/>
              <w:t>вать   среди   молодежи   разъяснительную работу с целью противодействия распро</w:t>
              <w:softHyphen/>
              <w:t>странению   идеологии   националистиче</w:t>
              <w:softHyphen/>
              <w:t>ского, политического и религиозного экс</w:t>
              <w:softHyphen/>
              <w:t>тремизм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управления образова</w:t>
              <w:softHyphen/>
              <w:t>ния, по де</w:t>
              <w:softHyphen/>
              <w:t>лам молодежи и спорту, внутренних дел, руководители образовательных учреждений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илить            информационно-пропаган</w:t>
              <w:softHyphen/>
              <w:t>дистскую   деятельность,    направленную против   религиозно-националистического экстремизма и на усиление контрпропа</w:t>
              <w:softHyphen/>
              <w:t>ганды терроризм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отдел по связям с общественными формированиями и национальным вопросам, отдел УФСБ (по согласованию)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  ежеквартальный   монито</w:t>
              <w:softHyphen/>
              <w:t>ринг  печатных   материалов,   характери</w:t>
              <w:softHyphen/>
              <w:t>зующих состояние межнациональных и межконфессиональных отношений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й комитет, отдел по связям с общественностью и СМИ, отдел по связям с общественными формированиями и национальным вопросам</w:t>
            </w:r>
          </w:p>
        </w:tc>
      </w:tr>
      <w:tr>
        <w:trPr>
          <w:trHeight w:val="128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  проведении  собраний  граждан  по месту жительства и в трудовых коллекти</w:t>
              <w:softHyphen/>
              <w:t>вах практиковать проведение пропаганди</w:t>
              <w:softHyphen/>
              <w:t>стских   мероприятий,   направленных   на просвещение населения по части куль</w:t>
              <w:softHyphen/>
              <w:t>турного и конфессионального многообра</w:t>
              <w:softHyphen/>
              <w:t>зия и повышение правовой грамотности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й комитет, его отделы и управления </w:t>
            </w:r>
          </w:p>
        </w:tc>
      </w:tr>
      <w:tr>
        <w:trPr>
          <w:trHeight w:val="82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проверки исполнения законода</w:t>
              <w:softHyphen/>
              <w:t>тельства в сфере борьбы с терроризмом и экстремизмом, программ и планов в этой сфер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-2008 гг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куратура 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за выполнением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жнекамского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       А.Метшин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51:00Z</dcterms:created>
  <dc:creator>1</dc:creator>
  <dc:description/>
  <dc:language>en-US</dc:language>
  <cp:lastModifiedBy>1</cp:lastModifiedBy>
  <cp:lastPrinted>2008-02-27T15:48:00Z</cp:lastPrinted>
  <dcterms:modified xsi:type="dcterms:W3CDTF">2008-02-27T12:48:00Z</dcterms:modified>
  <cp:revision>11</cp:revision>
  <dc:subject/>
  <dc:title>О внесении дополнений в раздел 4 решения Совета Нижнекамского муниципального района № 19 от 09</dc:title>
</cp:coreProperties>
</file>