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5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7 июня 2011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7"/>
          <w:szCs w:val="27"/>
        </w:rPr>
        <w:t xml:space="preserve">внесении изменений в решение Совета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№ 17 от 28 апреля 2010 года «О порядке призн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езнадежной к взысканию и списания задолженности по арендной плат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пени за использование имущества, находящегося в собственност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распоряжении) Нижнекамского муниципального район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ротеста Нижнекамской городской прокуратуры №328\п-11 от 22 апреля 2011 года, в соответствии с Федеральным законом «Об общих принципах организации местного самоуправления в Российской Федерации», Уставом Нижнекамского муниципального района Республики Татарстан, Совет Нижнекамского муниципального район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  <w:t>РЕШ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Положение о порядке признания безнадежной к взысканию и списания задолженности по арендной плате и пени за использование имущества, находящегося в собственности (распоряжении) Нижнекамского муниципального района, утвержденное решением Совета Нижнекамского муниципального района № 17                  от 28 апреля 2010 года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1 раздела 4 слова «Руководителем Исполнительного комитета»      заменить на слово «Совето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7 раздела 4 слова «Исполнительного комитета» заменить на слово «Советом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99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06:00Z</dcterms:created>
  <dc:creator>Отдел организациооной деятельности совета</dc:creator>
  <dc:description/>
  <cp:keywords/>
  <dc:language>en-US</dc:language>
  <cp:lastModifiedBy>Отдел организациооной деятельности совета</cp:lastModifiedBy>
  <cp:lastPrinted>2011-06-21T15:35:00Z</cp:lastPrinted>
  <dcterms:modified xsi:type="dcterms:W3CDTF">2004-02-12T06:17:00Z</dcterms:modified>
  <cp:revision>223</cp:revision>
  <dc:subject/>
  <dc:title/>
</cp:coreProperties>
</file>