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 марта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присвоении почтовых адресов объектам ООО «Нижнекамское ПАТП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заявление ООО «Нижнекамское ПАТП» о присвоении почтовых     адресов, в целях реализации вопросов местного значения, </w:t>
      </w:r>
      <w:r>
        <w:rPr>
          <w:b/>
          <w:bCs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Присвоить почтовые адреса объектам ООО «Нижнекамское пассажирское         автотранспортное предприятие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изводственной базе, размещенной на кадастровых участках 16:53:01 01 02:83, 16:53:01 01 02:84, 16:53:01 01 02:85, 16:53:01 01 02:86, – Республика Татарстан,           г. Нижнекамск, ул. Первопроходцев, д. 20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автозаправочной станции, размещенной на кадастровом участке 16:53:01 01 01:47, – Республика Татарстан, г. Нижнекамск, ул. Первопроходцев, д. 19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диспетчерской, размещенной на кадастровом участке 16:53:04 06 01:35, –Республика Татарстан, г. Нижнекамск, ул. Ахтубинская, 4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диспетчерской, размещенной на кадастровом участке 16:53:04 03 01:1, –Республика Татарстан, г. Нижнекамск, ул. Лесная, д. 4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Управление строительства и архитектуры Исполнительного комитета Нижнекамского муниципального района Республики Татарста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 Внести соответствующее изменение в градостроительную документацию    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Предоставить необходимую информацию в Межрайонный филиал № 6 РГУП БТИ для внесения изменения в техническую докумен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Направить соответствующие сведения в Нижнекамский отдел Управления  росреестра по Республике Татарстан и межрайонную инспекцию Федеральной налоговой службы № 11 по Республике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данного распоряжения возложить на заместителя     Руководителя Исполнительного комитета Нижнекамского муниципального района           Республики Татарстан Гараева А.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6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5-21T07:46:00Z</dcterms:modified>
  <cp:revision>2</cp:revision>
  <dc:subject/>
  <dc:title>ОТДЕЛ ЭКОНОМИЧЕСКОГО АНАЛИЗА</dc:title>
</cp:coreProperties>
</file>