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муниципальными  служащими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>за отчетный финансовый год с 1 января 2013 года по 31 декабря 2013 года  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Айдар Ра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66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0982,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XDRII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 Тагир Хатып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4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Айдар Фердинан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сполнительного комитета города Нижнекамск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7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казина Эльвира Рафг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4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Honda Jazz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1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C-MAX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оберт Зуфа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Нижнекамского муниципального района Республики Татарст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7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6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 RX 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Татьяна Адислав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2,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6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мина Лида Михайл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Исполнительного комитета, начальник управления по взаимодействию с органами местного самоуправления и межмуниципальному сотрудничеству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8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 Альфред Галим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6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123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7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-Аве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3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Ленар Рина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9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ри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етдинов Айдар Рафи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, начальник управления образования  Нижнекамского муниципального района Республики Татарст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7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дул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ови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9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тович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исполнительного комитета города Нижнекамск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38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а Бэлла Ива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аписи актов гражданского состояния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-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50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M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енов Рустам Мунав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делам молодежи и спорту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77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18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енова Гульнара Муллану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дошкольного образования Исполнительного комитет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1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77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виева Инга Степ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ошкольного образования Исполнительного комитета (на период отсутствия основного работника Хусаеновой Г.М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5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Луиза Шакир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 Исполнительного комит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47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етдинов Эмиль Рафаил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троительства и архитектур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55,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й Виктор Витал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и надзора в области долевого строитель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8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47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ин Игорь Александ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прогнозирования, транспорта и связ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9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лексей 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орговли и потребительских усл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2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2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арова Наталья 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6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2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ва 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96,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Айзиряк Рамзин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2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Римма Ра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6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60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Елан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 и архите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4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трехкомнат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ветлана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а Еле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заимодействию с органами местного самоуправления и межмуниципаль-ному сотруднич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Венера Рафик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52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ева Гузель Шаяхме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номического прогнозирования и мониторинг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8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Ильсия Захи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ния, транспорта и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8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3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Зульфия Вазих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ранспорта и связ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8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Танзиля Нурмухаме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орговли и потребительских усл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15,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ькова Ольга Алекс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потребительских усл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3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Тимур Рамил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потребительски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167,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ретдинов Иль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илищной политик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11,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6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дарова Лейсан Садык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й политики (Д/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Елена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5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20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ко Светла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150"/>
        <w:gridCol w:w="1494"/>
        <w:gridCol w:w="1440"/>
        <w:gridCol w:w="1080"/>
        <w:gridCol w:w="1080"/>
      </w:tblGrid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Светлана Никола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и финанса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8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мангулова Мар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Контрольно-счетная пала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546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д-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98527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ISSA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-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д-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2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хонова Ларис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МКУ «Контрольно-счетная пала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976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54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И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МКУ «Контрольно-счетная пала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4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NISSAN 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Шайхутдинов Марс Мирзариф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МКУ «Контрольно-счетная пала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2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6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"/>
        <w:gridCol w:w="11"/>
        <w:gridCol w:w="2099"/>
        <w:gridCol w:w="11"/>
        <w:gridCol w:w="17"/>
        <w:gridCol w:w="1810"/>
        <w:gridCol w:w="11"/>
        <w:gridCol w:w="24"/>
        <w:gridCol w:w="1946"/>
        <w:gridCol w:w="16"/>
        <w:gridCol w:w="24"/>
        <w:gridCol w:w="1099"/>
        <w:gridCol w:w="13"/>
        <w:gridCol w:w="26"/>
        <w:gridCol w:w="1101"/>
        <w:gridCol w:w="32"/>
        <w:gridCol w:w="1557"/>
        <w:gridCol w:w="1419"/>
        <w:gridCol w:w="991"/>
        <w:gridCol w:w="1208"/>
      </w:tblGrid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-Мирза Олег Дмитриеви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и имущественных отношени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90,6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AUDI </w:t>
            </w:r>
            <w:r>
              <w:rPr>
                <w:sz w:val="22"/>
                <w:szCs w:val="22"/>
              </w:rPr>
              <w:t>А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,33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 Максим Олегови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ельных и имущественных отношени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,3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на Наталья Викторов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ого контроля Управления земельных и имущественных отношений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7299,0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58,3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Светлана Александро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ого контроля Управления земельных и имущественных отнош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74,5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92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амуллина Зульфия З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22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ос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йное 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996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962"/>
        <w:gridCol w:w="1313"/>
      </w:tblGrid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7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/</w:t>
            </w:r>
            <w:r>
              <w:rPr>
                <w:sz w:val="22"/>
                <w:szCs w:val="22"/>
              </w:rPr>
              <w:t>5 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осе-мейное общежит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бст.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осе-мейное общежит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осе-мейное общежит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осе-мейное общежит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"/>
        <w:gridCol w:w="2120"/>
        <w:gridCol w:w="5"/>
        <w:gridCol w:w="1838"/>
        <w:gridCol w:w="5"/>
        <w:gridCol w:w="1979"/>
        <w:gridCol w:w="5"/>
        <w:gridCol w:w="1129"/>
        <w:gridCol w:w="5"/>
        <w:gridCol w:w="1129"/>
        <w:gridCol w:w="5"/>
        <w:gridCol w:w="1555"/>
        <w:gridCol w:w="5"/>
        <w:gridCol w:w="1412"/>
        <w:gridCol w:w="5"/>
        <w:gridCol w:w="1129"/>
        <w:gridCol w:w="5"/>
        <w:gridCol w:w="987"/>
        <w:gridCol w:w="5"/>
      </w:tblGrid>
      <w:tr>
        <w:trPr>
          <w:trHeight w:val="68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фанасьеви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гт Камские Поля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 869,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721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1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 Ринат Ряш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МО «пгт Камские Пол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 87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дажа нежилого помещения вспомогательно машин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(1/4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54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Роза Ильдус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О «пгт Камские Полян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755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29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пов Самат Сагьда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О «пгт Камские Полян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IO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10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Е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й политики исполнительного комитета МО «пгт Камские Пол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 31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7"/>
        <w:gridCol w:w="1844"/>
        <w:gridCol w:w="1984"/>
        <w:gridCol w:w="1134"/>
        <w:gridCol w:w="1134"/>
        <w:gridCol w:w="1560"/>
        <w:gridCol w:w="1417"/>
        <w:gridCol w:w="1134"/>
        <w:gridCol w:w="992"/>
      </w:tblGrid>
      <w:tr>
        <w:trPr>
          <w:trHeight w:val="17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сова Ири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ых, земельных и имущественных отношений исполнительного комитета МО «пгт Камские Поля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7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4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нушкина Татьяна Кузьмин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Мака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-CHEVROLET,KLAN (J200/Chevrolet Lacett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3 дол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аталь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Мака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4250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кома Сосн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4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 Елена 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а Сосн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8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55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 Ильдус Кир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ключинс-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OS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OS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ргей Прокоп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Красно-клю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S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фира Шаку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Красно-клю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67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Марат Мар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Майскогор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7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118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1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Майскогор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1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44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2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7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Айрат Рафаэл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 Нижнеурать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6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толотка </w:t>
            </w: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 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 по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8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Гулюся Габдельба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Нижнеурать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7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 по 1\2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по 1\2 до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по 1\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 Фанис Мисх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Каенлин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55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Ду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амис Р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 исполнительного комитета Каен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лия 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Каен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он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м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6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кина Людмила Вениям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 исполнительного комитета Кармал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Гал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Кармал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3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1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Шеремет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1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62"/>
        <w:gridCol w:w="1106"/>
        <w:gridCol w:w="1560"/>
        <w:gridCol w:w="1417"/>
        <w:gridCol w:w="1068"/>
        <w:gridCol w:w="1068"/>
      </w:tblGrid>
      <w:tr>
        <w:trPr>
          <w:trHeight w:val="1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фин Руслан Эль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Шеремет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7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цк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Шеремет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нутдинов Раиф Габутдин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Елан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5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т-Нив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евая земл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евая земл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ьянова Надежд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sz w:val="22"/>
                <w:szCs w:val="22"/>
              </w:rPr>
              <w:t>Исполнительного комитета Ел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00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З 1119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  <w:t xml:space="preserve">Лада-К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06"/>
      </w:tblGrid>
      <w:tr>
        <w:trPr>
          <w:trHeight w:val="4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ипов Махсут Муси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, руководитель исполнительного комитета, Старошеш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2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3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kswagen Tigua;n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азель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и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гараж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24,0 кажд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ипов Нафис  Махсу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3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7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ч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комитета Старошешм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08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земель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8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й 1/847 до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3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й 3/847 до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486528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жилого дома (2 комна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98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й 1/847 до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38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 (2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23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Ришат Раси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Сухар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Татьяна 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Сухаре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5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134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амиль Хас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ь исполнительного комитета Шингальч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9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3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4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мистров Никола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,</w:t>
            </w:r>
            <w:r>
              <w:rPr>
                <w:sz w:val="22"/>
                <w:szCs w:val="22"/>
              </w:rPr>
              <w:t xml:space="preserve"> руководитель исполнительного комитета Афанасовского сельского поселения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йота Хайлендер, Хюндай Туссан, Шевроле Круз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АЗ 2106, ИЖ фург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Афана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9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иев Марат Фаез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Краснокадк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79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71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утова Суфия Рави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Краснокадк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, доля в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2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99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палова Фания Галиакб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руководитель исполнительного комитета Прос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118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DAEW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O-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участок,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кв.м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,1 кв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90231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OPEL-OM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84"/>
        <w:gridCol w:w="1134"/>
        <w:gridCol w:w="1134"/>
        <w:gridCol w:w="1560"/>
        <w:gridCol w:w="1417"/>
        <w:gridCol w:w="1134"/>
        <w:gridCol w:w="1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ма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исполнительного комитета Прос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085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2 че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0:00Z</dcterms:created>
  <dc:creator>Admin</dc:creator>
  <dc:description/>
  <cp:keywords/>
  <dc:language>en-US</dc:language>
  <cp:lastModifiedBy>IzotovaLV</cp:lastModifiedBy>
  <cp:lastPrinted>2011-05-06T15:32:00Z</cp:lastPrinted>
  <dcterms:modified xsi:type="dcterms:W3CDTF">2015-01-14T07:30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