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4 июня 2007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муниципальной гарантии некоммерческой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color w:val="000000"/>
          <w:sz w:val="26"/>
          <w:szCs w:val="26"/>
        </w:rPr>
        <w:t>организации «Государственный жилищный фонд при Президен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 Татарстан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В целях реализации федеральной целевой программы "Социальное развитие села до 2010 года", руководствуясь статьями 115, 117 Бюджетного кодекса Российской Федерации Совет Нижнекамского муниципального района 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1. Предоставить некоммерческой организации «Государственный жилищный фонд при Президенте    Республики    Татарстан»    (Абдуллин    Т.М.)    за    счет    средств    бюджета Нижнекамского муниципального района муниципальную гарантию в размере 62 511 672 руб.   в    целях    обеспечения    исполнения    обязательств    исполнительного    комитета Нижнекамского муниципального района по договору инвестирования в строительство жилых домов с целью их дальнейшей передачи Инвестором Гражданину - участнику программы финансирования строительства (приобретения) жилья для молодых семей и молодых специалистов, проживающих в сельской мес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2.  Включить   муниципальную   гарантию   в  размере   62 511672   руб.   в   состав муниципального   долга   Нижнекамского   муниципального района Республики Татарста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3. Исполнительному комитету Нижнекамского муниципального района Республики Татарстан (Камалетдинов Т.Х.) заключить с некоммерческой организацией «Государственный   жилищный   фонд   при   Президенте   Республики   Татарстан»   договор муниципальной гарантии на сумму 62 511 672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4. Департаменту по бюджету и финансам Нижнекамского муниципального района (Павлова Р.Г.) предусмотреть бюджетные ассигнования на исполнение муниципальной гарантии в случае неисполнения или ненадлежащего исполнения исполнительным комитетом Нижнекамского муниципального района обязательств по договору инвестирования в строительство жилых домов с целью их дальнейшей передачи Инвестором Гражданину - участнику программы финансирования строительства   (приобретения)   жилья   для   молодых   семей   и   молодых   специалистов, проживающих   в   сельской   местности,   заключенного   с   некоммерческой   организацией «Государственный жилищный фонд при Президенте Республики Татарстан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  <w:sz w:val="26"/>
          <w:szCs w:val="26"/>
        </w:rPr>
        <w:t>5. Контроль за исполнением данного решения возложить на исполнительный комитет Нижнекамского муниципального района Республики Татарстан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4:04:00Z</dcterms:created>
  <dc:creator>1</dc:creator>
  <dc:description/>
  <dc:language>en-US</dc:language>
  <cp:lastModifiedBy>1</cp:lastModifiedBy>
  <cp:lastPrinted>2007-06-19T10:11:00Z</cp:lastPrinted>
  <dcterms:modified xsi:type="dcterms:W3CDTF">2007-06-19T07:15:00Z</dcterms:modified>
  <cp:revision>9</cp:revision>
  <dc:subject/>
  <dc:title>           РЕШЕНИЕ                                                                         КАРАР</dc:title>
</cp:coreProperties>
</file>