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1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4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8 марта 2014 года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адровом резерве на замещение вакантных управленческих должностей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и должностей, относящихся к высшей и главной группам должностей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муниципальной службы в Нижнекамском муниципальном районе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 марта 2007 года № 25-ФЗ «О муниципальной службе в Российской Федерации», Кодексом Республики Татарстан о муниципальной службе, Уставом Нижнекамского муниципального района, Положением о муниципальной службе в Нижнекамском муниципальном районе, заключенными соглашениями об организации взаимодействия по формированию кадрового резерва на замещение вакантных управленческих должностей и должностей, относящихся к высшей и главной группам должностей муниципальной службы в органах местного самоуправления поселений, входящих в состав Нижнекамского муниципального района, Совет Нижнекамского муниципального рай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rPr/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Утвердить Положение 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 (Приложение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Руководителям органов местного самоуправления Нижнекамского муниципального района обеспечить организацию деятельности по формированию кадрового резерва в соответствии с Положением, указанным в 1 пункте настоящего решения, и установленными в нем регламентными срок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Установить, что утверждение Перечня групп граждан, включенных в кадровый резерв для замещения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, согласно прилагаемой форме (Приложение 2), осуществляется Главой Нижнекамского муниципального района, ведение Перечня осуществляется аппаратом Совета Нижнекам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данного решения возложить на заместителя Главы Нижнекамского муниципального района Долотказину Э.Р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А.Р.Метшин</w:t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1 от 28 марта 2014 года</w:t>
      </w:r>
    </w:p>
    <w:p>
      <w:pPr>
        <w:pStyle w:val="ConsPlusNormal"/>
        <w:numPr>
          <w:ilvl w:val="0"/>
          <w:numId w:val="0"/>
        </w:numPr>
        <w:ind w:left="2820"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  <w:bookmarkStart w:id="0" w:name="sub_126"/>
      <w:bookmarkStart w:id="1" w:name="sub_126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</w:t>
      </w:r>
    </w:p>
    <w:p>
      <w:pPr>
        <w:pStyle w:val="ConsPlusNormal"/>
        <w:numPr>
          <w:ilvl w:val="0"/>
          <w:numId w:val="0"/>
        </w:numPr>
        <w:ind w:left="2820"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3528" w:firstLine="12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Настоящим Положением определяются порядок и условия формирования, подготовки и использования кадрового резерва для оперативного замещения вакантных управленческих должностей в муниципальных унитарных предприятиях и муниципальных учреждениях, а также </w:t>
      </w:r>
      <w:bookmarkStart w:id="2" w:name="OLE_LINK2"/>
      <w:bookmarkStart w:id="3" w:name="OLE_LINK1"/>
      <w:r>
        <w:rPr>
          <w:rFonts w:cs="Times New Roman" w:ascii="Times New Roman" w:hAnsi="Times New Roman"/>
          <w:sz w:val="27"/>
          <w:szCs w:val="27"/>
        </w:rPr>
        <w:t>должностей, относящихся к высшей и главной группам должностей муниципальной службы в органах местного самоуправления</w:t>
      </w:r>
      <w:bookmarkEnd w:id="2"/>
      <w:bookmarkEnd w:id="3"/>
      <w:r>
        <w:rPr>
          <w:rFonts w:cs="Times New Roman" w:ascii="Times New Roman" w:hAnsi="Times New Roman"/>
          <w:sz w:val="27"/>
          <w:szCs w:val="27"/>
        </w:rPr>
        <w:t>, за исключением должностей руководителей исполнительных комитетов, назначаемых по контракту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 управленческими должностями в настоящем Положении понимаются должности руководителей муниципальных унитарных предприятий и муниципальных учреждений, созданных органами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Кадровый резерв представляет собой Перечень групп граждан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формированный в установленном порядке для замещения вакантных должностей, указанных в пункте 1 настоящего Положения, соответствующих определенным квалификационным требованиям и обладающих необходимыми профессиональными, деловыми и личностными качествами для замещения данных долж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. В кадровом резерве на замещение должностей муниципальной службы, указанных в пункте 1 настоящего Положения, могут состоять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изъявившие желание и успешно прошедшие соответствующий конкурсный отбор на включение в кадровый резерв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Формирование кадрового резерва осуществляется в следующих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улучшения качественного состава муниципальных служащих и руководителей муниципальных унитарных предприятий и муниципальных учреждений, стимулирования повышения их профессионализ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еспечения возможности быстрого замещения вакантных управленческих должностей и должностей, относящихся к высшей и главной группам должностей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овершенствования деятельности органов местного самоуправления по подбору кад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овышения мотивации граждан к поступлению на муниципальную служб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окращения периода адаптации граждан при вступлении в долж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Основными принципами формирования кадрового резерв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облюдение законодательства Российской Федерации, Республики Татарстан и соответствующих муниципальных норматив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ективность в оценке профессиональных и личностных качеств, результатов профессиональной деятельности претендентов для включения в кадровый резерв и граждан в нем состоя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добровольность при включении в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равный доступ граждан к зачислению в кадровый резерв в соответствии с их способностями и профессиональной подготовк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оответствие квалификации кандидата на должность муниципальной службы требованиям, предъявляем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гласность и доступность информации при проведении конкурсных мероприятий по формированию кадрового резерва и работы с гражданами, включенными в кадровый резерв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ветственность руководителей органов местного самоуправления за работу с кадровым резерво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Срок нахождения в кадровом резерве составляет 3 го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Граждане могут включаться в кадровый резерв на замещение нескольких должностей одновременно, в том числе в нескольких органах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В целях конкурсного отбора претендентов для включения в кадровый резерв,  координации деятельности органов местного самоуправления по формированию и эффективному использованию кадрового резерва образуется Комиссия по формированию кадрового резерва для замещения вакантных управленческих должностей и должностей муниципальной службы в Нижнекамском муниципальном районе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9. Положение о Комиссии и ее персональный состав утверждается Главой Нижнека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0. Обязанности по выполнению организационно-технической работы по формированию кадрового резерва, обеспечению деятельности Комиссии, формированию и ведению Перечня групп граждан, включенных в кадровый резерв для замещения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 и размещение данного перечня на официальном сайте Нижнекамского  муниципального района возлагается на кадровую службу аппарата Совета Нижнекамского муниципального района. 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. Формирование кадрового резерва 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 Кадровый резерв формируется путем внесения граждан в Перечень групп граждан, включенных в кадровый резерв для замещения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по результатам конкурсного отбора претендентов для включения в кадровый резер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по результатам аттестации муниципального служащего аттестационной комиссией и принятии решения о включении в установленном порядке в кадровый резерв для замещения вакантной должности муниципальной службы в порядке должностного роста</w:t>
      </w:r>
      <w:r>
        <w:rPr>
          <w:i/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2. Внесение граждан в Перечень групп граждан, включенных в кадровый резерв для замещения вакантных управленческих должностей, осуществляется с указанием группы управленческих должностей по сфере деятельности муниципальных унитарных предприятий и муниципальных учреждений, на которые они могут быть назначены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разова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ультур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орт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ЖКХ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ранспор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3. Внесение граждан в Перечень групп граждан, включенных в кадровый резерв для замещения вакантных должностей, относящихся к высшей и главной группам должностей муниципальной службы, осуществляется по каждой должности, относящейся к высшей и главной группам должностей муниципальной службы в Нижнекамском муниципальном районе.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 Аппарат Совета Нижнекамского муниципального района и Комиссия осуществляют полномочия по формированию кадрового резерва в поселениях и в других органах местного самоуправления, входящих в состав Нижнекамского муниципального района, на основании соответствующих Соглашени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. Конкурсный отбор проводится Комиссией по решению Главы Нижнекамского муниципального района на основан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ежегодно производимой Комиссией оценки вероятной потребности органов местного самоуправления в претендентах для замещения вакантных должностей. При оценке вероятной потребности в кадровом резерве учитыва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адровая укомплектованность органа местного самоуправления или потребность муниципальных унитарных предприятий или муниципальных учреждений в кадровом резерве для замещения должности руководителей данных организаций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беспеченность органа местного самоуправления кадровым резерво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вероятность появления в органах местного самоуправления вакантных должностей муниципальной службы, а также вероятность появления вакансии на должность руководителя муниципального унитарного предприятия или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гноз исключения из кадрового резерва орга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предложений органов местного самоуправления Нижнекамского муниципального района, поселений, входящих в состав Нижнека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16. Информация о проведении конкурсного отбора на включение в кадровый резерв публикуется средствах массовой информации и размещается на официальном сайте Нижнекамского муниципального района не позднее, чем за 20 дней до дня проведения конкурсного отбора, и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- наименование группы управленческих должностей, наименование должности муниципальной службы, для замещения которых формируется кадровый резерв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требования к претенденту на включение в кадровый резерв, предъявляемые к соответствующим управленческим должностям и должностям, относящимся к высшей и главной группам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перечень документов, подлежащих представлению, место и время их прие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срок, до истечения которого принимаются указа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дата, место и порядок проведения конкур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сведения об источнике подробной информации о конкурсе (телефон, факс, электронная почта, электронный адрес сайта орган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иные информацион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7. Для участия претендентов, изъявивших желание участвовать в процедуре конкурсного отбора, в Комиссию должны быть пред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личное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 xml:space="preserve">- собственноручно заполненная и подписанная </w:t>
      </w:r>
      <w:hyperlink r:id="rId2">
        <w:r>
          <w:rPr>
            <w:rStyle w:val="InternetLink"/>
            <w:sz w:val="27"/>
            <w:szCs w:val="27"/>
          </w:rPr>
          <w:t>анкета</w:t>
        </w:r>
      </w:hyperlink>
      <w:r>
        <w:rPr>
          <w:sz w:val="27"/>
          <w:szCs w:val="27"/>
        </w:rPr>
        <w:t xml:space="preserve"> с фотографией по форме согласно приложению № 1 к настоящему Положению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копия паспорта или заменяющего е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копия трудовой книжки или иных документов, подтверждающих трудовую (служебную) деятельность гражданина, заверенная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- копии документов о профессиональном образовании, а также по желанию гражданина о дополнительном профессиональном образовании, о наличии ученой степени и ученого з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ригиналы соответствующих документов предъявляются претендентом лично по прибытии на конкурсный отбо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Достоверность сведений, представленных гражданином, может проверяться дополни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Заявление регистрируется в журнале регистрации документов на формирование кадрового резерва. Гражданину, подавшему заявление, выдается расписка в получении документов с указанием перечня и даты их полу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8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9. Комиссия получает письменное согласие от претендента на использование его персональных данных, указанных в представленной им анкет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0. Конкурсный отбор претендентов для включения в кадровый резерв проводится Комиссией в два этап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1. На первом этапе формируется предварительный список претендентов в кадровый резерв путем изучения представленных документов и выявления соответствия претендента требованиям для замещения должностей руководителей муниципальных унитарных предприятий и муниципальных учреждений, установленным законодательством квалификационным требованиям для замещения должности муниципальной службы, а также соблюдения </w:t>
      </w:r>
      <w:hyperlink r:id="rId3">
        <w:r>
          <w:rPr>
            <w:rStyle w:val="InternetLink"/>
            <w:sz w:val="27"/>
            <w:szCs w:val="27"/>
          </w:rPr>
          <w:t>ограничений</w:t>
        </w:r>
      </w:hyperlink>
      <w:r>
        <w:rPr>
          <w:sz w:val="27"/>
          <w:szCs w:val="27"/>
        </w:rPr>
        <w:t xml:space="preserve"> и запретов, установленных законодательством для муниципальных служащих, руководителей муниципальных унитарных предприятий и муниципальных учреж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варительный список претендентов должен включать в себя не менее трех кандидатур на участие в конкурсном отборе для включения в кадровый резер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2. По истечении срока, установленного для принятия документов, Комиссия на основании представленных документов принимает одно из следующих реш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о допуске претендента к прохождению второго этапа конкурсного отбор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о мотивированном отказе претенденту в допуске к прохождению второго этапа конкурсного отбор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о признании конкурсного отбор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23. Основанием для отказа Комиссией в участии претендентов во втором этапе конкурсного отбора является несоответствие претендента установленным законодательством квалификационным требованиям для замещения должности муниципальной службы, требованиям для замещения должностей руководителей муниципальных унитарных предприятий и муниципальных учреждений, а также несоблюдение </w:t>
      </w:r>
      <w:hyperlink r:id="rId4">
        <w:r>
          <w:rPr>
            <w:rStyle w:val="InternetLink"/>
            <w:sz w:val="27"/>
            <w:szCs w:val="27"/>
          </w:rPr>
          <w:t>ограничений</w:t>
        </w:r>
      </w:hyperlink>
      <w:r>
        <w:rPr>
          <w:sz w:val="27"/>
          <w:szCs w:val="27"/>
        </w:rPr>
        <w:t xml:space="preserve"> и запретов, установленных законодательством для муниципальных служащих, руководителей муниципальных унитарных предприятий и муниципальных учреж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4. Конкурсный отбор должен быть признан Комиссией несостоявшим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на конкурсный отбор заявлены менее трех кандидатур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 результатам первого этапа конкурсного отбора требованиям, указанным в пункте 19 настоящего Положения, соответствуют менее двух претенден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5. О принятом решении не позднее чем за 5 дней до проведения второго этапа конкурсного отбора Комиссия информирует в письменном виде претендентов и соответствующие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26. Претендент, не допущенный к участию в конкурсном отборе, вправе обжаловать это решение в соответствии с </w:t>
      </w:r>
      <w:hyperlink r:id="rId5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7. Комиссией может быть принято решение о проведении повторного конкурсного отбора, начиная с первого этапа, в порядке, установленном настоящим Положением для проведения конкурсного отб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. До проведения второго этапа конкурсного отбора Комиссия вправе на основе заключенного соглашения с государственным образовательным учреждением направить данному учреждению список претендентов для организации тестирования указанных граждан и составления на каждого из них его психологического портрета, а также заполнения листа оценки профессиональных и личностных качеств кандидата на соответствие характеристикам по форме согласно приложению № 2 к анкете претендента для включения в кадровый резер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9. Процедура конкурсного отбора на втором этапе проводится при условии обязательной явки на заседание Комиссии каждого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0. На втором этапе конкурсного отбора Комиссия по методике, утверждаемой Комиссией, оценивает претендентов, включенных в предварительный список, на основе конкурсных процедур с использованием не противоречащих законодательству критериев оценки профессиональных и личностных качеств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 итогам оценки каждый член Комиссии выставляет претенденту соответствующий балл, который заносится в конкурсный бюллетень, приобщаемый к протоколу заседания Комиссии. Оценка претендентов производится по 10-балльной сист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сле оценки всех претендентов конкурса и подсчета набранных претендентами баллов Комиссия определяет итоговый балл каждого из претенд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31. По завершению конкурсного отбора в соответствии с решением Комиссии, оформленном в порядке, установленном положением о Комиссии, два претендента, набравшие наибольшее количество баллов во втором этапе конкурсного отбора, включаются в кадровый резер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7"/>
          <w:szCs w:val="27"/>
        </w:rPr>
        <w:t>Претендент, набравший по итогам второго этапа конкурсного отбора наибольшее количество баллов, обладает преимущественным правом при назначении на вакантную должность, для замещения которой формировался кадровый резерв, по решению органа местного самоуправ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ли лица, уполномоченного на принятие решений о назначении на соответствующ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2. Всем претендентам, участвовавшим в конкурсном отборе, кадровой службой аппарата Совета муниципального района сообщается о результатах конкурсного отбора в письменной форме в течение 3 дней со дня его завершения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Информация о результатах конкурсного отбора размещается на официальном сайте Нижнекам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трехдневный срок со дня завершения конкурсного отбора в Перечень групп граждан, включенных в кадровый резерв, вносится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Список резерва кадров в трехдневный срок со дня утверждения Комиссией направляется Главе Нижнекамского муниципального района, а также руководителям органов местного самоуправления, входящих в состав Нижнекамского муниципального района, для замещения вакантных должностей которых составлен резерв. 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Подготовка граждан, включенных в кадровый резерв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3. Подготовка граждан, включенных в кадровый резерв, осуществляется кадровой службой соответствующего органа местного самоуправления или специалистом, отвечающим за кадровую работу органа местного самоуправления, на основании индивидуальных планов подготовки граждан, включенных в кадровый резер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ее руководство работы с гражданами, включенными в кадровый резерв, осуществляется Комисси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4. Индивидуальные планы разрабатываются кадровой службой соответствующего органа местного самоуправления или специалистом, отвечающим за кадровую работу органа местного самоуправления при участии гражданина, состоящего в кадровом резерве, и утверждаются руководителем органа местного самоуправления по форме согласно приложению 2 к настоящему Полож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5. В указанном плане должны быть предусмотрены конкретные мероприятия, обеспечивающие приобретение гражданином, включенным в кадровый резерв, необходимых теоретических и практических знаний, освоение характера будущей работы, выработку организаторских навык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6. В индивидуальном плане подготовки могут быть предусмотрены следующие формы рабо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учение современным методам и приемам организации управления, основам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выполнение отдельных заданий (поручений) по профилю должности, для замещения которой гражданин включен в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временное исполнение обязанностей по должности, для замещения которой гражданин включен в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участие в подготовке проектов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участие в работе конференций, совещаний, семинаров, комиссий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должности, для замещения которой гражданин включен в кадровый резер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7. По решению руководителя органа местного самоуправления гражданин, включенный в кадровый резерв, может быть направлен на учебу для профессиональной переподготовки и (или) повышения квалификации в имеющие государственную аккредитацию образовательные учреждения высшего профессионального, среднего профессионального и дополнительного профессионального образования.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8. Отчет о выполнении индивидуального плана, подписанный руководителем соответствующего органа местного самоуправления, представляется ежегодно до 1 декабря в Комиссию. Отчетный период начинается с момента включения претендента в кадровый резер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39. Финансирование расходов, необходимых для работы с кадровым резервом, осуществляется за счет средств, предусмотренных на эти цели в бюджете Нижнекамского муниципального района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Использование кадрового резерва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0. На вакантную должность, для замещения которой формировался кадровый резерв, по решению органа местного самоуправления или лица, уполномоченного на принятие решений о назначении на соответствующую должность, назначаются граждане, набравшие по итогам второго этапа конкурсного отбора наибольшее количество балл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на вакантную управленческую должность осуществляется из числа граждан, внесенных в Перечень групп граждан, включенных в кадровый резерв для замещения вакантных управленческих должностей, той же группы, к которой относится вакантная управленческая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7"/>
          <w:szCs w:val="27"/>
        </w:rPr>
        <w:t xml:space="preserve">41. При наличии в </w:t>
      </w:r>
      <w:r>
        <w:rPr>
          <w:sz w:val="27"/>
          <w:szCs w:val="27"/>
        </w:rPr>
        <w:t xml:space="preserve">Перечне групп граждан, включенных в кадровый резерв для замещения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, </w:t>
      </w:r>
      <w:r>
        <w:rPr>
          <w:bCs/>
          <w:sz w:val="27"/>
          <w:szCs w:val="27"/>
        </w:rPr>
        <w:t xml:space="preserve">нескольких граждан с одинаковым </w:t>
      </w:r>
      <w:r>
        <w:rPr>
          <w:sz w:val="27"/>
          <w:szCs w:val="27"/>
        </w:rPr>
        <w:t xml:space="preserve">количеством баллов, претендующих на замещение вакантной управленческой должности в соответствующей группе управленческих должностей либо претендующих на замещение одной и той же вакантной должности, относящейся к высшей либо главной группам должностей муниципальной службы, представитель нанимателя органа местного самоуправления или лица, уполномоченные на принятие решений о назначении на соответствующую должность, самостоятельно выбирают одного из них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бор осуществляется по результатам собеседования, в ходе которого устанавливается степень подготовленности (уровень социальной адаптации, интеллектуальный уровень, психологическая устойчивость, коммуникативные качества) гражданина, претендующего на замещение вакантной должности, к исполнению профессиональных служебных обязанностей по эт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2. При отказе гражданина, состоящего в кадровом резерве, указанного в пункте 40 настоящего Положения, от предложения по замещению вакантной должности, для которой формировался кадровый резерв, вакантная должность предлагается для замещения гражданину, находящемуся в кадровом резерве, набравшему меньшее количество бал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3. Граждане, включенные в кадровый резерв для замещения одной должности, относящейся к высшей или главной группам должностей муниципальной службы, с их письменного согласия могут быть назначены на другие должности, относящиеся к высшей или главной группам должностей муниципальной службы, в Нижнекамском муниципальном районе, поселениях, входящих в состав Нижнекамского муниципального района, за исключением должностей руководителей исполнительных комитетов, по решению соответствующих органов местного самоуправления или лиц, уполномоченных на принятие решений о назначении на соответствующую должность.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Исключение из кадрового резерва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4. Гражданин, состоящий в кадровом резерве, исключается из него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и назначении его на должность, для которой формировался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о истечении срока его нахождения в кадровом резер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в связи с его письменным заявл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и повторном отказе от предложения по замещению управленческой должности в соответствующей группе должностей или должности, относящейся к высшей или главной группам должностей муниципальной службы, для замещения которой формировался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и отказе от процедуры оформления допуска к сведениям, составляющим государственную тайну, если исполнение должностных обязанностей по должности муниципальной службы, для которой формировался кадровый резерв, требует допуска к таким сведе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мерти (гибели) гражданина, либо признании безвестно отсутствующим, или объявлении его умершим решением суда, вступившим в законную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окращения должности муниципальной службы, на замещение которой муниципальный служащий (гражданин) был включен в кадровый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изменения квалификационных требований к должности муниципальной службы, если в результате такого изменения муниципальный служащий перестал соответствовать квалификационным требованиям к должности муниципальной службы, на замещение которой он состоит в кадровом резер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применения в отношении муниципального служащего дисциплинарных взысканий, предусмотренных </w:t>
      </w:r>
      <w:hyperlink r:id="rId6">
        <w:r>
          <w:rPr>
            <w:rStyle w:val="InternetLink"/>
            <w:sz w:val="27"/>
            <w:szCs w:val="27"/>
          </w:rPr>
          <w:t>частью 1 статьи 27</w:t>
        </w:r>
      </w:hyperlink>
      <w:r>
        <w:rPr>
          <w:sz w:val="27"/>
          <w:szCs w:val="27"/>
        </w:rPr>
        <w:t xml:space="preserve"> Федерального закона от 02.03.2007 №25-ФЗ «О муниципальной службе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расторжения трудового договора с гражданином, не являющимся муниципальным служащим, в соответствии с </w:t>
      </w:r>
      <w:hyperlink r:id="rId7">
        <w:r>
          <w:rPr>
            <w:rStyle w:val="InternetLink"/>
            <w:sz w:val="27"/>
            <w:szCs w:val="27"/>
          </w:rPr>
          <w:t>пунктами 5-11 части первой статьи 81</w:t>
        </w:r>
      </w:hyperlink>
      <w:r>
        <w:rPr>
          <w:sz w:val="27"/>
          <w:szCs w:val="27"/>
        </w:rPr>
        <w:t xml:space="preserve"> Трудов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увольнения с муниципальной службы в случаях, предусмотренных статьей 19 Федерального закона от 02.03.2007 №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5. Исключение гражданина, состоящего в кадровом резерве, производится на основании решения Комисс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указанного решения кадровой службой аппарата Совета Нижнекамского муниципального района осуществляется соответствующая запись в Перечне группы граждан, состоящих в кадровом резерве. Если из кадрового резерва исключается муниципальный служащий, то в его личное дело вносятся соответствующие свед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6. Граждане, исключенные из кадрового резерва, уведомляются о принятом решении в письменном виде в пятидневный срок с момента принятия соответствующего решения Комисс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. Переходные положения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b/>
          <w:b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7. Граждане, включенные в кадровый резерв, сформированный до вступления в силу настоящего Положения, остаются в Перечне группы граждан, включенных в кадровый резерв, до истечения установленного срока нахождения в кадровом резерв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6480" w:hanging="0"/>
        <w:jc w:val="both"/>
        <w:rPr/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autoSpaceDE w:val="false"/>
        <w:ind w:left="6480" w:hanging="0"/>
        <w:jc w:val="both"/>
        <w:rPr/>
      </w:pPr>
      <w:r>
        <w:rPr>
          <w:rFonts w:cs="Courier New" w:ascii="Courier New" w:hAnsi="Courier New"/>
        </w:rPr>
        <w:t>к Положению  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___________ муниципальном районе</w:t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┌──────────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</w:rPr>
        <w:t>Анкета</w:t>
      </w:r>
      <w:r>
        <w:rPr>
          <w:rFonts w:cs="Courier New" w:ascii="Courier New" w:hAnsi="Courier New"/>
        </w:rPr>
        <w:t xml:space="preserve">                          │    Место    │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претендента в кадровый резерв              </w:t>
      </w:r>
      <w:r>
        <w:rPr>
          <w:rFonts w:cs="Courier New" w:ascii="Courier New" w:hAnsi="Courier New"/>
        </w:rPr>
        <w:t>│     для     │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тографии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└─────────────┘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Фамилия 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я 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чество 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Изменение Ф.И.О.: 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если изменяли, то укажите их, а также когда, где и по какой причине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Гражданство: 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если изменяли, то укажите когда и по какой причине,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если имеете гражданство другого государства - укажите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Паспорт или документ его заменяющий: 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номер, серия, кем и когда выдан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Дата рождения:        │    │    │    │    │  │  │  │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├────┴────┼────┴────┼──┴──┴──┴──┤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о  │  месяц  │    год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Место рождения: 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Домашний адрес (адрес регистрации и фактического проживания)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декс 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 Российской Федерации ______________ район 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ный пункт 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город, село, поселок и др.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лица ________________________ дом ____ корп. ______ квартира __________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Контактная информация (телефоны: домашний, рабочий, сотовый; e-mail)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Семейное      женат│   │      холост│   │ вдовец│   │   разведен│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ожение: (замужем)    │(не замужем)│   │(вдова)│   │(разведена)│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┘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"женат (замужем)", укажите сведения о супруг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 Имя Отчество, дата и место рождения, место работы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замещаемая должность.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Наличие детей:                   да │   │       нет │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┘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"да", укажите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605"/>
        <w:gridCol w:w="2395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 Имя Отч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ождения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Национальность: 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не является обязательным для заполнения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Какими языками владеет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1. Родной язык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2. Языки народов Российской Федерации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3. Иностранные языки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53"/>
        <w:gridCol w:w="2462"/>
        <w:gridCol w:w="2905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зык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ень владен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адею свобод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таю и могу объяснятьс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таю и перевожу со словаре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Навыки работы с компьютером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01"/>
        <w:gridCol w:w="2099"/>
        <w:gridCol w:w="1300"/>
        <w:gridCol w:w="3508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программного обеспечени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ень владения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right="2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адею свобод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ею общее пред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рабо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стовые редакто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нные таблиц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овые базы дан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программные проду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онные сис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Отношение к воинской обязанности и воинское звани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Сведения об образовании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05"/>
        <w:gridCol w:w="1500"/>
        <w:gridCol w:w="1334"/>
        <w:gridCol w:w="1421"/>
        <w:gridCol w:w="1219"/>
        <w:gridCol w:w="1441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льные характеристики полученного образования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во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торо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тье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 начала и окончания обу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вень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 обуч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наименование учебного заведе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 указанием адреса учебного заведения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ульте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ость по диплом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зац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а работы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иплома, диссертации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 Код профиля образова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ли есть:                                                   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ное звание _________________________________________________________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ная степень ________________________________________________________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ые труды (сколько и в каких областях) ____________________________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я (сколько и в каких областях) ______________________________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 Код профиля образования:         5 - гуманитарны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- технический, технологический   6 - естественно-научны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- экономический                  7 - военны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- юридически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- управленческий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Дополнительное профессиональное образование за последние 5 лет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20"/>
        <w:gridCol w:w="1440"/>
        <w:gridCol w:w="1225"/>
        <w:gridCol w:w="1440"/>
        <w:gridCol w:w="1134"/>
        <w:gridCol w:w="1406"/>
        <w:gridCol w:w="15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льные характеристики повышения квалификации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довательность обуче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 начала и окончания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программы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, учебного завед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проведения программы (страна, город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а программ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Участие в общественных организациях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в том числе профессиональных, научно-технических и др.)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40"/>
        <w:gridCol w:w="1200"/>
        <w:gridCol w:w="238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ы пре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селенный пунк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ш статус в организ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лен руководяще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лен организ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Место работы в настоящее время: 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1. Должность, с какого времени в этой должности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 с ______________ г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2. Количество подчиненных: __________________ человек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Выполняемая   работа  с  начала  трудовой  деятельности (заполняется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огласно </w:t>
      </w:r>
      <w:hyperlink w:anchor="sub_1100">
        <w:r>
          <w:rPr>
            <w:rStyle w:val="InternetLink"/>
            <w:rFonts w:cs="Courier New" w:ascii="Courier New" w:hAnsi="Courier New"/>
          </w:rPr>
          <w:t>Приложению N 1</w:t>
        </w:r>
      </w:hyperlink>
      <w:r>
        <w:rPr>
          <w:rFonts w:cs="Courier New" w:ascii="Courier New" w:hAnsi="Courier New"/>
        </w:rPr>
        <w:t>)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Классный  чин,   квалификационный разряд,    дипломатический   ранг,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инское звание, специальное звани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Были ли судимы, когда и за что 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Допуск  к   государственный   тайне,   оформленный за период работы,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, учебы, его форма, номер и дата (если имеется) 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Государственные  и  ведомственные награды,  знаки отличия, иные виды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ощрени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Индивидуальный  план  управленческого  и  профессионального развития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указать на необходимость получения дополнительных знаний в определенно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)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Лица,   которые   могут   предоставить   отзыв   на профессиональную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 претендента и проявление его личностных качеств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953"/>
        <w:gridCol w:w="2847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 Имя Отчеств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 и долж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актные телефон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Назовите факторы, влияющие на ваше самочувствие и работоспособность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жительн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рицательно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Хобби (чем любите заниматься в свободное от работы время)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Иная информация, которую хотите сообщить о себ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е известно, что сообщение о себе в анкете заведомо ложных сведени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  повлечь   отказ  во  включении  в  кадровый резерв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 проведение  в  отношении  меня  проверочных мероприятий и обработку персональных данных, указанных в настоящей анкете, согласен (согласна).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та заполнения "___"_________ 20__ г. Личная подпись _________________</w:t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 1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</w:rPr>
        <w:t xml:space="preserve">к </w:t>
      </w:r>
      <w:hyperlink w:anchor="sub_1000">
        <w:r>
          <w:rPr>
            <w:rStyle w:val="InternetLink"/>
            <w:rFonts w:cs="Courier New" w:ascii="Courier New" w:hAnsi="Courier New"/>
            <w:color w:val="000000"/>
          </w:rPr>
          <w:t>Анкете</w:t>
        </w:r>
      </w:hyperlink>
      <w:r>
        <w:rPr>
          <w:rFonts w:cs="Courier New" w:ascii="Courier New" w:hAnsi="Courier New"/>
        </w:rPr>
        <w:t xml:space="preserve"> претендента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дровый резер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Фамилия, И.О. претендента)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Лист N _____ Всего листов ______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</w:t>
      </w:r>
      <w:r>
        <w:rPr>
          <w:rFonts w:cs="Courier New" w:ascii="Courier New" w:hAnsi="Courier New"/>
          <w:bCs/>
        </w:rPr>
        <w:t>Выполняемая работа с начала трудовой деятельности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008"/>
        <w:gridCol w:w="1801"/>
        <w:gridCol w:w="1231"/>
        <w:gridCol w:w="1136"/>
        <w:gridCol w:w="12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 поступления на работу и ухода 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, учреж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 организации (адре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подразделения (отдел, цех и т.д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лж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подчи нен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 ные обязанности,перечисл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ж работы, лет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┌───────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ий                                                       │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ческий                                              │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й службы                                        │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└──────────┘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4" w:name="sub_1200"/>
      <w:bookmarkStart w:id="5" w:name="sub_1200"/>
      <w:bookmarkEnd w:id="5"/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 2</w:t>
      </w:r>
    </w:p>
    <w:p>
      <w:pPr>
        <w:pStyle w:val="Normal"/>
        <w:ind w:left="7080" w:hanging="0"/>
        <w:rPr/>
      </w:pPr>
      <w:bookmarkStart w:id="6" w:name="sub_1200"/>
      <w:bookmarkEnd w:id="6"/>
      <w:r>
        <w:rPr>
          <w:rFonts w:cs="Courier New" w:ascii="Courier New" w:hAnsi="Courier New"/>
        </w:rPr>
        <w:t xml:space="preserve">к </w:t>
      </w:r>
      <w:hyperlink w:anchor="sub_1000">
        <w:r>
          <w:rPr>
            <w:rStyle w:val="InternetLink"/>
            <w:rFonts w:cs="Courier New" w:ascii="Courier New" w:hAnsi="Courier New"/>
            <w:color w:val="000000"/>
          </w:rPr>
          <w:t>Анкете</w:t>
        </w:r>
      </w:hyperlink>
      <w:r>
        <w:rPr>
          <w:rFonts w:cs="Courier New" w:ascii="Courier New" w:hAnsi="Courier New"/>
        </w:rPr>
        <w:t xml:space="preserve"> претендента</w:t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дровый резер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ind w:left="-426" w:right="-427" w:hanging="0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</w:t>
      </w:r>
    </w:p>
    <w:p>
      <w:pPr>
        <w:pStyle w:val="Style19"/>
        <w:ind w:left="-426" w:right="-285" w:hanging="0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.О. претендента)</w:t>
      </w:r>
    </w:p>
    <w:p>
      <w:pPr>
        <w:pStyle w:val="Normal"/>
        <w:ind w:left="-426" w:right="-285" w:hanging="0"/>
        <w:jc w:val="both"/>
        <w:rPr/>
      </w:pPr>
      <w:r>
        <w:rPr/>
      </w:r>
    </w:p>
    <w:p>
      <w:pPr>
        <w:pStyle w:val="Style19"/>
        <w:ind w:left="-426" w:right="-285" w:hanging="0"/>
        <w:rPr/>
      </w:pPr>
      <w:r>
        <w:rPr>
          <w:rFonts w:eastAsia="Courier New"/>
        </w:rPr>
        <w:t xml:space="preserve">                                       </w:t>
      </w:r>
      <w:r>
        <w:rPr/>
        <w:t>Лист N _____ Всего листов ______</w:t>
      </w:r>
    </w:p>
    <w:p>
      <w:pPr>
        <w:pStyle w:val="Normal"/>
        <w:ind w:left="-426" w:right="-427" w:hanging="0"/>
        <w:jc w:val="both"/>
        <w:rPr/>
      </w:pPr>
      <w:r>
        <w:rPr/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Лист </w:t>
        <w:br/>
        <w:t>оценки профессиональных и личностных качеств претендента на соответствие характеристикам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00"/>
        <w:gridCol w:w="1840"/>
        <w:gridCol w:w="960"/>
      </w:tblGrid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характери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вень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зовые (обязательные) характери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е</w:t>
            </w:r>
            <w:hyperlink w:anchor="sub_11111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</w:rPr>
                <w:t>*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вень профессиональной подготовки (знание правовых основ, образовательный уровень, общий и специальный стаж работы на руководящих должностях, качество исполнения служебных обязанносте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ичие управленческого опыта (умение принимать эффективные управленческие решения, осуществлять контроль за их исполнением, наличие организаторских способностей, готовность брать на себя ответственность за принятые решения и действ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ние общих принципов государственного управления (наличие знаний, умений и навыков в области управл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ы профессиональ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чност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рядочность (соответствие этическим норм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ие эффективно организовать работу коллектива (проек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сихическая и эмоциональная устойчив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ативность (восприимчивость к инновациям, проявление инициативы, творческий потенциа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ая а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ый авторит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товность к обоснованному рис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характери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 Возможно различать следующие уровни (по степени убывания): Исключительный (очень высокий), Высокий, Достаточный, Средний, Низкий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/>
        <w:t>Руководитель группы по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/>
        <w:t>проведению тестирования       Личная подпись            И.О.Фамилия</w:t>
      </w:r>
      <w:r>
        <w:br w:type="page"/>
      </w:r>
    </w:p>
    <w:p>
      <w:pPr>
        <w:pStyle w:val="Normal"/>
        <w:autoSpaceDE w:val="false"/>
        <w:ind w:left="5664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ложение № 2</w:t>
      </w:r>
    </w:p>
    <w:p>
      <w:pPr>
        <w:pStyle w:val="Normal"/>
        <w:autoSpaceDE w:val="false"/>
        <w:ind w:left="6480" w:hanging="0"/>
        <w:jc w:val="both"/>
        <w:rPr/>
      </w:pPr>
      <w:r>
        <w:rPr>
          <w:rFonts w:cs="Courier New" w:ascii="Courier New" w:hAnsi="Courier New"/>
        </w:rPr>
        <w:t>к Положению  о кадровом резерве на замещение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</w:t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  <w:b/>
        </w:rPr>
        <w:t>ПЛАН</w:t>
      </w:r>
    </w:p>
    <w:p>
      <w:pPr>
        <w:pStyle w:val="Normal"/>
        <w:autoSpaceDE w:val="false"/>
        <w:ind w:left="-1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дивидуальной подготовки __________, включенного (ой) в кадровый резерв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eastAsia="Courier New" w:cs="Courier New" w:ascii="Courier New" w:hAnsi="Courier New"/>
          <w:b/>
          <w:vertAlign w:val="subscript"/>
        </w:rPr>
        <w:t xml:space="preserve">                                </w:t>
      </w:r>
      <w:r>
        <w:rPr>
          <w:rFonts w:cs="Courier New" w:ascii="Courier New" w:hAnsi="Courier New"/>
          <w:b/>
          <w:vertAlign w:val="subscript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vertAlign w:val="subscript"/>
        </w:rPr>
      </w:pPr>
      <w:r>
        <w:rPr>
          <w:rFonts w:cs="Courier New" w:ascii="Courier New" w:hAnsi="Courier New"/>
          <w:b/>
          <w:vertAlign w:val="subscript"/>
        </w:rPr>
        <w:t>(наименование органа местного самоуправления, аппарата избирательной комиссии, муниципального унитарного предприятия)</w:t>
      </w:r>
    </w:p>
    <w:p>
      <w:pPr>
        <w:pStyle w:val="Normal"/>
        <w:autoSpaceDE w:val="false"/>
        <w:ind w:left="35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на 20___ год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4"/>
        <w:gridCol w:w="2520"/>
        <w:gridCol w:w="2289"/>
      </w:tblGrid>
      <w:tr>
        <w:trPr>
          <w:trHeight w:val="6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метка об ис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го самоуправления      ___________          _______________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vertAlign w:val="subscript"/>
        </w:rPr>
        <w:t>(Ф.И.О.)</w:t>
      </w:r>
      <w:r>
        <w:rPr>
          <w:rFonts w:cs="Courier New" w:ascii="Courier New" w:hAnsi="Courier New"/>
        </w:rPr>
        <w:t xml:space="preserve"> </w:t>
        <w:tab/>
        <w:tab/>
        <w:tab/>
        <w:t xml:space="preserve">      </w:t>
      </w:r>
      <w:r>
        <w:rPr>
          <w:rFonts w:cs="Courier New" w:ascii="Courier New" w:hAnsi="Courier New"/>
          <w:vertAlign w:val="subscript"/>
        </w:rPr>
        <w:t>(подпись)</w:t>
      </w:r>
    </w:p>
    <w:p>
      <w:pPr>
        <w:pStyle w:val="Normal"/>
        <w:autoSpaceDE w:val="false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ин, включенны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дровый резерв     _______________________          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</w:t>
      </w:r>
      <w:r>
        <w:rPr>
          <w:rFonts w:cs="Courier New" w:ascii="Courier New" w:hAnsi="Courier New"/>
          <w:vertAlign w:val="subscript"/>
        </w:rPr>
        <w:t>(Ф.И.О.)</w:t>
      </w: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vertAlign w:val="subscript"/>
        </w:rPr>
        <w:t xml:space="preserve">  (подпись)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6" w:gutter="0" w:header="0" w:top="709" w:footer="26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1766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11766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11766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11766" w:hanging="0"/>
        <w:rPr/>
      </w:pPr>
      <w:r>
        <w:rPr>
          <w:szCs w:val="20"/>
        </w:rPr>
        <w:t xml:space="preserve">№ </w:t>
      </w:r>
      <w:r>
        <w:rPr>
          <w:szCs w:val="20"/>
        </w:rPr>
        <w:t>11 от 28 марта 2014 года</w:t>
      </w:r>
    </w:p>
    <w:p>
      <w:pPr>
        <w:pStyle w:val="Normal"/>
        <w:ind w:left="106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left="10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  <w:t>Перечень групп граждан, включенных в кадровый резерв для замещения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ab/>
        <w:t>Раздел 1. Перечень групп граждан, включенных в кадровый резерв для замещения вакантных управленческих должностей</w:t>
      </w:r>
    </w:p>
    <w:tbl>
      <w:tblPr>
        <w:tblW w:w="15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417"/>
        <w:gridCol w:w="1418"/>
        <w:gridCol w:w="1134"/>
        <w:gridCol w:w="1134"/>
        <w:gridCol w:w="1134"/>
        <w:gridCol w:w="1701"/>
        <w:gridCol w:w="21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ппы управленческих должностей по сфере деятельност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-ние (какое учебное заведение и в каком году окончено с указа-нием специаль-ности), ученая степ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, занимае-мая дол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ключения в кадровый резерв и реквизиты правового акт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по зани-маемой долж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-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по специ-а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Х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/>
        <w:t>Раздел 2. Перечень групп граждан, включенных в кадровый резерв для замещения вакантных должностей, относящихся к высшей и главной группам должностей муниципальной служб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0"/>
        <w:gridCol w:w="1505"/>
        <w:gridCol w:w="992"/>
        <w:gridCol w:w="1701"/>
        <w:gridCol w:w="1418"/>
        <w:gridCol w:w="1134"/>
        <w:gridCol w:w="1134"/>
        <w:gridCol w:w="1134"/>
        <w:gridCol w:w="1417"/>
        <w:gridCol w:w="18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относящаяся к высшей и главной группам  должностей муниципальной службы, для которой сформирован кадровый резерв, за исключением должности руководителя исполнитель-ного комитета  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какое учебное заведение и в каком году окончено с указанием специально-сти), ученая степ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занимае-мая дол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 в кадровый резерв и реквизиты правового акт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-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пеци-а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Совета Нижнека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кадрово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 и работы с обращениями гражд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деятельности 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связям с общественностью и С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некамский городской 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Нижнекам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(по социальным вопроса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(по вопросам сельского хозяйств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(по строительству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Руководителя Исполнительного комитета (по противодействию коррупции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– начальник управления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 – начальник управления по взаимодействию с органами местного самоуправлению и межмуниципальному сотрудниче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и надзора в области долевого стро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храны окружающей ср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связям с общественными формированиями и национальным вопрос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орговли и потребительских усл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прогнозирования, транспорта и связ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дошко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записи актов гражданского состоя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делам молодежи и спор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оительства и архитек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города Нижнекам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по бюджету и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водной отчетно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кономическо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земельных и 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управления имуществ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емельных отно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емельного контро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о-счетная пал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ный комитет пгт Камские Поля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</w:t>
              <w:softHyphen/>
              <w:t>дителя исполнитель</w:t>
              <w:softHyphen/>
              <w:t>ного комитета (по экономик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</w:t>
              <w:softHyphen/>
              <w:t>дителя исполнительного комитета (по аппарату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ых, земельных и имущественных отно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кадрового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й поли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ный комитет Афанас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ный комитет Елант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ный комитет Каенл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Кармал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Краснокадк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Красноключ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Майскогор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Макар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Нижнеуратьм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Прост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Сосн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Старошешм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Сухар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Шереметь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ный комитет Шингальчи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исполнительного ком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sub_126"/>
      <w:bookmarkEnd w:id="7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Нижнекамского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8" w:gutter="0" w:header="0" w:top="1134" w:footer="123" w:bottom="566"/>
          <w:pgNumType w:start="2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                                                                      Э.Р.Долоткази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footerReference w:type="default" r:id="rId12"/>
      <w:type w:val="nextPage"/>
      <w:pgSz w:orient="landscape" w:w="16838" w:h="11906"/>
      <w:pgMar w:left="1259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Tat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63992;fld=134;dst=100065" TargetMode="External"/><Relationship Id="rId3" Type="http://schemas.openxmlformats.org/officeDocument/2006/relationships/hyperlink" Target="consultantplus://offline/ref=7FAF57F707AA84A6958FD0DEABA081C315D0A924D058E8DCAE549C6A21D7255AAA5DF40F9090FF29H3h8H" TargetMode="External"/><Relationship Id="rId4" Type="http://schemas.openxmlformats.org/officeDocument/2006/relationships/hyperlink" Target="consultantplus://offline/ref=7FAF57F707AA84A6958FD0DEABA081C315D0A924D058E8DCAE549C6A21D7255AAA5DF40F9090FF29H3h8H" TargetMode="External"/><Relationship Id="rId5" Type="http://schemas.openxmlformats.org/officeDocument/2006/relationships/hyperlink" Target="consultantplus://offline/ref=2D691AB267EB3CBE46F466A269AB79AECCDBC947A0ECC95327A306370A755DD416D263F933F23742x6k5H" TargetMode="External"/><Relationship Id="rId6" Type="http://schemas.openxmlformats.org/officeDocument/2006/relationships/hyperlink" Target="garantf1://12036354.570101" TargetMode="External"/><Relationship Id="rId7" Type="http://schemas.openxmlformats.org/officeDocument/2006/relationships/hyperlink" Target="garantf1://12025268.81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0:00Z</dcterms:created>
  <dc:creator>Liana</dc:creator>
  <dc:description/>
  <cp:keywords/>
  <dc:language>en-US</dc:language>
  <cp:lastModifiedBy>IzotovaLV</cp:lastModifiedBy>
  <cp:lastPrinted>2014-04-03T09:16:00Z</cp:lastPrinted>
  <dcterms:modified xsi:type="dcterms:W3CDTF">2014-04-25T06:20:00Z</dcterms:modified>
  <cp:revision>2</cp:revision>
  <dc:subject/>
  <dc:title>РЕСПУБЛИКА ТАТАРСТАН</dc:title>
</cp:coreProperties>
</file>