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27"/>
      </w:tblGrid>
      <w:tr>
        <w:trPr/>
        <w:tc>
          <w:tcPr>
            <w:tcW w:w="50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492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7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49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tt-RU"/>
              </w:rPr>
              <w:t>Р Е Ш Е Н И 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  <w:lang w:val="tt-RU"/>
              </w:rPr>
            </w:pPr>
            <w:r>
              <w:rPr>
                <w:b/>
                <w:sz w:val="28"/>
                <w:szCs w:val="22"/>
                <w:lang w:val="tt-RU"/>
              </w:rPr>
              <w:t xml:space="preserve">№ </w:t>
            </w:r>
            <w:r>
              <w:rPr>
                <w:b/>
                <w:sz w:val="28"/>
                <w:szCs w:val="22"/>
                <w:lang w:val="tt-RU"/>
              </w:rPr>
              <w:t>2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2"/>
                <w:lang w:val="tt-RU"/>
              </w:rPr>
              <w:t>27 июня 2011 год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дополнений в решение 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№ 14 от 22 декабря 2010 год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«О бюджете Нижнекам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2011 год и плановый период 2012 и 2013 годов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(в редакции решений Совета № 6 от 22 февраля 2011 года,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8 от 25 марта 2011 года и №14 от 29 апреля 2011 год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овет Нижнекамского муниципальн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rStyle w:val="Style14"/>
          <w:b w:val="false"/>
          <w:bCs w:val="false"/>
          <w:color w:val="000000"/>
          <w:sz w:val="27"/>
          <w:szCs w:val="27"/>
        </w:rPr>
        <w:t>Внести следующие изменения и дополнения в решение Совета Нижнекамского муниципального района № 14 от 22 декабря 2010 года «</w:t>
      </w:r>
      <w:r>
        <w:rPr>
          <w:sz w:val="27"/>
          <w:szCs w:val="27"/>
        </w:rPr>
        <w:t>О бюджете Нижнекамского   муниципального района на 2011 год и плановый период 2012 и 2013 годов» (в редакции решений Совета № 6 от 22 февраля 2011 года, № 8 от 25 марта 2011 года и №14           от 29 апреля 2011 года)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 В подпункте 1 статьи 1 цифровое значение «2 694 222 тыс. рублей» заменить цифровым значением «2 781 888 тыс. рублей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одпункте 2 статьи 1 цифровое значение «2 833 363 тыс. рублей» заменить цифровым значением «2 921 029 тыс. рубле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Статью 8 дополнить подпункто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на возмещение части затрат сельскохозяйственных производителей по строительству (реконструкции) семейных животноводческих ферм 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yle14"/>
          <w:b w:val="false"/>
          <w:bCs w:val="false"/>
          <w:color w:val="000000"/>
          <w:sz w:val="27"/>
          <w:szCs w:val="27"/>
        </w:rPr>
        <w:t>3. В п.1 статьи 21 слова «в размере 1% годовых» заменить словами «в размере 0,1% годовых».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/>
      </w:pPr>
      <w:bookmarkStart w:id="0" w:name="sub_13"/>
      <w:bookmarkEnd w:id="0"/>
      <w:r>
        <w:rPr>
          <w:sz w:val="27"/>
          <w:szCs w:val="27"/>
        </w:rPr>
        <w:t xml:space="preserve">4. Приложения 1, 6, 14, 16  к </w:t>
      </w:r>
      <w:r>
        <w:rPr>
          <w:rStyle w:val="Style14"/>
          <w:b w:val="false"/>
          <w:bCs w:val="false"/>
          <w:color w:val="000000"/>
          <w:sz w:val="27"/>
          <w:szCs w:val="27"/>
        </w:rPr>
        <w:t>решению Совета Нижнекамского муниципального района № 14 от 22 декабря 2010 года «</w:t>
      </w:r>
      <w:r>
        <w:rPr>
          <w:sz w:val="27"/>
          <w:szCs w:val="27"/>
        </w:rPr>
        <w:t>О бюджете Нижнекамского муниципального района на 2011 год и плановый период 2012 и 2013 годов»  изложить в новой редакции.</w:t>
      </w:r>
    </w:p>
    <w:p>
      <w:pPr>
        <w:pStyle w:val="Normal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yle14"/>
          <w:bCs w:val="false"/>
          <w:color w:val="000000"/>
          <w:sz w:val="27"/>
          <w:szCs w:val="27"/>
        </w:rPr>
      </w:pPr>
      <w:r>
        <w:rPr/>
      </w:r>
      <w:bookmarkStart w:id="1" w:name="sub_13"/>
      <w:bookmarkStart w:id="2" w:name="sub_13"/>
      <w:bookmarkEnd w:id="2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                      </w:t>
        <w:tab/>
        <w:tab/>
        <w:tab/>
        <w:t>А.Р.Метш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2 от 27 июня 201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>Нижнекамского муниципального района на 2011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804"/>
        <w:gridCol w:w="1729"/>
      </w:tblGrid>
      <w:tr>
        <w:trPr>
          <w:trHeight w:val="315" w:hRule="atLeast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показателя </w:t>
            </w:r>
          </w:p>
        </w:tc>
        <w:tc>
          <w:tcPr>
            <w:tcW w:w="5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141</w:t>
            </w:r>
          </w:p>
        </w:tc>
      </w:tr>
      <w:tr>
        <w:trPr>
          <w:trHeight w:val="42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</w:t>
            </w:r>
          </w:p>
        </w:tc>
      </w:tr>
      <w:tr>
        <w:trPr>
          <w:trHeight w:val="78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</w:t>
            </w:r>
          </w:p>
        </w:tc>
      </w:tr>
      <w:tr>
        <w:trPr>
          <w:trHeight w:val="839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781 888</w:t>
            </w:r>
          </w:p>
        </w:tc>
      </w:tr>
      <w:tr>
        <w:trPr>
          <w:trHeight w:val="63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1 029</w:t>
            </w:r>
          </w:p>
        </w:tc>
      </w:tr>
      <w:tr>
        <w:trPr>
          <w:trHeight w:val="44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6 04 00 05 0000 00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6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5 0000 80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</w:t>
            </w:r>
          </w:p>
        </w:tc>
      </w:tr>
      <w:tr>
        <w:trPr>
          <w:trHeight w:val="161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5 0000 81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</w:t>
            </w:r>
          </w:p>
        </w:tc>
      </w:tr>
      <w:tr>
        <w:trPr>
          <w:trHeight w:val="49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2"/>
          <w:szCs w:val="22"/>
        </w:rPr>
      </w:pPr>
      <w:r>
        <w:rPr>
          <w:sz w:val="22"/>
          <w:szCs w:val="22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  <w:tab/>
        <w:tab/>
        <w:t xml:space="preserve">                  Э. Р. 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6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2 от 27 июня 2011 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и Татарстан на 201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163"/>
        <w:gridCol w:w="1539"/>
      </w:tblGrid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дохода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О Х О Д 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2 757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46 000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6 000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6 037</w:t>
            </w:r>
          </w:p>
        </w:tc>
      </w:tr>
      <w:tr>
        <w:trPr>
          <w:trHeight w:val="63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860</w:t>
            </w:r>
          </w:p>
        </w:tc>
      </w:tr>
      <w:tr>
        <w:trPr>
          <w:trHeight w:val="52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  889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7 282</w:t>
            </w:r>
          </w:p>
        </w:tc>
      </w:tr>
      <w:tr>
        <w:trPr>
          <w:trHeight w:val="51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>
          <w:trHeight w:val="63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00 01 0000 11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 782</w:t>
            </w:r>
          </w:p>
        </w:tc>
      </w:tr>
      <w:tr>
        <w:trPr>
          <w:trHeight w:val="55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500</w:t>
            </w:r>
          </w:p>
        </w:tc>
      </w:tr>
      <w:tr>
        <w:trPr>
          <w:trHeight w:val="5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00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латежи при пользовании природными ресурсам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57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57</w:t>
            </w:r>
          </w:p>
        </w:tc>
      </w:tr>
      <w:tr>
        <w:trPr>
          <w:trHeight w:val="39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0</w:t>
            </w:r>
          </w:p>
        </w:tc>
      </w:tr>
      <w:tr>
        <w:trPr>
          <w:trHeight w:val="55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0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00</w:t>
            </w:r>
          </w:p>
        </w:tc>
      </w:tr>
      <w:tr>
        <w:trPr>
          <w:trHeight w:val="56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00 00 0000 14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10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00 01 0000 14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71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00 00 0000 14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157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00 01 0000 14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0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1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29 131</w:t>
            </w:r>
          </w:p>
        </w:tc>
      </w:tr>
      <w:tr>
        <w:trPr>
          <w:trHeight w:val="45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9 131</w:t>
            </w:r>
          </w:p>
        </w:tc>
      </w:tr>
      <w:tr>
        <w:trPr>
          <w:trHeight w:val="79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24 05 0000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2</w:t>
            </w:r>
          </w:p>
        </w:tc>
      </w:tr>
      <w:tr>
        <w:trPr>
          <w:trHeight w:val="79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025 05 0000 15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</w:tr>
      <w:tr>
        <w:trPr>
          <w:trHeight w:val="79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07 05 0000 15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районов и городских округов по составлению списков кандидатов в присяжные заседатели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147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05 0001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8</w:t>
            </w:r>
          </w:p>
        </w:tc>
      </w:tr>
      <w:tr>
        <w:trPr>
          <w:trHeight w:val="147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05 0002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</w:t>
            </w:r>
          </w:p>
        </w:tc>
      </w:tr>
      <w:tr>
        <w:trPr>
          <w:trHeight w:val="39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5 0001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780</w:t>
            </w:r>
          </w:p>
        </w:tc>
      </w:tr>
      <w:tr>
        <w:trPr>
          <w:trHeight w:val="39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5 0002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</w:t>
            </w:r>
          </w:p>
        </w:tc>
      </w:tr>
      <w:tr>
        <w:trPr>
          <w:trHeight w:val="39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06</w:t>
            </w:r>
          </w:p>
        </w:tc>
      </w:tr>
      <w:tr>
        <w:trPr>
          <w:trHeight w:val="39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474</w:t>
            </w:r>
          </w:p>
        </w:tc>
      </w:tr>
      <w:tr>
        <w:trPr>
          <w:trHeight w:val="39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5 0000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1</w:t>
            </w:r>
          </w:p>
        </w:tc>
      </w:tr>
      <w:tr>
        <w:trPr>
          <w:trHeight w:val="71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5 0000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</w:t>
            </w:r>
          </w:p>
        </w:tc>
      </w:tr>
      <w:tr>
        <w:trPr>
          <w:trHeight w:val="88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5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72</w:t>
            </w:r>
          </w:p>
        </w:tc>
      </w:tr>
      <w:tr>
        <w:trPr>
          <w:trHeight w:val="11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5 05 0000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Ф повышения денежного довольствия сотрудникам и заработной платы работникам подразделений общественной безопасност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3</w:t>
            </w:r>
          </w:p>
        </w:tc>
      </w:tr>
      <w:tr>
        <w:trPr>
          <w:trHeight w:val="11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012.05.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83</w:t>
            </w:r>
          </w:p>
        </w:tc>
      </w:tr>
      <w:tr>
        <w:trPr>
          <w:trHeight w:val="53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5 0000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564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: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81 888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фицит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 141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2"/>
          <w:szCs w:val="22"/>
        </w:rPr>
      </w:pPr>
      <w:r>
        <w:rPr>
          <w:sz w:val="22"/>
          <w:szCs w:val="22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  <w:tab/>
        <w:tab/>
        <w:t xml:space="preserve">                    Э.Р.Долотказина</w:t>
      </w:r>
      <w:r>
        <w:br w:type="page"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0"/>
        <w:gridCol w:w="550"/>
        <w:gridCol w:w="1371"/>
        <w:gridCol w:w="583"/>
        <w:gridCol w:w="2944"/>
      </w:tblGrid>
      <w:tr>
        <w:trPr>
          <w:trHeight w:val="27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left="17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8" w:type="dxa"/>
            <w:gridSpan w:val="3"/>
            <w:tcBorders/>
            <w:vAlign w:val="bottom"/>
          </w:tcPr>
          <w:p>
            <w:pPr>
              <w:pStyle w:val="Normal"/>
              <w:ind w:left="124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14</w:t>
            </w:r>
          </w:p>
        </w:tc>
      </w:tr>
      <w:tr>
        <w:trPr>
          <w:trHeight w:val="468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ind w:left="17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Нижнекамского </w:t>
            </w:r>
          </w:p>
          <w:p>
            <w:pPr>
              <w:pStyle w:val="Normal"/>
              <w:ind w:left="17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ind w:left="17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 от 27 июня 2011 года</w:t>
            </w:r>
          </w:p>
          <w:p>
            <w:pPr>
              <w:pStyle w:val="Normal"/>
              <w:ind w:left="17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альная 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ижнекамского муниципального района на 2011 год</w:t>
            </w:r>
          </w:p>
        </w:tc>
      </w:tr>
      <w:tr>
        <w:trPr>
          <w:trHeight w:val="267" w:hRule="atLeast"/>
        </w:trPr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в тыс. руб.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21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</w:t>
            </w:r>
          </w:p>
        </w:tc>
      </w:tr>
      <w:tr>
        <w:trPr>
          <w:trHeight w:val="12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5</w:t>
            </w:r>
          </w:p>
        </w:tc>
      </w:tr>
      <w:tr>
        <w:trPr>
          <w:trHeight w:val="12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</w:tr>
      <w:tr>
        <w:trPr>
          <w:trHeight w:val="1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4</w:t>
            </w:r>
          </w:p>
        </w:tc>
      </w:tr>
      <w:tr>
        <w:trPr>
          <w:trHeight w:val="6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лномочий в области ЖК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</w:tr>
      <w:tr>
        <w:trPr>
          <w:trHeight w:val="5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олномочий в области молодежной политик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6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олномочий в обла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5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</w:tr>
      <w:tr>
        <w:trPr>
          <w:trHeight w:val="5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40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1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96</w:t>
            </w:r>
          </w:p>
        </w:tc>
      </w:tr>
      <w:tr>
        <w:trPr>
          <w:trHeight w:val="7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5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76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татистических обследований и переписе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8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8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8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</w:t>
            </w:r>
          </w:p>
        </w:tc>
      </w:tr>
      <w:tr>
        <w:trPr>
          <w:trHeight w:val="13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6</w:t>
            </w:r>
          </w:p>
        </w:tc>
      </w:tr>
      <w:tr>
        <w:trPr>
          <w:trHeight w:val="10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9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67</w:t>
            </w:r>
          </w:p>
        </w:tc>
      </w:tr>
      <w:tr>
        <w:trPr>
          <w:trHeight w:val="18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 01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3</w:t>
            </w:r>
          </w:p>
        </w:tc>
      </w:tr>
      <w:tr>
        <w:trPr>
          <w:trHeight w:val="8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58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83</w:t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 67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71 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в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72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76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ликвидация чрезвычайных ситуац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и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7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4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2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765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2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1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4</w:t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 723</w:t>
            </w:r>
          </w:p>
        </w:tc>
      </w:tr>
      <w:tr>
        <w:trPr>
          <w:trHeight w:val="7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фонда за счет средств, поступивших от государственной корпорации Фонд содействия реформированию жилищно-коммунального хозяйства, в том числе: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0</w:t>
            </w:r>
          </w:p>
        </w:tc>
      </w:tr>
      <w:tr>
        <w:trPr>
          <w:trHeight w:val="7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8</w:t>
            </w:r>
          </w:p>
        </w:tc>
      </w:tr>
      <w:tr>
        <w:trPr>
          <w:trHeight w:val="7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</w:t>
            </w:r>
          </w:p>
        </w:tc>
      </w:tr>
      <w:tr>
        <w:trPr>
          <w:trHeight w:val="7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фонда за счет средств бюджета Республики Татарстан и местного бюджета, в том числе: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 712</w:t>
            </w:r>
          </w:p>
        </w:tc>
      </w:tr>
      <w:tr>
        <w:trPr>
          <w:trHeight w:val="7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287</w:t>
            </w:r>
          </w:p>
        </w:tc>
      </w:tr>
      <w:tr>
        <w:trPr>
          <w:trHeight w:val="7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</w:t>
            </w:r>
          </w:p>
        </w:tc>
      </w:tr>
      <w:tr>
        <w:trPr>
          <w:trHeight w:val="5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2</w:t>
            </w:r>
          </w:p>
        </w:tc>
      </w:tr>
      <w:tr>
        <w:trPr>
          <w:trHeight w:val="10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</w:t>
            </w:r>
          </w:p>
        </w:tc>
      </w:tr>
      <w:tr>
        <w:trPr>
          <w:trHeight w:val="10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</w:t>
            </w:r>
          </w:p>
        </w:tc>
      </w:tr>
      <w:tr>
        <w:trPr>
          <w:trHeight w:val="2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47 37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 48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мулирующая надбавка педагогическим работникам-молодым специалистам ДО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20 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колы–детские сады, школы начальные, неполные средние и сред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15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интерна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56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награждения  тренерам-преподава-телям за подготовку высококвалифицированных спортсменов и спортсменам-инструкторам  за результаты, полученные в соревнования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trHeight w:val="6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 (многопрофильные учреждения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2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 (учреждения художественно-эстетической направленности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2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92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 (детско-юношеские спортивные школы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3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64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(коррекционные) учрежд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51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мулирующая надбавка педагогическим работникам-молодым специалистам образовательных учреждений дополнительного образования дете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20 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ая надбавка педагогическим работникам-молодым специалистам ОУДОД ХЭН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6 20 2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ая надбавка педагогическим работникам-молодым специалистам ДЮС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20 3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мулирующая надбавка педагогическим работникам-молодым специалистам ОУ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20 4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ая надбавка педагогическим работникам-молодым специалистам ОУШ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20 4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ое вознаграждение за классное руковод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72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65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8 125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беспечение государственных гарантий прав граждан на получение образования в специальных (коррекционных) школа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9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35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развития государственной гражданской службы в РТ и муниципальной службы в РТ на 2010-2013 го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99 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</w:tr>
      <w:tr>
        <w:trPr>
          <w:trHeight w:val="4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1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2 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6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7</w:t>
            </w:r>
          </w:p>
        </w:tc>
      </w:tr>
      <w:tr>
        <w:trPr>
          <w:trHeight w:val="11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тдыха, оздоровления, занятости детей на 2009-2011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2 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30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 09 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</w:t>
            </w:r>
          </w:p>
        </w:tc>
      </w:tr>
      <w:tr>
        <w:trPr>
          <w:trHeight w:val="4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8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076</w:t>
            </w:r>
          </w:p>
        </w:tc>
      </w:tr>
      <w:tr>
        <w:trPr>
          <w:trHeight w:val="4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 01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43</w:t>
            </w:r>
          </w:p>
        </w:tc>
      </w:tr>
      <w:tr>
        <w:trPr>
          <w:trHeight w:val="8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2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7</w:t>
            </w:r>
          </w:p>
        </w:tc>
      </w:tr>
      <w:tr>
        <w:trPr>
          <w:trHeight w:val="8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ты в области науки, культуры, искусства и средств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90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е бухгалте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81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94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мер социальной поддержки врачей-молодых специалист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7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8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8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4</w:t>
            </w:r>
          </w:p>
        </w:tc>
      </w:tr>
      <w:tr>
        <w:trPr>
          <w:trHeight w:val="7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</w:t>
            </w:r>
          </w:p>
        </w:tc>
      </w:tr>
      <w:tr>
        <w:trPr>
          <w:trHeight w:val="5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1</w:t>
            </w:r>
          </w:p>
        </w:tc>
      </w:tr>
      <w:tr>
        <w:trPr>
          <w:trHeight w:val="1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17 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199</w:t>
            </w:r>
          </w:p>
        </w:tc>
      </w:tr>
      <w:tr>
        <w:trPr>
          <w:trHeight w:val="1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4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01 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0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обеспечение жильём молодых семей и молодых специалистов, проживающих и работающих в сельской местности (РФ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обеспечение жильём молодых семей и молодых специалистов, проживающих и работающих в сельской местности (РТ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молодых семей за счет субсидий республиканск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8 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9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4</w:t>
            </w:r>
          </w:p>
        </w:tc>
      </w:tr>
      <w:tr>
        <w:trPr>
          <w:trHeight w:val="5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4</w:t>
            </w:r>
          </w:p>
        </w:tc>
      </w:tr>
      <w:tr>
        <w:trPr>
          <w:trHeight w:val="2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9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9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0 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46</w:t>
            </w:r>
          </w:p>
        </w:tc>
      </w:tr>
      <w:tr>
        <w:trPr>
          <w:trHeight w:val="3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0 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6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212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образований 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8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образований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</w:t>
            </w:r>
          </w:p>
        </w:tc>
      </w:tr>
      <w:tr>
        <w:trPr>
          <w:trHeight w:val="5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3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53</w:t>
            </w:r>
          </w:p>
        </w:tc>
      </w:tr>
      <w:tr>
        <w:trPr>
          <w:trHeight w:val="5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02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0</w:t>
            </w:r>
          </w:p>
        </w:tc>
      </w:tr>
      <w:tr>
        <w:trPr>
          <w:trHeight w:val="2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65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21 029</w:t>
            </w:r>
          </w:p>
        </w:tc>
      </w:tr>
    </w:tbl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2"/>
          <w:szCs w:val="22"/>
          <w:lang w:val="tt-RU"/>
        </w:rPr>
        <w:t xml:space="preserve">муниципального района                                                      </w:t>
        <w:tab/>
        <w:tab/>
        <w:t xml:space="preserve">       </w:t>
      </w:r>
      <w:r>
        <w:rPr>
          <w:sz w:val="22"/>
          <w:szCs w:val="22"/>
        </w:rPr>
        <w:t xml:space="preserve">  Э.Р 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/>
              <w:t>Приложение 16</w:t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285" w:hRule="atLeast"/>
              </w:trPr>
              <w:tc>
                <w:tcPr>
                  <w:tcW w:w="9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к решению Совета Нижнекамск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муниципального райо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№ </w:t>
                  </w:r>
                  <w:r>
                    <w:rPr>
                      <w:sz w:val="22"/>
                      <w:szCs w:val="22"/>
                    </w:rPr>
                    <w:t>22 от 27 июня 2011 года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tbl>
            <w:tblPr>
              <w:tblW w:w="972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9"/>
            </w:tblGrid>
            <w:tr>
              <w:trPr>
                <w:trHeight w:val="675" w:hRule="atLeast"/>
              </w:trPr>
              <w:tc>
                <w:tcPr>
                  <w:tcW w:w="97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Ведомственная структура расходов бюджета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ижнекамского муниципального района на 2011 год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567"/>
              <w:gridCol w:w="567"/>
              <w:gridCol w:w="567"/>
              <w:gridCol w:w="1447"/>
              <w:gridCol w:w="850"/>
              <w:gridCol w:w="1276"/>
            </w:tblGrid>
            <w:tr>
              <w:trPr>
                <w:trHeight w:val="75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е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в тыс руб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сполнительный комитет Нижнекамского муниципального района РТ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9 78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 03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5</w:t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 04 00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255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 04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1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номочия в области ЖК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2 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лномочия в области молодежной полит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2 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номочия в области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2 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 40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ведение статистических обследований и перепис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 00 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ведение статистических обследований и перепис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 12 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убвенции бюджетам муниципальных образован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 36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54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убвенции бюджетам муниципальных образован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 38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 38 00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81</w:t>
                  </w:r>
                </w:p>
              </w:tc>
            </w:tr>
            <w:tr>
              <w:trPr>
                <w:trHeight w:val="1334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 04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7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 00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66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 03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6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00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99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8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убвенции бюджетам муниципальных районов из регионального фонда компенсаций на реализацию государственных полномочий по расчету и предоставлению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02 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47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едупреждение и ликвидация чрезвычайных ситу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 01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67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3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15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 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я в области сельскохозяйственного произво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 04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ран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 76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тдельные мероприятия в области автомобильного тран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 02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82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 01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44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, в том числе: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8 01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 81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беспечение мероприятий по капитальному ремонту многоквартирных домов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8 01 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338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беспечение мероприятий по переселению граждан из аварийного жилищного фонд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8 01 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72</w:t>
                  </w:r>
                </w:p>
              </w:tc>
            </w:tr>
            <w:tr>
              <w:trPr>
                <w:trHeight w:val="170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а Республики Татарстан и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8 02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 712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беспечение мероприятий по капитальному ремонту многоквартирных домов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8 02 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 287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беспечение мероприятий по переселению граждан из аварийного жилищного фонд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8 02 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25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Мероприятия в области коммунального хозяйств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 05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442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5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15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чреждения по внешкольной работе с детьми (детско-юношеские спортивные школ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грамма развития государственной гражданской службы в РТ и муниципальной службы в РТ на 2010-2013 годы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 99 10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грамма отдыха, оздоровления, занятости детей на 2009-2011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 32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17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я в сфере культуры и кинематограф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01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15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66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Гранты в области науки, культуры, искусства и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 90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ционарная медицинская помощ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0 99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4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мбулаторная помощ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1 99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2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Финансовое обеспечение мер социальной поддержки врачей-молодых специалис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17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мбулаторная помощ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18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9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ая медицинская помощ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18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894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венции на реализацию государственных полномочий по проведению противоэпидемических мероприятий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2 11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54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ругие вопросы в области здравоохранения, физической культуры и спор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9 99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231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платы к пенсиям государственных служащих субъектов РФ и муниципальных служащих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1 01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я на обеспечение жильём молодых семей и молодых специалистов, проживающих и работающих в сельской местности (РФ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11 01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1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я на обеспечение жильём молодых семей и молодых специалистов, проживающих и работающих в сельской местности (РТ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11 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9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жильем молодых семей за счет субсидий республиканск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88 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5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5 00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 24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5 00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24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 "Департамент по бюджету и финансам Нижнекамского муниципального района РТ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98 494</w:t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15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5</w:t>
                  </w:r>
                </w:p>
              </w:tc>
            </w:tr>
            <w:tr>
              <w:trPr>
                <w:trHeight w:val="1379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15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15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8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 04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38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государственными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 04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3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50</w:t>
                  </w:r>
                </w:p>
              </w:tc>
            </w:tr>
            <w:tr>
              <w:trPr>
                <w:trHeight w:val="1346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15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69</w:t>
                  </w:r>
                </w:p>
              </w:tc>
            </w:tr>
            <w:tr>
              <w:trPr>
                <w:trHeight w:val="1379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15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83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грамма развития государственной гражданской службы в РТ и муниципальной службы в РТ на 2010-2013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 99 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грамма развития государственной гражданской службы в РТ и муниципальной службы в РТ на 2010-2013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15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15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 313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15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 17 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 199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15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7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нансовая помощь бюджетам других уровн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1 148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Дотации на выравнивание уровня бюджетной обеспеченности поселений 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6 01 30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8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 553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тации из районного фонда сбалансированности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 02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930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15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665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МУ "Управление культуры Исполнительного  комитета Нижнекамского муниципального района РТ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 90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етские музыкальные и художественные школ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00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293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чреждения по внешкольной работе с детьми (многопрофильные учрежде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29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чреждения по внешкольной работе с детьми (учреждения художественно-эстетической направленност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08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тимулирующая надбавка педагогическим работникам-молодым специалистам ОУДОД ХЭ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6 20 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и 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4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1 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8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я в сфере культуры и кинематограф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01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Комплектование книжных фондов библиотек муниципальных образован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02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99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2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блиоте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2 00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3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2 99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3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15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4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 и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2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ализованные бухгалтер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 99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22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я в сфере культуры, кинематографии и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99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 "Управление дошкольного образования Исполнительного комитета Нижнекамского муниципального района РТ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67 57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тские дошкольные учрежд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 99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3 572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 99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3 57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тимулирующая надбавка педагогическим работникам-молодым специалистам ДОУ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6 20 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и 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1 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2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Школы-детские сады, школы начальные, неполные средние и сред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1 99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27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1 99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2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олы-детские сад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3 00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42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3 99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42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енежное вознаграждение за классное руковод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09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и на организацию предоставления общедоступного и бесплатного начального общего, основного общего,среднего(полного)общего образования по основным общеобразовательным программ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1 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2 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венции на реализацию полномочий по осуществлению информационного обеспечения образовательных учреждений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2 10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2 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 85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 "Управление образования  Исполнительного комитета Нижнекамского муниципального района РТ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023 80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Школы-детские сады, школы начальные, неполные средние и сред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1 99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8 52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1 99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8 52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олы-интерн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2 99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856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2 99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85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чреждения по внешкольной работе с детьми (многопрофильные учрежде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 33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 33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чреждения по внешкольной работе с детьми (учреждения художественно-эстетической направленност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683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683</w:t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тимулирующая надбавка педагогическим работникам-молодым специалистам образовательных учреждениях дополнительного образования дет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6 20 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тимулирующая надбавка педагогическим работникам-молодым специалистам ОУДОД ХЭ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6 20 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тимулирующая надбавка педагогическим работникам-молодым специалистам ОУШ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6 20 4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6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тимулирующая надбавка педагогическим работникам-молодым специалистам ОУШ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6 20 4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енежное вознаграждение за классное руковод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09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719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2 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8 02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и 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1 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456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венции на обеспечение государственных гарантий прав граждан на получение образования в специальных (коррекционных) школа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2 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53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 02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11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 02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11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грамма отдыха, оздоровления, занятости детей на 2009-2011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 32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6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я в области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8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6 09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86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ализованные бухгалтер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 99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61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 99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61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2 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венции на реализацию полномочий по осуществлению информационного обеспечения образователь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2 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7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 85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096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 "Управление по делам  молодежи и спорту Исполнительного комитета Нижнекамского муниципального района РТ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4 291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ознаграждения  тренерам-препо-давателям за подготовку высококвалифицированных спортсменов и спортсменам-инструкторам  за результаты, полученные в соревнования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чреждения по внешкольной работе с детьми (детско-юношеские спортивные школ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 96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 96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и 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1 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7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тимулирующая надбавка педагогическим работникам-молодым специалистам ДЮСШ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6 20 30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 01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 02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85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 99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87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грамма отдыха, оздоровления, занятости детей на 2009-2011 г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 32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4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ругие вопросы в области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7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ализованные бухгалтер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 99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78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59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 99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63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2 97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59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У "Управление внутренних дел  по г. Нижнекамску и Нижнекамскому муниципальному району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 17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Функционирование органов в сфере национальной безопасности, правоохранительной деятельности и оборон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58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683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Функционирование органов в сфере национальной безопасности, правоохранительной деятельности и обороны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67 00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94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Функционирование органов в сфере национальной безопасности, правоохранительной деятельности и оборон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71 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2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довольстве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71 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щев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72 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</w:tr>
            <w:tr>
              <w:trPr>
                <w:trHeight w:val="1819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01 00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43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собия и компенсации военнослужащим, а также уволенным из их числ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76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7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76 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7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 921 029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2"/>
          <w:szCs w:val="22"/>
          <w:lang w:val="tt-RU"/>
        </w:rPr>
        <w:t xml:space="preserve">муниципального района                                                      </w:t>
        <w:tab/>
        <w:tab/>
        <w:t xml:space="preserve">          </w:t>
      </w:r>
      <w:r>
        <w:rPr>
          <w:sz w:val="22"/>
          <w:szCs w:val="22"/>
        </w:rPr>
        <w:t>Э.Р. 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4:00Z</dcterms:created>
  <dc:creator>Отдел организациооной деятельности совета</dc:creator>
  <dc:description/>
  <cp:keywords/>
  <dc:language>en-US</dc:language>
  <cp:lastModifiedBy>Отдел организациооной деятельности совета</cp:lastModifiedBy>
  <cp:lastPrinted>2004-02-12T10:30:00Z</cp:lastPrinted>
  <dcterms:modified xsi:type="dcterms:W3CDTF">2004-02-12T10:11:00Z</dcterms:modified>
  <cp:revision>179</cp:revision>
  <dc:subject/>
  <dc:title>Проект </dc:title>
</cp:coreProperties>
</file>