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8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tt-RU"/>
              </w:rPr>
            </w:pPr>
            <w:r>
              <w:rPr>
                <w:b/>
                <w:sz w:val="18"/>
                <w:szCs w:val="22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6 января 2012 года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плане работы Совета Нижнекамского муниципального района на 2012 год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План работы Совета Нижнекамского муниципального района на 2012 год       утвердить (прилагается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Председателям постоянных комиссий, аппарату Совета Нижнекамского муни</w:t>
        <w:softHyphen/>
        <w:t>ципального района обеспечить своевременную и качественную подготовку вопросов, предусмотренных планом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заместителя          Главы Нижнекамского муниципального района Долотказину Э.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521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Приложение </w:t>
      </w:r>
    </w:p>
    <w:p>
      <w:pPr>
        <w:pStyle w:val="Normal"/>
        <w:ind w:left="652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к решению Совета Нижнекамского </w:t>
      </w:r>
    </w:p>
    <w:p>
      <w:pPr>
        <w:pStyle w:val="Normal"/>
        <w:ind w:left="652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муниципального района </w:t>
      </w:r>
    </w:p>
    <w:p>
      <w:pPr>
        <w:pStyle w:val="Normal"/>
        <w:ind w:left="6521" w:hanging="0"/>
        <w:jc w:val="both"/>
        <w:rPr/>
      </w:pPr>
      <w:r>
        <w:rPr>
          <w:sz w:val="24"/>
          <w:szCs w:val="26"/>
        </w:rPr>
        <w:t xml:space="preserve">№ </w:t>
      </w:r>
      <w:r>
        <w:rPr>
          <w:sz w:val="24"/>
          <w:szCs w:val="26"/>
        </w:rPr>
        <w:t xml:space="preserve">5 от 26 января 2012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РАБОТ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а Нижнекамского муниципального района на 2012 год </w:t>
      </w:r>
    </w:p>
    <w:p>
      <w:pPr>
        <w:pStyle w:val="Heading1"/>
        <w:ind w:hanging="0"/>
        <w:jc w:val="right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35"/>
        <w:gridCol w:w="141"/>
        <w:gridCol w:w="3329"/>
        <w:gridCol w:w="2466"/>
      </w:tblGrid>
      <w:tr>
        <w:trPr>
          <w:trHeight w:val="7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вопрос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й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од</w:t>
              <w:softHyphen/>
              <w:t>готовку от Со</w:t>
              <w:softHyphen/>
              <w:t>вета Нижнекам</w:t>
              <w:softHyphen/>
              <w:t>ского муни</w:t>
              <w:softHyphen/>
              <w:t>ци</w:t>
              <w:softHyphen/>
              <w:t>паль</w:t>
              <w:softHyphen/>
              <w:t>н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ветственный за подготовку от      Исполнительного комитета, отделов и управлений </w:t>
            </w:r>
          </w:p>
        </w:tc>
      </w:tr>
      <w:tr>
        <w:trPr>
          <w:trHeight w:val="169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о деятельности Главы Ниж</w:t>
              <w:softHyphen/>
              <w:t>некамского муниципаль</w:t>
              <w:softHyphen/>
              <w:t>ного рай</w:t>
              <w:softHyphen/>
              <w:t>она в 2011 году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парат Совета Нижнекам</w:t>
              <w:softHyphen/>
              <w:t xml:space="preserve">ского муниципальн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район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о деятельности Совета Ниж</w:t>
              <w:softHyphen/>
              <w:t>некамского муниципаль</w:t>
              <w:softHyphen/>
              <w:t>ного рай</w:t>
              <w:softHyphen/>
              <w:t>она в 2011 году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ые комис</w:t>
              <w:softHyphen/>
              <w:t xml:space="preserve">сии,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</w:t>
              <w:softHyphen/>
              <w:t>парат Совета Нижнекам</w:t>
              <w:softHyphen/>
              <w:t xml:space="preserve">ского муниципальн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о деятельности Испол</w:t>
              <w:softHyphen/>
              <w:t>ни</w:t>
              <w:softHyphen/>
              <w:t>тель</w:t>
              <w:softHyphen/>
              <w:t>ного комитета Ниж</w:t>
              <w:softHyphen/>
              <w:t>не</w:t>
              <w:softHyphen/>
              <w:t>кам</w:t>
              <w:softHyphen/>
              <w:t>ского му</w:t>
              <w:softHyphen/>
              <w:t>ниципального рай</w:t>
              <w:softHyphen/>
              <w:t>она в 2011 году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ые комис</w:t>
              <w:softHyphen/>
              <w:t xml:space="preserve">сии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</w:t>
              <w:softHyphen/>
              <w:t>вета Нижне</w:t>
              <w:softHyphen/>
              <w:t>кам</w:t>
              <w:softHyphen/>
              <w:t xml:space="preserve">ск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муни</w:t>
              <w:softHyphen/>
              <w:t>ци</w:t>
              <w:softHyphen/>
              <w:t>паль</w:t>
              <w:softHyphen/>
              <w:t>н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</w:tc>
      </w:tr>
      <w:tr>
        <w:trPr>
          <w:trHeight w:val="1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о деятельности кон</w:t>
              <w:softHyphen/>
              <w:t>трольно-счетной палаты Нижне</w:t>
              <w:softHyphen/>
              <w:t>камского му</w:t>
              <w:softHyphen/>
              <w:t>ниципаль</w:t>
              <w:softHyphen/>
              <w:t>ного района в 2011 году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ая комиссия п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сам и му</w:t>
              <w:softHyphen/>
              <w:t>ни</w:t>
              <w:softHyphen/>
              <w:t>ципаль</w:t>
              <w:softHyphen/>
              <w:t>ной собст</w:t>
              <w:softHyphen/>
              <w:t xml:space="preserve">венности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яков М.А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7"/>
                <w:szCs w:val="27"/>
              </w:rPr>
              <w:t>Отчет о выполнении про</w:t>
              <w:softHyphen/>
              <w:t>гнозного плана (программы) приватизации муниципальной собственности Нижнекам</w:t>
              <w:softHyphen/>
              <w:t>ского муниципального рай</w:t>
              <w:softHyphen/>
              <w:t>она за 2011 год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сам и му</w:t>
              <w:softHyphen/>
              <w:t>ни</w:t>
              <w:softHyphen/>
              <w:t>ципаль</w:t>
              <w:softHyphen/>
              <w:t>ной собст</w:t>
              <w:softHyphen/>
              <w:t>вен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стратов А.А.</w:t>
            </w:r>
          </w:p>
        </w:tc>
      </w:tr>
      <w:tr>
        <w:trPr>
          <w:trHeight w:val="1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7"/>
                <w:szCs w:val="27"/>
              </w:rPr>
              <w:t>О программе социально-эко</w:t>
              <w:softHyphen/>
              <w:t>номического развития Ниж</w:t>
              <w:softHyphen/>
              <w:t>некамского муниципального района на 2011-2015 годы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сам и му</w:t>
              <w:softHyphen/>
              <w:t>ни</w:t>
              <w:softHyphen/>
              <w:t>ципаль</w:t>
              <w:softHyphen/>
              <w:t>ной собст</w:t>
              <w:softHyphen/>
              <w:t>вен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йхузин И.И.</w:t>
            </w:r>
          </w:p>
        </w:tc>
      </w:tr>
      <w:tr>
        <w:trPr>
          <w:trHeight w:val="179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сполнении бюджета Ниж</w:t>
              <w:softHyphen/>
              <w:t>не</w:t>
              <w:softHyphen/>
              <w:t>камского муниципаль</w:t>
              <w:softHyphen/>
              <w:t>ного района за 2011год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комиссия по со</w:t>
              <w:softHyphen/>
              <w:t>циально-эконо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йнуллина В.А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тратегии развития началь</w:t>
              <w:softHyphen/>
              <w:t>ного, основного и среднего (полного) общего образова</w:t>
              <w:softHyphen/>
              <w:t>ния в Нижнекамском муни</w:t>
              <w:softHyphen/>
              <w:t>ципаль</w:t>
              <w:softHyphen/>
              <w:t>ном районе на 2012-2015 годы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комиссия по об</w:t>
              <w:softHyphen/>
              <w:t>разованию, культуре, на</w:t>
              <w:softHyphen/>
              <w:t>циональным вопросам и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киров Р.М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ходе выполнения решения Со</w:t>
              <w:softHyphen/>
              <w:t>вета № 22 от 23.07.2008 «О про</w:t>
              <w:softHyphen/>
              <w:t>грамме оздоровления окру</w:t>
              <w:softHyphen/>
              <w:t>жающей среды Нижне</w:t>
              <w:softHyphen/>
              <w:t>кам</w:t>
              <w:softHyphen/>
              <w:t>ского муници</w:t>
              <w:softHyphen/>
              <w:t>пального района на 2008-2012 годы»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стоянная комиссия по экологии, охране здоро</w:t>
              <w:softHyphen/>
              <w:t>вья и социаль</w:t>
              <w:softHyphen/>
              <w:t>ной защите насе</w:t>
              <w:softHyphen/>
              <w:t>ле</w:t>
              <w:softHyphen/>
              <w:t>ния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ышева О.Н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развитии семейных ферм в Нижнекамском муниципаль</w:t>
              <w:softHyphen/>
              <w:t>ном район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гматзянов А.Г.</w:t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атриотическом воспита</w:t>
              <w:softHyphen/>
              <w:t>ний детей и молодежи в Нижне</w:t>
              <w:softHyphen/>
              <w:t>камском муниципаль</w:t>
              <w:softHyphen/>
              <w:t>ном рай</w:t>
              <w:softHyphen/>
              <w:t>он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комиссия по об</w:t>
              <w:softHyphen/>
              <w:t>разованию, культуре, на</w:t>
              <w:softHyphen/>
              <w:t>циональным вопросам и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танов Г.Л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7"/>
                <w:szCs w:val="27"/>
              </w:rPr>
              <w:t>III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грамме адресной соци</w:t>
              <w:softHyphen/>
              <w:t>альной защиты населения Нижнекамского муниципаль</w:t>
              <w:softHyphen/>
              <w:t>ного района на 2012-2016 годы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ая комиссия по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экологии, охране здоровья и социальной защите насе</w:t>
              <w:softHyphen/>
              <w:t>ле</w:t>
              <w:softHyphen/>
              <w:t xml:space="preserve">ни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игуллин М.Т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малеева Г.М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ходе выполнения решения Совета № 99 от 18.12.2008 «О комплексной программе про</w:t>
              <w:softHyphen/>
              <w:t>филактики правонарушений и усилении охраны обществен</w:t>
              <w:softHyphen/>
              <w:t>ного порядка в Нижнекам</w:t>
              <w:softHyphen/>
              <w:t>ском муниципальном районе на 2009-2012 годы»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дыков А.А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баракшин И.М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ходе выполнения решения Совета Нижнекамского муни</w:t>
              <w:softHyphen/>
              <w:t>ци</w:t>
              <w:softHyphen/>
              <w:t>пального района № 12 от 29 апреля 2011 года «О Про</w:t>
              <w:softHyphen/>
              <w:t>грамме формирования здоро</w:t>
              <w:softHyphen/>
              <w:t>вого образа жизни и улучше</w:t>
              <w:softHyphen/>
              <w:t>ния показателей социального здоровья населения Ниж</w:t>
              <w:softHyphen/>
              <w:t>не</w:t>
              <w:softHyphen/>
              <w:t>камского муниципального района на 2011-2015 год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ая комиссия по 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ии, охране здоровья и социальной защите насе</w:t>
              <w:softHyphen/>
              <w:t>ле</w:t>
              <w:softHyphen/>
              <w:t>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игуллин М.Т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7"/>
                <w:szCs w:val="27"/>
              </w:rPr>
              <w:t>IV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бюджете Нижнекамского муни</w:t>
              <w:softHyphen/>
              <w:t>ципального района на 2013 год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йнуллина В.А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прогнозного плана (программы) приватиза</w:t>
              <w:softHyphen/>
              <w:t>ции муниципальной собствен</w:t>
              <w:softHyphen/>
              <w:t>ности Нижнекам</w:t>
              <w:softHyphen/>
              <w:t>ского муни</w:t>
              <w:softHyphen/>
              <w:t>ципального рай</w:t>
              <w:softHyphen/>
              <w:t>она на 2013 год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стратов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ходе выполнения решения Совета № 45 от 13.10.2008 «О Программе по сохранению, изучению и развитию языков и культур народов, проживаю</w:t>
              <w:softHyphen/>
              <w:t>щих в Нижнекам</w:t>
              <w:softHyphen/>
              <w:t>ском муници</w:t>
              <w:softHyphen/>
              <w:t>пальном районе, на 2008-2013 год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стоянная комиссия по об</w:t>
              <w:softHyphen/>
              <w:t>разованию, культуре, на</w:t>
              <w:softHyphen/>
              <w:t>циональным вопросам и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игуллин М.Т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киров Р.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Ахметзянова Л.М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развитии малого предпри</w:t>
              <w:softHyphen/>
              <w:t>нима</w:t>
              <w:softHyphen/>
              <w:t>тельства в Нижнекам</w:t>
              <w:softHyphen/>
              <w:t>ском муниципальном район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комиссия по со</w:t>
              <w:softHyphen/>
              <w:t>циально-экономи</w:t>
              <w:softHyphen/>
              <w:t>че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ижнекамского 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58:00Z</dcterms:created>
  <dc:creator>Отдел организациооной деятельности совета</dc:creator>
  <dc:description/>
  <cp:keywords/>
  <dc:language>en-US</dc:language>
  <cp:lastModifiedBy>IzotovaLV</cp:lastModifiedBy>
  <cp:lastPrinted>2012-01-27T10:04:00Z</cp:lastPrinted>
  <dcterms:modified xsi:type="dcterms:W3CDTF">2012-05-02T04:58:00Z</dcterms:modified>
  <cp:revision>2</cp:revision>
  <dc:subject/>
  <dc:title>Проект </dc:title>
</cp:coreProperties>
</file>