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7» ноября 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17 ноябр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6 г (четверг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- на официальном сайте Нижнекамского муниципального района своевременно за 2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 На публичных слушаниях обсуждалось внесение изменений в правила землепользования и застройки города Нижнекамска Нижнекамского муниципального района по земельному участку с К№ 16:30:010802: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Одобрить расширение зоны Д-1 до проезжей части проспекта Мира и улицы Сююмбике, в границах земельного участка К№16:30:010802:1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Для сохранения парковой части, при внесении изменений в ГПЗУ  административно-развлекательного торгового центра предусмотреть в комплексе с основной частью продолжение парка вдоль ул. Сююмбике с учетом автопарков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  Индивидуальному предпринимателю  Мустафину Р.М. выполнить мероприятия по компенсации территории озеле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Направить проект внесения изменения в Правила землепользования и застройки (графическая часть) в Нижнекамский городской Сов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1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7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3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1:00Z</dcterms:created>
  <dc:creator>Customer</dc:creator>
  <dc:description/>
  <cp:keywords/>
  <dc:language>en-US</dc:language>
  <cp:lastModifiedBy>ELINA</cp:lastModifiedBy>
  <cp:lastPrinted>2016-11-17T14:59:00Z</cp:lastPrinted>
  <dcterms:modified xsi:type="dcterms:W3CDTF">2016-11-23T08:21:00Z</dcterms:modified>
  <cp:revision>2</cp:revision>
  <dc:subject/>
  <dc:title>Утверждаю:</dc:title>
</cp:coreProperties>
</file>