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марта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именении положений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lineRule="auto" w:line="360" w:before="240" w:after="24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 упорядочения закупок товаров, работ, услуг, осуществляемых муниципальными автономными учреждениями,  начать применение положений  Федерального закона от 18 июля 2011 года № 223-ФЗ «О закупках товаров, работ, услуг отдельными видами юридических лиц» в отношении муниципальных унитарных предприятий, автономных учреждений, учрежденных Исполнительным комитетом  Нижнекамского муниципального района,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685"/>
      </w:tblGrid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униципального района  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8:00Z</dcterms:created>
  <dc:creator>nkam-300_2</dc:creator>
  <dc:description/>
  <cp:keywords/>
  <dc:language>en-US</dc:language>
  <cp:lastModifiedBy>IzotovaLV</cp:lastModifiedBy>
  <cp:lastPrinted>2012-03-11T17:06:00Z</cp:lastPrinted>
  <dcterms:modified xsi:type="dcterms:W3CDTF">2012-05-02T05:18:00Z</dcterms:modified>
  <cp:revision>2</cp:revision>
  <dc:subject/>
  <dc:title>РЕСПУБЛИКА ТАТАРСТАН</dc:title>
</cp:coreProperties>
</file>