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5 декабря 2009 год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ходе выполнения решения Нижнекамского объединенн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овета народных депутатов № 18 от 25 ноября 2004 год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О состоянии и мерах по социальной защите насел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орода Нижнекамска и Нижнекамского района»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слушав и обсудив информацию начальника управления социальной защиты Министерства труда, занятости и социальной защиты Республики Татарстан в Нижнекамском муниципальном районе Ямалеевой Г.М. о ходе выполнения решения Нижнекамского объединенного Совета народных депутатов № 18 от 25 ноября 2004 года        «О состоянии и мерах по социальной защите населения г. Нижнекамска и Нижнекамского района», Совет Нижнекамского муниципального района отмечает, что Исполнительным комитетом Нижнекамского муниципального района, управлениями социальной защиты населения, здравоохранения, образования, по делам молодежи и спорту, центром занятости населения, предприятиями, учреждениями проводится определенная работа по выполнению решения 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Ход выполнения мероприятий Программы рассматривался на сессии Совета Нижнекамского муниципального района 13 октября 2006 года. На заседании постоянной комиссии по экологии, охране здоровья и социальной защите населения 16 апреля 2007 года рассмотрен вопрос «О мерах, принимаемых управлением социальной защиты по повышению уровня и качества жизни социально уязвимых категорий граждан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граммой адресной социальной защиты населения на 2004-2006 годы, срок действия которой был продлен до 2010 года (решение Совета Нижнекамского муниципального района № 42 от 13 октября), предусмотрено выполнение 82 мероприятий.     За истекший период выполнено 73 мероприятия (89%), выполнено не в полном объеме 5 мероприятий (6,1%), не выполнено – 4 (4,9%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правлениями социальной защиты, здравоохранения, образования, пенсионного фонда, отделом опеки и попечительства, центром занятости населения своевременно реализуются меры, предусмотренные действующим законодательством в части оказания помощи малообеспеченным граждана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период реализации Программы капитально отремонтировано здание центра социальной помощи семье и детям «Веста», при котором создано кризисное отделение для женщин, оказавшихся в трудной жизненной ситуации, центр реабилитации инвалидов «Зангар куль» преобразован в муниципальное автономное учреждение здравоохранения «Санаторий «Курорт Зангар куль», открыта социальная столовая в Камских    Поляна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решению Совета за счет средств местного бюджета реализуются       дополнительные меры социальной поддержк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сплатный проезд пенсионеров и других категорий населения в сады-огороды (льготой пользуются около 40 тыс. человек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выделение средств на проведение мероприятий, посвященных памятным и праздничным датам (в 2008 году – 4 млн. 115 тыс. рублей, в 2009 году – 3 млн.         716,61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доплата в размере 500 рублей к пенсии гражданам, проживающим в Доме ветеранов и передавшим свои квартиры в Государственный жилищный фонд (доплату      получают 13 жителей Дома ветеранов, на эти цели из местного бюджета ежегодно         выделяется 85,5 тыс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плата расходов на выдачу социальных проездных льготникам, проживающим в отдаленных населенных пунктах района, расположенных за пределами                                        50 километровой зоны   (в 2008 году из местного бюджета выделено 197,6 тыс. рублей на оплату 665 проездных биле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благотворительное питание для одиноких малоимущих пожилых граждан и инвалидов, семей, оказавшихся в трудной жизненной ситуации (в 2008 году охвачено    347 человек на сумму около 1 млн. рублей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Исполнительным комитетом, управлением социальной защиты совместно с отделами и управлениями,  советами территориального общественного самоуправлениями создана база данных о малоимущих семьях, малоимущих одиноко проживающих гражданах, семьях, оказавшихся в трудной жизненной ситуации, которая позволяет оказывать своевременную адресную помощь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07-2009 годах сотрудники социальных учреждений совместно с советами территориального общественного самоуправления и советами сельских поселений провели обследование 1204 семей, в которых проживают 3855 детей, жилищно-бытовых условий 35 семей, имеющих на иждивении онкобольных детей, 84 семей, дети в                   которых являются получателями пенсий по потере кормильца, проведен патронаж                     899 семей, имеющих детей-инвалидов, обследованы материально-бытовые условия                120 малообеспеченных семей, имеющих детей школьного возраста и будущих первокласс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ряду с оказанием государственной социальной помощи удалось создать        эффективную модель совместной работы с предприятиями, учреждениями и предпринимателями по оказанию адресной социальной помощи насе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За время действия Программы предпринимателями малого и среднего бизнеса оказана благотворительная помощь 559 малообеспеченным семьям на общую сумму     3 млн. 436 тыс. 822 рубля. Систематическая или единовременная помощь предпринимателями оказывалось более 2,5 тысячам граждан. Общая сумма дополнительной         помощи составила более 8 млн. 80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благотворительные средства, выделенные торговой фирмой «Нафис» в сумме 8,5 млн. рублей при поддержке ООО «Премиум групп» капитально отремонтировано здание центра «Веста». Продолжают работать социальные столовые в центрах «Веста», «Милосердие» и Доме ветеранов, в которых ежедневно получают горячее питание    155 человек. Это стало возможным благодаря спонсорской помощи ООО «Татлесстрой», ООО «ТК Хыял»,  ООО «Нижнекамская нефтебаза». На средства ООО «Бахетле» произведен ремонт здания, приобретено оборудование и выделяются средства для     работы социальной столовой в пгт Камские Поляны, в которой ежедневно получают бесплатное горячее питание 100 человек из числа малоимущих пенсионеров, безработных, многодетных сем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 вопрос организации отдыха и оздоровления пенсионеров-бюджетников в санатории «Зангар куль». Ежемесячно управлением социальной защиты выделяется    80 бесплатных путёвок, 40 из них – пенсионерам бюджетных организаций. В 2009 году в санатории отдохнули 1014 неработающих пенсионеров Нижнекамского муниципального района. Созданы условия для организации отдыха и оздоровления инвалидов-колясочников в центре «Милосердие». В 2009 году услугами социально-реабилитационного отделения центра воспользовались 656 пенсионеров, в том числе   22 инвалида-колясочник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трудничество с индивидуальными предпринимателями-владельцами парикмахерских позволяет оказывать бесплатные услуги малообеспеченным семьям по талонам, выданным центром «Веста», пенсионерам предоставлена  возможность пользоваться услугами социальной парикмахерской центра «Милосерди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тало традицией в канун нового учебного года проводить акцию «Помоги        собраться в школу». В 2008 году 3244 детям из малообеспеченных, многодетных семей, детям-инвалидам оказана благотворительная помощь на сумму более 6 млн. рублей,             в 2009 году – 3261 ребенку на сумму более 3,8 млн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езультате выполнения Программных мероприятий наблюдается некоторое улучшение материального уровня семей, повышение качества жизни и социально-психологического статуса семей, снижение безнадзорности среди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месте с тем, с учетом складывающейся социально-экономической ситуации, снижения доходов и уровня жизни значительной части населения растёт число семей, нуждающихся в адресной социальной защите, в то же время сократилось количество участников Программы адресной социальной помощи, особенно со стороны представителей малого и среднего бизнес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о настоящего времени не определен правовой статус отделения сестринского ухода, необходимого для временного пребывания одиноких граждан на период оформления документов на предоставление места в республиканские интернаты общего и специализированного профи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яд мероприятий по разделам, касающимся совершенствования медико-социальной помощи семье и детям, социально уязвимым категориям граждан, выполнен не в полном объем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Решение Нижнекамского объединенного Совета народных депутатов № 18 от 25 ноября 2004 года «О состоянии и мерах по социальной защите населения                    г. Нижнекамска и Нижнекамского района» признать в основном выполненным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Отметить большую работу Исполнительного комитета Нижнекамского муниципального района, управления социальной защиты по реализации мероприятий программы адресной социальной защиты насе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ручить Исполнительному комитету Нижнекамского муниципального района совместно с управлением социальной защиты Министерства труда, занятости и социальной защиты в Нижнекамском муниципальном район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завершить работу по реализации невыполненных пунктов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2. разработать Программу адресной социальной защиты населения Нижнекамского муниципального района до 2015 года в срок до 1 мая 2010 год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выполнением настоящего решения возложить на заместителя    Главы Нижнекамского муниципального района Кутдусова Ф.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0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3:00Z</dcterms:created>
  <dc:creator>Julia</dc:creator>
  <dc:description/>
  <dc:language>en-US</dc:language>
  <cp:lastModifiedBy>1</cp:lastModifiedBy>
  <cp:lastPrinted>2009-12-16T14:19:00Z</cp:lastPrinted>
  <dcterms:modified xsi:type="dcterms:W3CDTF">2009-12-21T11:04:00Z</dcterms:modified>
  <cp:revision>32</cp:revision>
  <dc:subject/>
  <dc:title/>
</cp:coreProperties>
</file>