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sz w:val="27"/>
        </w:rPr>
      </w:pPr>
      <w:r>
        <w:rPr>
          <w:sz w:val="27"/>
        </w:rPr>
        <w:t>ПРОЕК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rPr/>
      </w:pPr>
      <w:r>
        <w:rPr>
          <w:spacing w:val="0"/>
          <w:sz w:val="26"/>
          <w:szCs w:val="26"/>
        </w:rPr>
        <w:t>О</w:t>
      </w:r>
      <w:r>
        <w:rPr>
          <w:spacing w:val="0"/>
          <w:sz w:val="26"/>
          <w:szCs w:val="26"/>
          <w:lang w:val="ru-RU"/>
        </w:rPr>
        <w:t xml:space="preserve"> внесении изменений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в Административный регламент предоставления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муниципальной услуги по выдаче разрешения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на автомобильные перевозки тяжеловесных грузов,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крупногабаритных грузов по маршрутам,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проходящим полностью или частично по дорогам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  <w:lang w:val="ru-RU"/>
        </w:rPr>
        <w:t>местного значения в границах муниципального образования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реализации положений Федерального закона от 27 июля 2010 года N 210-ФЗ «Об организации предоставления государственных и муниципальных услуг», руководствуясь Постановлением Кабинета Министров Республики Татарстан от 31.05.2013 г. № 37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,  постановляю:</w:t>
      </w:r>
    </w:p>
    <w:p>
      <w:pPr>
        <w:pStyle w:val="11"/>
        <w:keepNext w:val="true"/>
        <w:keepLines/>
        <w:shd w:fill="auto" w:val="clear"/>
        <w:spacing w:lineRule="auto" w:line="240"/>
        <w:ind w:right="140" w:firstLine="708"/>
        <w:rPr>
          <w:spacing w:val="0"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spacing w:val="0"/>
          <w:sz w:val="26"/>
          <w:szCs w:val="26"/>
          <w:lang w:val="ru-RU"/>
        </w:rPr>
        <w:t>Административный регламент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(далее по тексту – административный регламент), утвержденный Постановлением Руководителя Исполнительного комитета Нижнекамского муниципального района Республики Татарстан № 804 от 28 мая 2013 г.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Дополнить пункт 1.1. административного регламента абзацем следующего содержания: «Правила установленные настоящим регламентом также подлежат применению в ходе отношений возникающих в период введения временного ограничения движения (весенний период)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Дополнить пункт 1.4. административного регламента абзацем следующего содержания: «Постановлением Кабинета Министров Республики Татарстан от 31.05.2013 г. № 37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Дополнить административный регламент Приложением 4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Отделу экономического прогнозирования и мониторинга Исполнительного комитета Нижнекамского муниципального района Республики Татарстан обеспечить размещение настоящего постановления в информационно-телекоммуникационной сети «Интернет» на официальном сайте Нижнекамского муниципального района Республики Татарстан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zhneka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Бит-Мирза О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Т.Х. Камалетдин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46"/>
      <w:jc w:val="both"/>
      <w:outlineLvl w:val="0"/>
    </w:pPr>
    <w:rPr>
      <w:spacing w:val="10"/>
      <w:sz w:val="25"/>
      <w:szCs w:val="25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1</dc:creator>
  <dc:description/>
  <cp:keywords/>
  <dc:language>en-US</dc:language>
  <cp:lastModifiedBy>IzotovaLV</cp:lastModifiedBy>
  <cp:lastPrinted>2015-02-26T10:27:00Z</cp:lastPrinted>
  <dcterms:modified xsi:type="dcterms:W3CDTF">2015-03-12T07:59:00Z</dcterms:modified>
  <cp:revision>2</cp:revision>
  <dc:subject/>
  <dc:title>ПРОЕКТ</dc:title>
</cp:coreProperties>
</file>