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2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О памятнике Мусе Джалилю 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Для увековечения памяти великого поэта татарского народа, лауреата Ленинской премии, героя Советского Союза Мусы Джалиля, учитывая многочисленные пожелания населения города Нижнекамска,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Принять предложения общественных организаций о сооружении памятника поэту-герою М. Джалилю в городе Нижнекамс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Создать комиссию комплексного подхода к строительству и размещению                  памятника М. Джалилю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Рекомендовать управлению строительства и архитектуры Исполнительного    комитета Нижнекамского муниципального района Республики Татарстан (Ханов Ф.Г.) в срок до 15.11.2006 г. с учетом ранее принятых документов и положений трудовых коллективов и общественности муниципального образования «Нижнекамский муниципальный район» Республики Татарстан подготовить предложения по выбору места строительства памятн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Объявить открытый конкурс на лучший эскизный проект памятника М. Джалилю и открыть конкурсную комиссию для оценки, представленных на конкурс проектов (приложения 2, 3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В.Шиян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40" w:hanging="0"/>
        <w:jc w:val="center"/>
        <w:rPr/>
      </w:pPr>
      <w:r>
        <w:rPr/>
        <w:t>Приложение 1</w:t>
      </w:r>
    </w:p>
    <w:p>
      <w:pPr>
        <w:pStyle w:val="Normal"/>
        <w:ind w:left="5640" w:hanging="0"/>
        <w:jc w:val="center"/>
        <w:rPr/>
      </w:pPr>
      <w:r>
        <w:rPr/>
        <w:t>Утверждено</w:t>
      </w:r>
    </w:p>
    <w:p>
      <w:pPr>
        <w:pStyle w:val="Normal"/>
        <w:ind w:left="5640" w:hanging="0"/>
        <w:jc w:val="both"/>
        <w:rPr/>
      </w:pPr>
      <w:r>
        <w:rPr/>
        <w:t>постановлением Руководителя исполнительного комитета города Нижнекамска Республики Татарстан</w:t>
      </w:r>
    </w:p>
    <w:p>
      <w:pPr>
        <w:pStyle w:val="Normal"/>
        <w:ind w:left="5640" w:hanging="0"/>
        <w:jc w:val="both"/>
        <w:rPr/>
      </w:pPr>
      <w:r>
        <w:rPr/>
        <w:t>№</w:t>
      </w:r>
      <w:r>
        <w:rPr/>
        <w:t>______ «____» ________2006 г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Соста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ссии для комплексного подхода к строительству и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</w:rPr>
        <w:t>размещению памятника М. Джалилю в г. Нижнекамске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06"/>
        <w:gridCol w:w="8103"/>
      </w:tblGrid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тдусов Ф.К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1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города Нижнекамска (по согласованию);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зикова И.Х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Руководителя исполкома муниципального обра</w:t>
              <w:softHyphen/>
              <w:t>зования «Нижнекамский муниципальный район» (по согла</w:t>
              <w:softHyphen/>
              <w:t>сованию);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нов Ф.Г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управления строительства и архитектуры (по согласованию);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сыгин В.М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енеральный директор ОАО «Нижнекамскнефтехим» (по согласованию);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льясов Р.С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енеральный директор ОАО «Нижнекамскшина» (по согласованию);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илов В.И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енеральный директор ООО «УК Камаглавстрой» (по согласованию);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Хусаинов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енеральный директор Нижнекамская ТЭЦ ОАО «Генерирующая компания», депутат городского Совета (по согласованию);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хапов Г.З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енеральный директор ООО «Петрокам» - Почетный граж</w:t>
              <w:softHyphen/>
              <w:t>данин   города (по согласованию);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ленов Н.А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ветник генерального директора «ОАО «Нижнекамскшина», депутат Совета Нижнекамского муниципального района (по согласованию);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юпов Х.А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путат городского Совета, председатель Татарского общественного центра (по согласованию);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иатдинов А.Ш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1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НТЦ ОАО «Нижнекамскнефтехим», член корреспондент Академии наук РТ (по согласованию);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Ганеев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спортивного комплекса «Шинник», исполнительный         директор Нижнекамской организации РПОО Исполком Всемирного конгресса татар (по согласованию);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уханова Н.Ф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1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Центра «Надежда», депутат городского Совета;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шин А.Р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тивный директор ОАО «Нижнекамский нефтеперерабатывающий завод», депутат Совета Нижнекамского муниципального района (по согласованию);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дрин В.Б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1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тор газеты «Туган як» (по согласованию);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тихов К.Х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едатель Совета Шуры аксакалов (по согласованию);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А.П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едатель Чувашского общественно-культурного центра (по         согласованию);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сов В.И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едатель общественной организации «Русское общество» (по согласованию).</w:t>
            </w:r>
          </w:p>
        </w:tc>
      </w:tr>
    </w:tbl>
    <w:p>
      <w:pPr>
        <w:pStyle w:val="Normal"/>
        <w:ind w:left="5640" w:hanging="0"/>
        <w:jc w:val="center"/>
        <w:rPr/>
      </w:pPr>
      <w:r>
        <w:rPr/>
        <w:t>Приложение 2</w:t>
      </w:r>
    </w:p>
    <w:p>
      <w:pPr>
        <w:pStyle w:val="Normal"/>
        <w:ind w:left="5640" w:hanging="0"/>
        <w:jc w:val="center"/>
        <w:rPr/>
      </w:pPr>
      <w:r>
        <w:rPr/>
        <w:t>Утверждено</w:t>
      </w:r>
    </w:p>
    <w:p>
      <w:pPr>
        <w:pStyle w:val="Normal"/>
        <w:ind w:left="5640" w:hanging="0"/>
        <w:jc w:val="both"/>
        <w:rPr/>
      </w:pPr>
      <w:r>
        <w:rPr/>
        <w:t>постановлением Руководителя исполнительного комитета города Нижнекамска Республики Татарстан</w:t>
      </w:r>
    </w:p>
    <w:p>
      <w:pPr>
        <w:pStyle w:val="Normal"/>
        <w:ind w:left="5640" w:hanging="0"/>
        <w:jc w:val="both"/>
        <w:rPr/>
      </w:pPr>
      <w:r>
        <w:rPr/>
        <w:t>№</w:t>
      </w:r>
      <w:r>
        <w:rPr/>
        <w:t>______ «____» ________2006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ткрытом конкурсе на лучший проект памятника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</w:rPr>
        <w:t>поэту-герою М. Джалилю в городе Нижнекамске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лью построения памятника является увековечение памяти легендарного сына татарского народа, героя Советского Союза, поэта Мусы Джалиля и его сора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Содержание конкурсных проекто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Проект должен отража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есгибаемый дух и веру в Победу героя-поэта, создавшего подпольную органи</w:t>
        <w:softHyphen/>
        <w:t>зацию по борьбе против фашизма в логове врагов и возглавившего работу подпольного центр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этическую натуру, создавшую бессмертные стихи о Родине, о жизни, о люб</w:t>
        <w:softHyphen/>
        <w:t>ви в цикле «Моабитская тетрадь», переведенные на более чем 60 языков народов мир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героизм 11 джалиловцев, боровшихся с фашизмом и казненных вместе с               по</w:t>
        <w:softHyphen/>
        <w:t>эт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  Памятник должен вписаться в существующий архитектурный ансамбль тер</w:t>
        <w:softHyphen/>
        <w:t>ритории, на которой будет установле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Привязка участка расположения памятника должна учитывать ориентацию на юг лицевой части мону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.   Место размещения памятника должно иметь небольшую площадку для про</w:t>
        <w:softHyphen/>
        <w:t>ведения праздников поэзии, чествования молодых талантов, заслуженных людей муни</w:t>
        <w:softHyphen/>
        <w:t>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5.  Площадка должна иметь завершенное благоустройство, ночное освещение участка и подсветку памятника, удобное транспортное сообщение с учетом подъездных путей и стоянок автомашин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. Предоставление конкурсных материало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1. Проекты памятника присылаются для рассмотрения комиссией в письменном виде по адресу: 423570, г. Нижнекамск, ул. Ахтубинская - 6 (Управление архитектуры и строительства, тел. 34-98-90)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2.2.  Сведения об авторе (авторах) должны содержать фамилию, имя, отчество, место работы, должность, контактный телефон. Сведения прилагаются на отдельном листе в печатном виде в конвертах с шифровкой, которая наносится в правом верхнем углу конверта.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Форма подачи конкурсного проек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 Цветное эскизное изображение памятника в масштабе 1:25 (минимум) с раз</w:t>
        <w:softHyphen/>
        <w:t>ных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 Генеральный план участка в масштабе 1:500 с планом подъездных путей и в масштабе 1:100 с благоустрой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 Ночной вид памятника и прилегающей территории с подсветк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 Описание материалов, применяемых в строительстве памятника и отделке элемен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5.   Пояснительная записка с указанием примерных данных по сметной стоимости строительства памятни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  Размер представляемого материала произвольный с обязательным набором разъяснительных чертежей. При желании может представляться макет памятник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Рассмотрение проектов конкурсной комиссией. Поощрение победител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1.  Работы, отмеченные конкурсной комиссией, авторам не возвращаются и        ос</w:t>
        <w:softHyphen/>
        <w:t>таются в собственности организатора кон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Принцип оценки работ определяется конкурсной комисси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 Протокол решения комиссии подписывается всеми ее членами без передачи права подписи другим лиц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4. Участники конкурса не принимают участия в работе комиссии, но могут при</w:t>
        <w:softHyphen/>
        <w:t>глашаться членами комиссии для дополнительных разъясн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5. Решение конкурсной комиссии подлежит обнародованию в местных средст</w:t>
        <w:softHyphen/>
        <w:t>вах массовой информации в течение 5 дней после принятия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6. Хранение материалов, поступивших на рассмотрение конкурсной комиссии, осуществляется управлением строительства и архитектуры исполнительного комитета Нижнекам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 Призовой фонд конкурса для награждения победителя и поощрения лучших проектов составляет 50 тысяч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40" w:hanging="0"/>
        <w:jc w:val="center"/>
        <w:rPr/>
      </w:pPr>
      <w:r>
        <w:rPr/>
        <w:t>Приложение 3</w:t>
      </w:r>
    </w:p>
    <w:p>
      <w:pPr>
        <w:pStyle w:val="Normal"/>
        <w:ind w:left="5640" w:hanging="0"/>
        <w:jc w:val="center"/>
        <w:rPr/>
      </w:pPr>
      <w:r>
        <w:rPr/>
        <w:t>Утверждено</w:t>
      </w:r>
    </w:p>
    <w:p>
      <w:pPr>
        <w:pStyle w:val="Normal"/>
        <w:ind w:left="5640" w:hanging="0"/>
        <w:jc w:val="both"/>
        <w:rPr/>
      </w:pPr>
      <w:r>
        <w:rPr/>
        <w:t>постановлением Руководителя исполнительного комитета города Нижнекамска Республики Татарстан</w:t>
      </w:r>
    </w:p>
    <w:p>
      <w:pPr>
        <w:pStyle w:val="Normal"/>
        <w:ind w:left="5640" w:hanging="0"/>
        <w:jc w:val="both"/>
        <w:rPr/>
      </w:pPr>
      <w:r>
        <w:rPr/>
        <w:t>№</w:t>
      </w:r>
      <w:r>
        <w:rPr/>
        <w:t>______ «____» ________2006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</w:rPr>
        <w:t>конкурсной комиссии для оценки, представленных на конкурс проекто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06"/>
        <w:gridCol w:w="7742"/>
      </w:tblGrid>
      <w:tr>
        <w:trPr/>
        <w:tc>
          <w:tcPr>
            <w:tcW w:w="2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тдусов Ф.К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города Нижнекамска (по согласованию);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Хусаинов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енеральный директор Нижнекамская ТЭЦ ОАО «Генерирую</w:t>
              <w:softHyphen/>
              <w:t>щая компания», депутат городского Совета (по согласованию);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ев Р.И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путат Госсовета РТ по Ахтубинскому избирательному округу № 25 (по согласованию);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иатдинов А.Ш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НТЦ </w:t>
            </w:r>
            <w:r>
              <w:rPr>
                <w:bCs/>
                <w:color w:val="000000"/>
              </w:rPr>
              <w:t xml:space="preserve">ОАО </w:t>
            </w:r>
            <w:r>
              <w:rPr>
                <w:color w:val="000000"/>
              </w:rPr>
              <w:t>«Нижнекамскнефтехим», член корреспон</w:t>
              <w:softHyphen/>
              <w:t>дент АН РТ (по согласованию);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нуллин Р.И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главы муниципального образования «город Ниж</w:t>
              <w:softHyphen/>
              <w:t>некамск» (по согласованию);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схутдинов А.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ый художник, лауреат Тукаевской премии Республики Татарстан (по согласованию);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браменко Л.Л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художественной школы № 1 (по согласованию);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ртазин И.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художник, лауреат Всероссийских и международных выставок (по согласованию);                                           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кин Г.К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ник (по согласованию);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ов Г.Н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ник (по согласованию);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етшин А.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й директор ОАО «Нижнекамский нефтепере</w:t>
              <w:softHyphen/>
              <w:t>рабатывающий завод», депутат Совета Нижнекамского муни</w:t>
              <w:softHyphen/>
              <w:t>ципального района (по согласованию);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стафин Р.М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рхитектор </w:t>
            </w:r>
            <w:r>
              <w:rPr>
                <w:bCs/>
                <w:color w:val="000000"/>
              </w:rPr>
              <w:t xml:space="preserve">ООО </w:t>
            </w:r>
            <w:r>
              <w:rPr>
                <w:color w:val="000000"/>
              </w:rPr>
              <w:t>«Татлесстрой» (по согласованию);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 В.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главный художник </w:t>
            </w:r>
            <w:r>
              <w:rPr>
                <w:bCs/>
                <w:color w:val="000000"/>
              </w:rPr>
              <w:t xml:space="preserve">ОАО </w:t>
            </w:r>
            <w:r>
              <w:rPr>
                <w:color w:val="000000"/>
              </w:rPr>
              <w:t>«Нижнекамскнефтехим» (по согласо</w:t>
              <w:softHyphen/>
              <w:t>ванию);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ллин Р.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Нижнекамского педагогического училища (по согла</w:t>
              <w:softHyphen/>
              <w:t>сованию);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хмадияров А.Х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хитектор «Камстройпроект» (по согласованию);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ьский В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ник (по согласованию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44:00Z</dcterms:created>
  <dc:creator>1</dc:creator>
  <dc:description/>
  <dc:language>en-US</dc:language>
  <cp:lastModifiedBy>1</cp:lastModifiedBy>
  <dcterms:modified xsi:type="dcterms:W3CDTF">2010-03-11T13:02:00Z</dcterms:modified>
  <cp:revision>6</cp:revision>
  <dc:subject/>
  <dc:title>О памятнике Мусе Джалилю  </dc:title>
</cp:coreProperties>
</file>