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срочном прекращении полномочий председателя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п. 4 п. 3 главы 7 решения Совета Нижнекамского муниципального района Республики Татарстан от 20.04.2012 № 26 «Об утверждении Положения о муниципальном казенном учреждении «Контрольно-счетная палата муниципального образования «Нижнекамский муниципальный район» Республики Татарстан», на основании личного заявления председателя МКУ «Контрольно-счетная палата муниципального образования «Нижнекамский муниципальный район» Республики Татарстан» Голякова М.А., Совет Нижнекамского муниципального района </w:t>
      </w:r>
    </w:p>
    <w:p>
      <w:pPr>
        <w:pStyle w:val="Normal"/>
        <w:spacing w:before="120" w:after="1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/>
      </w:pPr>
      <w:r>
        <w:rPr>
          <w:sz w:val="27"/>
          <w:szCs w:val="27"/>
        </w:rPr>
        <w:t>Прекратить досрочно полномочия председателя МКУ «Контрольно-счетная палата муниципального образования «Нижнекамский муниципальный район» Республики Татарстан» Голякова М.А.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Нижнекамского</w:t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 А.Р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3:00Z</dcterms:created>
  <dc:creator>nkam-bars1</dc:creator>
  <dc:description/>
  <cp:keywords/>
  <dc:language>en-US</dc:language>
  <cp:lastModifiedBy>IzotovaLV</cp:lastModifiedBy>
  <cp:lastPrinted>2013-06-03T13:15:00Z</cp:lastPrinted>
  <dcterms:modified xsi:type="dcterms:W3CDTF">2013-06-17T06:53:00Z</dcterms:modified>
  <cp:revision>2</cp:revision>
  <dc:subject/>
  <dc:title>                                                                                                     ПРОЕКТ РЕШЕНИЯ</dc:title>
</cp:coreProperties>
</file>