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 06 » марта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2124" w:firstLine="708"/>
        <w:rPr/>
      </w:pPr>
      <w:r>
        <w:rPr>
          <w:rFonts w:eastAsia="Times New Roman"/>
          <w:sz w:val="27"/>
          <w:szCs w:val="27"/>
        </w:rPr>
        <w:t xml:space="preserve">                 </w:t>
      </w:r>
      <w:r>
        <w:rPr>
          <w:sz w:val="27"/>
          <w:szCs w:val="27"/>
        </w:rPr>
        <w:t>Решение № 2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>заседания антитеррористической комиссии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</w:tblGrid>
      <w:tr>
        <w:trPr>
          <w:trHeight w:val="54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 xml:space="preserve">О готовности Управления МВД России по Нижнекамскому району к действиям при возникновении ЧС при проведении РТ </w:t>
            </w:r>
            <w:r>
              <w:rPr>
                <w:sz w:val="27"/>
                <w:szCs w:val="27"/>
                <w:lang w:val="en-US"/>
              </w:rPr>
              <w:t>XXVII</w:t>
            </w:r>
            <w:r>
              <w:rPr>
                <w:sz w:val="27"/>
                <w:szCs w:val="27"/>
              </w:rPr>
              <w:t xml:space="preserve"> Всемирной летней Универсиады в г.Казани, в период с 6 по 17 июля 2013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" w:hRule="atLeast"/>
        </w:trPr>
        <w:tc>
          <w:tcPr>
            <w:tcW w:w="42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>Заслушав информацию начальника Управления МВД России по Нижнекамскому району Садыкова А.А., комиссия решил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tLeast" w:line="100"/>
        <w:jc w:val="both"/>
        <w:rPr/>
      </w:pPr>
      <w:r>
        <w:rPr>
          <w:sz w:val="27"/>
          <w:szCs w:val="27"/>
          <w:lang w:val="en-US"/>
        </w:rPr>
        <w:tab/>
        <w:t xml:space="preserve">     </w:t>
      </w:r>
      <w:r>
        <w:rPr>
          <w:sz w:val="27"/>
          <w:szCs w:val="27"/>
        </w:rPr>
        <w:t>1. Информацию Садыкова А.А. принять к сведению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2. УВД МВД РФ по Нижнекамскому району организовать качественное и своевременное выполнение всех, в т.ч. совместных с другими правоохранительными органами, планов по обеспечению безопасности в период проведения Универсиады; 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tLeast" w:line="10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      3. Отделу УФСБ РФ по РТ в г.Нижнекамске совместно с УВД МВД РФ по Нижнекамскому району до 15 апреля 2013г. провести проверку бдительности жителей 2-х сельских поселений Нижнекамского района при появлении на их территории посторонних лиц с признаками причастности к террористическим группа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</w:rPr>
        <w:t xml:space="preserve">4. Отделу УФМС РФ по РТ в г.Нижнекамске во взаимодействии с отделом УФСБ РФ по РТ в г.Нижнекамске, УВД МВД РФ по Нижнекамскому району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sz w:val="27"/>
          <w:szCs w:val="27"/>
        </w:rPr>
        <w:t>- активизировать целевые проверки мест компактного проживания иностранных граждан и лиц без гражданства, объектов, на которых используется иностранная рабочая сила, обратив особое внимание на выявление и качественное документирование признаков организации каналов незаконной миг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- принять меры по пресечению деятельности организаций, незаконно  оказывающих услуги в приобретении гражданства Российской федерации, оформлении разрешений на работу, постановке на миграционный учет, выдаче миграционных карт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  <w:t>- представить промежуточные результаты проверок   в секретариат АТК к 15.04.2013г.;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правлению МЧС РТ по Нижнекамскому району откорректировать план мероприятий по ликвидации возможных ЧС в период проведения Универсиады-2013 отработанный во взаимодействии со всеми заинтересованными структурными подразделениями Нижнекамского муниципального района ответственными за ликвидацию ЧС. Срок: 15.04.2013г.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 xml:space="preserve">6. Обратиться к руководителям предприятий об увеличении количества сотрудников ДНД на период проведения </w:t>
      </w:r>
      <w:r>
        <w:rPr>
          <w:sz w:val="27"/>
          <w:szCs w:val="27"/>
          <w:lang w:val="en-US"/>
        </w:rPr>
        <w:t>XXVII</w:t>
      </w:r>
      <w:r>
        <w:rPr>
          <w:sz w:val="27"/>
          <w:szCs w:val="27"/>
        </w:rPr>
        <w:t xml:space="preserve"> летней Универсиады;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Обратиться к руководителям ВУЗов Нижнекамского муниципального района об увеличение числа учащихся в формированиях Форпост на период проведения  </w:t>
      </w:r>
      <w:r>
        <w:rPr>
          <w:sz w:val="27"/>
          <w:szCs w:val="27"/>
          <w:lang w:val="en-US"/>
        </w:rPr>
        <w:t>XXVII</w:t>
      </w:r>
      <w:r>
        <w:rPr>
          <w:sz w:val="27"/>
          <w:szCs w:val="27"/>
        </w:rPr>
        <w:t xml:space="preserve"> летней Универсиады для охраны общественного порядка.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7:00Z</dcterms:created>
  <dc:creator>Admin</dc:creator>
  <dc:description/>
  <cp:keywords/>
  <dc:language>en-US</dc:language>
  <cp:lastModifiedBy>IzotovaLV</cp:lastModifiedBy>
  <cp:lastPrinted>2013-03-07T12:14:00Z</cp:lastPrinted>
  <dcterms:modified xsi:type="dcterms:W3CDTF">2014-06-06T04:17:00Z</dcterms:modified>
  <cp:revision>2</cp:revision>
  <dc:subject/>
  <dc:title>«Утверждаю»</dc:title>
</cp:coreProperties>
</file>