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</w:rPr>
              <w:t>Нижнекамский муниципальный район</w:t>
            </w:r>
            <w:r>
              <w:rPr>
                <w:b/>
                <w:sz w:val="20"/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6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августа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конкурсе на лучший проект гимна муниципального образования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Нижнекамский муниципальный район» Республики Татарстан</w:t>
      </w:r>
    </w:p>
    <w:p>
      <w:pPr>
        <w:pStyle w:val="Tex2st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2st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целях воспитания у граждан чувства любви и глубокого уважения к муниципальному району, привлечения широкой общественности к разработке гимна муниципального образования «Нижнекамский муниципальный район» Республики Татарстан,  отбора лучшего проекта его музыкальной редакции и текста, </w:t>
      </w:r>
      <w:r>
        <w:rPr>
          <w:b/>
          <w:sz w:val="27"/>
          <w:szCs w:val="27"/>
        </w:rPr>
        <w:t>обя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конкурс на лучший проект музыкальной редакции и текста гимна  муниципального образования «Нижнекамский муниципальный район» Республики          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конкурсе на лучший проект музыкальной редакции и текста гимна  муниципального образования «Нижнекамский муниципальный район» Республики           Татарстан (приложение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став конкурсной комиссии по проведению конкурса на лучший проект музыкальной редакции и текста гимна  муниципального образования «Нижнекамский муниципальный район» Республики Татарстан (приложение 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Определить адреса, по которым граждане  направляют заявления о желании включиться в конкурс на лучший проект музыкальной редакции и текста гимна муниципального образования «Нижнекамский муниципальный район» Республики Татарстан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. Нижнекамск, пр. Строителей, д. 12, каб. 409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. Нижнекамск, ул. Ахтубинская, д. 6, каб. 517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подлежит опубликованию в газете «Нижнекамская правда» и в газете «Туган я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 Контроль за исполнением настоящего распоряжения возложить на руководителя аппарата Совета Нижнекамского муниципального района Республики Татарстан                Долотказину Э.Р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br/>
        <w:t>А.Метшин</w:t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538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Главы </w:t>
      </w:r>
    </w:p>
    <w:p>
      <w:pPr>
        <w:pStyle w:val="Normal"/>
        <w:ind w:firstLine="538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firstLine="5387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firstLine="538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_______ от «_____» _________ 2010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онкурсе на лучший проект музыкальной редакции и текста гимн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Нижнекам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и  проведения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ривлечение широкой общественности к разработке проекта музыкальной редакции и текста гимна - символа муниципального образования «Нижнекамский            муниципальный район» Республики Татарст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Отбор лучшего проекта музыкальной редакции и текста гимна муниципального образования «Нижнекамский муниципальный район» Республики Татарстан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2st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Муниципальное образование «Нижнекамский муниципальный район»          Республики Татарстан. </w:t>
      </w:r>
    </w:p>
    <w:p>
      <w:pPr>
        <w:pStyle w:val="Tex2st"/>
        <w:spacing w:before="0" w:after="0"/>
        <w:ind w:firstLine="708"/>
        <w:jc w:val="both"/>
        <w:rPr/>
      </w:pPr>
      <w:r>
        <w:rPr>
          <w:sz w:val="27"/>
          <w:szCs w:val="27"/>
        </w:rPr>
        <w:t>2.2.  Организация и проведение конкурса возлагается на конкурсную комиссию           в составе представителей органов местного самоуправления, общественных организаций, творческих союз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словия участия в конкурс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В конкурсе принимают участие профессиональные и непрофессиональные музыканты, композиторы, поэты и другие заинтересованные ли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Участники конкурса представляют в комиссию следующие материал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заявку на участие в конкурсе (образец прилагается), в которой должны быть указаны фамилия, имя и отчество автора (авторов), подробный домашний адрес, контактный телефон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текст гимна, нотную запись мелодии гимна с аккордовым, либо другим сопровождением, музыкальную аудио- или CD запис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екст гимна должен содержать не более трёх куплетов и отражать исторические, культурные местные особенности, символизировать социальное единство населения Нижнека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и разработке проекта музыкальной редакции и текста гимна муниципального образования «Нижнекамский муниципальный район» Республики Татарстан запрещается использование авторских редакций иных музыкальных произведений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каждый участник представляет не более одного проекта музыкальной редакции и текста гим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курсные проекты не рецензируются и не возвращают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ля выполнения работы по анализу проектов гимна комиссия может привлекать экспер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ле официального утверждения гимна муниципального образования «Нижнекамский муниципальный район» Республики Татарстан  все права на него, кроме права на указание имени автора (авторов), переходят муниципальному образованию «Нижнекамский муниципальный район» Республики Татарстан.</w:t>
      </w:r>
    </w:p>
    <w:p>
      <w:pPr>
        <w:pStyle w:val="Tex2s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Текст гимна  должен быть написан на одном либо на обоих государственных языках Республики Татарстан – татарском и русско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и сроки проведения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4.1. Сбор материалов, направленных на конкурс, до 1 декабря 2010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Работа конкурсной комиссии по отбору лучших проектов до 31 декабря    2010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 Представление Главе Нижнекамского муниципального района проекта           музыкальной редакции и текста гимна муниципального образования «Нижнекамский муниципальный район» Республики Татарстан до 15 января 2011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4. Награждение победителей конкурса в течение 10 дней после официального утверждения гимна муниципального образования «Нижнекамский муниципальный район»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 Для награждения участников конкурса учреждены денежные приз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1. Один главный денежный приз 50 000 (Пятьдесят тысяч) руб. – победител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2. Два поощрительных денежных приз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30 000 (Тридцать тысяч) руб. – участнику, занявшему второе место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20 000 (Двадцать тысяч) руб. – участнику, занявшему третье мест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6. Участники (победитель конкурса, участники, занявшие второе и третье            места) награждаются также соответствующими диплом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7. В городском музее оформляется экспозиция (витрина) о победителе конкур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 Решения конкурсной комиссии протоколируются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Финансир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ходы, связанные с проведением конкурса и поощрением победителей, осуществляются за счёт средств местного бюджета. 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полнительные усл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2st"/>
        <w:spacing w:before="0" w:after="0"/>
        <w:ind w:firstLine="708"/>
        <w:jc w:val="both"/>
        <w:rPr/>
      </w:pPr>
      <w:r>
        <w:rPr>
          <w:sz w:val="27"/>
          <w:szCs w:val="27"/>
        </w:rPr>
        <w:t>6.1. После принятия (утверждения) музыки и текста гимн будет использоваться          в качестве официального символа муниципального образования «Нижнекамский муниципальный район» Республики Татарстан на торжественных церемониях и мероприятиях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2. С победителем конкурса Совет муниципального образования «Нижнекамский муниципальный район» Республики Татарстан, в лице Главы муниципального  образования «Нижнекамский муниципальный район» Республики Татарстан, заключает соответствующий договор на передачу муниципальному образованию «Нижнекамский муниципальный район» Республики Татарстан всех имущественных авторских прав              с одновременным погашением всех личных прав на данные произве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3.  В случае если комиссия не сочтет возможным использовать в качестве текста гимна муниципального образования «Нижнекамский муниципальный район»            Республики Татарстан ни один из предоставленных вариантов, конкурс считается            несостоявшимся.</w:t>
      </w:r>
    </w:p>
    <w:p>
      <w:pPr>
        <w:pStyle w:val="Tex2st"/>
        <w:spacing w:before="0" w:after="0"/>
        <w:ind w:firstLine="708"/>
        <w:jc w:val="both"/>
        <w:rPr/>
      </w:pPr>
      <w:r>
        <w:rPr>
          <w:sz w:val="27"/>
          <w:szCs w:val="27"/>
        </w:rPr>
        <w:t>6.4.  Данное положение подлежит публикации в газетах  «Нижнекамская правда» и «Туган як»,  а также  размещается на официальном сайте Нижнекамского муниципального района.</w:t>
      </w:r>
    </w:p>
    <w:p>
      <w:pPr>
        <w:pStyle w:val="Tex2st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 Заявки на участие в конкурсе направляются по адресам:</w:t>
      </w:r>
    </w:p>
    <w:p>
      <w:pPr>
        <w:pStyle w:val="Tex2st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г. Нижнекамск, пр. Строителей, д. 12, каб.  409 (приемная заместителя Руководителя Исполнительного комитета Нижнекамского муниципального района Республики Татарстан по социальным вопросам), тел.: 42-38-05, электронная почта                             (E-mail): </w:t>
      </w:r>
      <w:hyperlink r:id="rId4">
        <w:r>
          <w:rPr>
            <w:rStyle w:val="InternetLink"/>
            <w:sz w:val="27"/>
            <w:szCs w:val="27"/>
          </w:rPr>
          <w:t>samigullin@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г. Нижнекамск, ул. Ахтубинская, д. 6, каб. 517 (приемная заместителя начальника управления образования Исполнительного комитета Нижнекамского муниципального района Республики Татарстан), тел.: 47-30-33, электронная почта:                                  (E-mail): </w:t>
      </w:r>
      <w:hyperlink r:id="rId5">
        <w:r>
          <w:rPr>
            <w:rStyle w:val="InternetLink"/>
            <w:sz w:val="27"/>
            <w:szCs w:val="27"/>
            <w:lang w:val="en-US"/>
          </w:rPr>
          <w:t>guo</w:t>
        </w:r>
        <w:r>
          <w:rPr>
            <w:rStyle w:val="InternetLink"/>
            <w:sz w:val="27"/>
            <w:szCs w:val="27"/>
          </w:rPr>
          <w:t>2005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Tex1st"/>
        <w:rPr>
          <w:rStyle w:val="StrongEmphasis"/>
          <w:sz w:val="27"/>
          <w:szCs w:val="27"/>
        </w:rPr>
      </w:pPr>
      <w:r>
        <w:rPr/>
      </w:r>
    </w:p>
    <w:p>
      <w:pPr>
        <w:pStyle w:val="Tex1st"/>
        <w:rPr>
          <w:rStyle w:val="StrongEmphasis"/>
          <w:sz w:val="27"/>
          <w:szCs w:val="27"/>
        </w:rPr>
      </w:pPr>
      <w:r>
        <w:rPr/>
      </w:r>
    </w:p>
    <w:p>
      <w:pPr>
        <w:pStyle w:val="Tex1st"/>
        <w:rPr>
          <w:rStyle w:val="StrongEmphasis"/>
          <w:sz w:val="27"/>
          <w:szCs w:val="27"/>
        </w:rPr>
      </w:pPr>
      <w:r>
        <w:rPr/>
      </w:r>
    </w:p>
    <w:p>
      <w:pPr>
        <w:pStyle w:val="Tex1st"/>
        <w:rPr>
          <w:rStyle w:val="StrongEmphasis"/>
          <w:sz w:val="27"/>
          <w:szCs w:val="27"/>
        </w:rPr>
      </w:pPr>
      <w:r>
        <w:rPr/>
      </w:r>
    </w:p>
    <w:p>
      <w:pPr>
        <w:pStyle w:val="Tex1st"/>
        <w:rPr>
          <w:rStyle w:val="StrongEmphasis"/>
          <w:sz w:val="27"/>
          <w:szCs w:val="27"/>
        </w:rPr>
      </w:pPr>
      <w:r>
        <w:rPr/>
      </w:r>
    </w:p>
    <w:p>
      <w:pPr>
        <w:pStyle w:val="Tex1st"/>
        <w:rPr>
          <w:rStyle w:val="StrongEmphasis"/>
          <w:sz w:val="27"/>
          <w:szCs w:val="27"/>
        </w:rPr>
      </w:pPr>
      <w:r>
        <w:rPr/>
      </w:r>
    </w:p>
    <w:p>
      <w:pPr>
        <w:pStyle w:val="Tex2st"/>
        <w:rPr/>
      </w:pPr>
      <w:r>
        <w:rPr>
          <w:sz w:val="27"/>
          <w:szCs w:val="27"/>
        </w:rPr>
        <w:t xml:space="preserve"> </w:t>
      </w:r>
    </w:p>
    <w:p>
      <w:pPr>
        <w:pStyle w:val="Tex2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2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2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2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2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538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Главы </w:t>
      </w:r>
    </w:p>
    <w:p>
      <w:pPr>
        <w:pStyle w:val="Normal"/>
        <w:ind w:firstLine="538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firstLine="5387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firstLine="538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_______ от «_____» _________ 2010 г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конкурсной комиссии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ведению конкурса на лучший проект музыкальной редакции и текста гимна 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70"/>
        <w:ind w:left="2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"/>
        <w:gridCol w:w="720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игуллин М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нкурсной комиссии, заместитель Руководителя Исполнительного 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отказина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председатель конкурсной комиссии, руководитель аппарата Совета Нижнекамского муниципального района           Республики Татарстан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киров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председатель конкурсной комиссии, заместитель Руководителя Исполнительного комитета Нижнекамского муниципального района Республики Татарстан – начальник управления образования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батуллин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ретарь конкурсной комиссии,  и.о. начальника отдела           по связям с общественностью и СМИ Совета Нижнекамского муниципального района Республики Татарстан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нкурсной комиссии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"/>
        <w:gridCol w:w="720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лин Ф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литературного объединения «Кама таннары»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аше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ижнекамского музыкального колледжа                     им. С.Сайдашева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влиева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служенный работник культуры Республики Татарстан, член Союза композиторов Республики Татарстан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Ч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по связям с общественными формированиями и национальным вопросам Исполнительного комитета Нижнекамского муниципального района Республики   Татарстан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правового отдела Совета Нижнекамского  муниципального района Республики Татарстан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зи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 директора МАУ «Департамент строительства, жилищно-коммунального хозяйства и благоустройства               города Нижнекамска» по работе со СТОС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Хусаенов </w:t>
            </w:r>
            <w:r>
              <w:rPr>
                <w:spacing w:val="-1"/>
                <w:sz w:val="27"/>
                <w:szCs w:val="27"/>
                <w:lang w:val="en-US"/>
              </w:rPr>
              <w:t>P</w:t>
            </w:r>
            <w:r>
              <w:rPr>
                <w:spacing w:val="-1"/>
                <w:sz w:val="27"/>
                <w:szCs w:val="27"/>
              </w:rPr>
              <w:t>.</w:t>
            </w:r>
            <w:r>
              <w:rPr>
                <w:spacing w:val="-1"/>
                <w:sz w:val="27"/>
                <w:szCs w:val="27"/>
                <w:lang w:val="en-US"/>
              </w:rPr>
              <w:t>M</w:t>
            </w:r>
            <w:r>
              <w:rPr>
                <w:spacing w:val="-1"/>
                <w:sz w:val="27"/>
                <w:szCs w:val="27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делам молодежи и спорту Исполнительного 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саен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дошкольного образования Исполнительного 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хутдинова Л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культуры Исполнительного комитета Нижнекамского муниципального района Республики   Татарстан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малее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оциальной защиты Министерства труда, занятости и социальной защиты в Нижнекамском муниципальном районе (по согласованию).</w:t>
            </w:r>
          </w:p>
        </w:tc>
      </w:tr>
    </w:tbl>
    <w:p>
      <w:pPr>
        <w:pStyle w:val="Normal"/>
        <w:ind w:firstLine="81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rPr>
          <w:sz w:val="27"/>
        </w:rPr>
      </w:pPr>
      <w:r>
        <w:rPr>
          <w:sz w:val="27"/>
        </w:rPr>
        <w:tab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migullin@e-nk.ru" TargetMode="External"/><Relationship Id="rId5" Type="http://schemas.openxmlformats.org/officeDocument/2006/relationships/hyperlink" Target="mailto:guo200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3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8-11T11:43:00Z</dcterms:modified>
  <cp:revision>2</cp:revision>
  <dc:subject/>
  <dc:title>ОТДЕЛ ЭКОНОМИЧЕСКОГО АНАЛИЗА</dc:title>
</cp:coreProperties>
</file>