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/>
      </w:pPr>
      <w:r>
        <w:rPr>
          <w:b/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 декабря 2013г.                                                                                                          №17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819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ind w:right="10" w:hanging="0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приянова Т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ретдинов А.Р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 – начальник управления</w:t>
            </w:r>
          </w:p>
        </w:tc>
      </w:tr>
    </w:tbl>
    <w:p>
      <w:pPr>
        <w:pStyle w:val="Normal"/>
        <w:shd w:fill="FFFFFF" w:val="clear"/>
        <w:spacing w:before="264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iCs/>
          <w:caps/>
          <w:color w:val="000000"/>
          <w:sz w:val="10"/>
          <w:szCs w:val="10"/>
        </w:rPr>
      </w:pPr>
      <w:r>
        <w:rPr>
          <w:b/>
          <w:i/>
          <w:iCs/>
          <w:caps/>
          <w:color w:val="000000"/>
          <w:sz w:val="10"/>
          <w:szCs w:val="10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caps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left="34" w:hanging="0"/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1. Рассмотрение заявления Хамидуллина М.А. о совмещении должности Заместителя Руководителя Исполнительного комитета Нижнекамского муниципального района с педагогической деятельностью – должностью старшего преподавателя в Нижнекамском химико-технологическом институ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  <w:t>2. Разное.</w:t>
      </w:r>
    </w:p>
    <w:p>
      <w:pPr>
        <w:pStyle w:val="Normal"/>
        <w:shd w:fill="FFFFFF" w:val="clear"/>
        <w:ind w:left="34" w:hanging="0"/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ind w:left="34" w:hanging="0"/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1. Рассмотрение заявления Хамидуллина М.А. о совмещении должности Заместителя Руководителя Исполнительного комитета Нижнекамского муниципального района с педагогической деятельностью – должностью старшего преподавателя в Нижнекамском химико-технологическом институ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Выступили: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- Хамидуллин М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о поступления на муниципальную службу я работал в Нижнекамском химико-технологическом университете в должности старшего преподавателя по предметам «Политология» и «Социология». Преподавательские часы установлены в сентябре в размере 300 часов. Хотелось бы продолжить свою педагогическую деятельность в свободное от основной работы время и не прерывать педагогический процесс. Прошу дать согласие на совмещение должности муниципальной службы с должностью старшего преподав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"/>
          <w:sz w:val="27"/>
          <w:szCs w:val="27"/>
        </w:rPr>
        <w:t xml:space="preserve">- Гарипов Р.З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ыполнение Хамидуллиным М.А. указанной работы по совместительству в                             </w:t>
      </w:r>
      <w:r>
        <w:rPr>
          <w:color w:val="000000"/>
          <w:spacing w:val="-1"/>
          <w:sz w:val="27"/>
          <w:szCs w:val="27"/>
        </w:rPr>
        <w:t xml:space="preserve">НХТИ </w:t>
      </w:r>
      <w:r>
        <w:rPr>
          <w:sz w:val="27"/>
          <w:szCs w:val="27"/>
        </w:rPr>
        <w:t>не может повлиять на надлежащее исполнение им служебных обязанностей муниципального служащего при условии соблюдения им требований, предусмотренных ст.ст.12, 14 ФЗ №25-ФЗ от 02.03.2007 г. «О муниципальной службе в Российской Федерации». В случае возникновения личной заинтересованности, которая может привести к конфликту интересов, муниципальный служащий будет обязан проинформировать об этом работод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iCs/>
          <w:color w:val="323232"/>
          <w:spacing w:val="-5"/>
          <w:sz w:val="27"/>
          <w:szCs w:val="27"/>
        </w:rPr>
        <w:t xml:space="preserve">Решили: </w:t>
      </w:r>
    </w:p>
    <w:p>
      <w:pPr>
        <w:pStyle w:val="Normal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Установить, что конфликт интересов по вопросу соблюдения ограничений по муниципальной службе Хамидуллиным М.А. отсутствует. Требования к служебному поведению и урегулированию конфликта интересов соблюдены. Дать согласие на совмещение должностей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править копию протокола заседания комиссии Руководителю Исполнительного комитета Нижнекамского муниципального района Камалетдинову Т.Х.и Хамидуллину М.А. в 3-дневный срок.</w:t>
      </w:r>
    </w:p>
    <w:p>
      <w:pPr>
        <w:pStyle w:val="Normal"/>
        <w:ind w:left="720" w:hanging="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pacing w:val="-5"/>
          <w:sz w:val="27"/>
          <w:szCs w:val="27"/>
        </w:rPr>
        <w:t>2. О</w:t>
      </w:r>
      <w:r>
        <w:rPr>
          <w:iCs/>
          <w:color w:val="323232"/>
          <w:spacing w:val="-4"/>
          <w:sz w:val="27"/>
          <w:szCs w:val="27"/>
        </w:rPr>
        <w:t xml:space="preserve"> рассмотрении руководителем Исполкома Нижнекамского муниципального района протокола (решения) заседания Комиссии №1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"/>
          <w:sz w:val="27"/>
          <w:szCs w:val="27"/>
        </w:rPr>
        <w:t xml:space="preserve">- Гарипова Р.З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  <w:t xml:space="preserve">Камалетдинов Т.Х. ознакомлен и </w:t>
      </w:r>
      <w:r>
        <w:rPr>
          <w:color w:val="000000"/>
          <w:sz w:val="27"/>
          <w:szCs w:val="27"/>
        </w:rPr>
        <w:t>принял к сведению</w:t>
      </w:r>
      <w:r>
        <w:rPr>
          <w:iCs/>
          <w:color w:val="323232"/>
          <w:spacing w:val="-4"/>
          <w:sz w:val="27"/>
          <w:szCs w:val="27"/>
        </w:rPr>
        <w:t xml:space="preserve"> протокол заседания комиссии по вопросу </w:t>
      </w:r>
      <w:r>
        <w:rPr>
          <w:iCs/>
          <w:color w:val="000000"/>
          <w:spacing w:val="6"/>
          <w:sz w:val="27"/>
          <w:szCs w:val="27"/>
        </w:rPr>
        <w:t>совмещения должности ведущего специалиста управления дошкольного образования Исполнительного комитета Нижнекамского муниципального района Крайновой А.А. с педагогической деятель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2:00Z</dcterms:created>
  <dc:creator>Admin</dc:creator>
  <dc:description/>
  <cp:keywords/>
  <dc:language>en-US</dc:language>
  <cp:lastModifiedBy>IzotovaLV</cp:lastModifiedBy>
  <cp:lastPrinted>2014-02-20T17:43:00Z</cp:lastPrinted>
  <dcterms:modified xsi:type="dcterms:W3CDTF">2014-03-05T04:32:00Z</dcterms:modified>
  <cp:revision>2</cp:revision>
  <dc:subject/>
  <dc:title>ПРОТОКОЛ</dc:title>
</cp:coreProperties>
</file>