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1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 феврал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тверждении нормативной стоимости 1 кв.м общей площа</w:t>
        <w:softHyphen/>
        <w:t xml:space="preserve">ди жилья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по муниципальному образованию город Нижнекамск Республики Татарста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реализации целевой программы «Обеспечение жильем молодых семей            в Республике Татарстан на 2008-2010 годы», руководствуясь Приказом Министерства регионального развития Российской Федерации № 145 от 31.03.2010 г.,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 Утвердить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10 года нормативную стоимость 1 кв.м общей площади жилья по муниципальному образованию город Нижнекамск в раз</w:t>
        <w:softHyphen/>
        <w:t>мере                           26 200 (Двадцать шесть тысяч двести) руб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Пункт 1 постановления Руководителя исполнительного комитета города            Ниж</w:t>
        <w:softHyphen/>
        <w:t>некамска Республики Татарстан № 11 от 10.02.2010 г. «Об утверждении нормативной стоимости 1 кв.м общей площади жилья по муниципальному образованию город Ниж</w:t>
        <w:softHyphen/>
        <w:t>некамск Республики Татарстан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И.Гиниятуллин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5-21T07:02:00Z</dcterms:modified>
  <cp:revision>2</cp:revision>
  <dc:subject/>
  <dc:title>ОТДЕЛ ЭКОНОМИЧЕСКОГО АНАЛИЗА</dc:title>
</cp:coreProperties>
</file>