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"/>
        <w:gridCol w:w="72"/>
        <w:gridCol w:w="4819"/>
      </w:tblGrid>
      <w:tr>
        <w:trPr>
          <w:trHeight w:val="97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tt-RU"/>
              </w:rPr>
              <w:t xml:space="preserve">ПРОЕКТ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районының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ҖИТӘКЧЕС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006" w:hRule="atLeast"/>
        </w:trPr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993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236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tt-RU"/>
              </w:rPr>
              <w:t>_________________2013 г.</w:t>
            </w:r>
          </w:p>
          <w:p>
            <w:pPr>
              <w:pStyle w:val="Normal"/>
              <w:widowControl/>
              <w:autoSpaceDE w:val="true"/>
              <w:ind w:firstLine="1236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змеров родитель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ы в учреждениях дополните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разования детей Нижнекамского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Кабинета Министров Республики Татарстан № 597 от 12 декабря 2005 года «О привлечении внебюджетных средств на развитие и укреплении материально- технической базы бюджетных учреждений дополнительного образования детей»</w:t>
      </w:r>
      <w:r>
        <w:rPr/>
        <w:t xml:space="preserve"> </w:t>
      </w:r>
      <w:r>
        <w:rPr>
          <w:sz w:val="27"/>
          <w:szCs w:val="27"/>
        </w:rPr>
        <w:t xml:space="preserve">(с последним изменением № 171 от 18.03.2013г.)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размеры родительской платы в учреждениях муниципального подчинения дополнительного образования детей, подведомственные управлению образования (приложение 1), управлению культуры (приложение 2), управлению по делам молодежи и спорту (приложение 3) исполнительного комитета Нижнекам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 силу пункт 1 постановления  Руководителя Исполнительного комитета Нижнекамского муниципального района Республики Татарстан №24 от 30 марта 2006 года «О привлечении внебюджетных средств на развитие и укрепление материально-технической базы бюджетных учреждений дополнительного образования</w:t>
      </w:r>
      <w:bookmarkStart w:id="0" w:name="_GoBack"/>
      <w:bookmarkEnd w:id="0"/>
      <w:r>
        <w:rPr>
          <w:sz w:val="27"/>
          <w:szCs w:val="27"/>
        </w:rPr>
        <w:t xml:space="preserve"> детей(с изменениями №1206 от 23.11.2007г., №636 от 04.08.2008г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ввести  в действии с 1 ноября 2013 год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Т.Камалетдинов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Исполнительного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ижнека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</w:t>
      </w:r>
      <w:r>
        <w:rPr>
          <w:sz w:val="24"/>
          <w:szCs w:val="24"/>
        </w:rPr>
        <w:t>_______от «____»____________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родительск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ях  дополнительного образования, подведомств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 Исполнитель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333"/>
        <w:gridCol w:w="2481"/>
      </w:tblGrid>
      <w:tr>
        <w:trPr/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учреждений дополнительного образования и направления деятельн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целевого родительского взноса на 1 учащегося в месяц,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гт Камские Поляны и в сельских местностях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тепиано, баян, клавишный синтезатор, сольное пение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тара, скрип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мра, балалайка, мандолина, духовые инструменты, хореографическое искусство, изобразительное искусство,  дизайн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льклорное искусство, общее эстетическое образование, фольклорное искусство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о- хоровая школ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бъедин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(юношеского) технического творче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е конструирование, юный художник, ЭВТ, компьютерная азбу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 дополнительного образования для дете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но- техническое моделирование, юный велосипедист, правила дорожного дви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й инспектор дви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нешкольной работы для одаренных дет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ественно- научное направление, научно –техниче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стско- краеведче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 –экономиче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о- биологиче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 –патриотическое, физкультурно- спортивное напра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детского и юношеского туризма и экскурси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шеходный туризм, литературное краеведение, орлята родного Отечества, юные краеведы, орнамент в народном творчестве, история и культура народов России, народное творчество «Азбука ремесел», народный танец, музейная культура, декоративно-прикладное творчество, история и культура украинского народа, туристско-краеведческая деятельность в начальной школ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ые краеведы «Ступеньки» и «Тропиноч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о- биологический центр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ая экология, познание окружающего ми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ый эколог, эдельвейс, земля– наш дом, биоэколог, юный биолог, к тайнам прир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ружись с природой, экоазбука, экология и мы, углубленное  изучение хим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ая медицинская академ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вые краски, юный анималист, радуга народного творчества, мастерская Гармония, природа и творчество, цветная капель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детей и молодеж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окосмическое модел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нтина, юный стрелок, рукопашный бой, начальное техническое моделир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техническое моделирование с элементами компьютерной  граф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занимательная информатика, компьютерное делопроизводство и «слепой» метод печа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первый шаг в робототехнику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го-робототехника, «МегаЗнайка.Ру», умелец, бисероплетение, вдохновение, драматическое, КСП «Ночной костер»,  клуб «Альтернатива», авторская песня, юный дизайнер, искусство красоты, колорит, творческая рок-группа, волшебные краски, дизайн и моделирование игрушек, волшебная кисточка, веселая кисточка, основы дизайна, цветоделие, литературно-драматическое, краеведение, изучение истории и культуры башкирского народа, шахматы,  культура речи, юный лингвист, веселый английский, основы научно-исследовательской деятельности уча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реография, спортивные бальные тан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: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оздоровительное, научно- техническое, туристско-краеведческое, социально-педагогическое, естественно-  научное, военно-патриотическое, культурологическое объеди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устной и письменной речи, психологическая коррекция развития детей и подростков, коррекция недостатков, возникших в результате нарушенного разви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Родители, чьи дети посещают  нижеперечисленные социально- значимые направления, освобождаются от опла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направ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учреждений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динения технической и военно- патриотической направленности: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юный патриот, историческое моделир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 детского (юношеского) техниче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педагогическое и естественно- научное(д.о. «Туган тел») 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 внешкольной работы для одар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сты школьного муз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нция детского и юношеского туризма и экскурс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узья природы, зеленая архитектура, мир животных, кружевная паутинка, юный исследователь, юный натуралист, яшь эколог, экожурналистка «Зеленое перо», экокиностудия  «Зебра», вале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эколого-биологически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техническое  «Картинг», педагогическое «СаМоСтоятельные дети», Депутаты районной Ду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одные промыслы, изучение фольклора, краеведение, социально-педагогическое направление, Городской совет старшекласс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рец творчества детей и молодежи</w:t>
            </w:r>
          </w:p>
        </w:tc>
      </w:tr>
    </w:tbl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Утверждено</w:t>
      </w:r>
    </w:p>
    <w:p>
      <w:pPr>
        <w:pStyle w:val="Normal"/>
        <w:ind w:left="6372" w:hanging="0"/>
        <w:rPr/>
      </w:pPr>
      <w:r>
        <w:rPr/>
        <w:t>Постановлением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left="6372" w:hanging="0"/>
        <w:rPr/>
      </w:pPr>
      <w:r>
        <w:rPr/>
        <w:t>№</w:t>
      </w:r>
      <w:r>
        <w:rPr/>
        <w:t>____ от «__»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родительских взносов в учреждениях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управлению культуры Исполнительного комитета 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907"/>
        <w:gridCol w:w="2025"/>
        <w:gridCol w:w="1755"/>
      </w:tblGrid>
      <w:tr>
        <w:trPr>
          <w:trHeight w:val="27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целевых родительских взн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1 учащегося (в рублях) </w:t>
            </w:r>
          </w:p>
        </w:tc>
      </w:tr>
      <w:tr>
        <w:trPr>
          <w:trHeight w:val="27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гт Камские Поля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43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музыкальные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вок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, аккордеон, скри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а, балалайка, духовые и        удар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детского твор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Живой мир искус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предм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Живой мир искус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предме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 (4 предме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: инд. занятие (1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(индив. зан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ое занятие (1 че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ое занятие (2 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ое занятие (от 3 и более 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 для детей 5-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 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жив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гит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йка и ши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анца «Второе дых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Дом 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е тан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песни и танца «Нардуган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(историко-бытовой, спортивно-бальный, восточный, индийс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школа искусств «Созвезд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, виолонч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, сакс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, аккорде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, балал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hanging="0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Утверждено</w:t>
      </w:r>
    </w:p>
    <w:p>
      <w:pPr>
        <w:pStyle w:val="Normal"/>
        <w:ind w:left="6372" w:hanging="0"/>
        <w:rPr/>
      </w:pPr>
      <w:r>
        <w:rPr/>
        <w:t>Постановлением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left="6372" w:hanging="0"/>
        <w:rPr/>
      </w:pPr>
      <w:r>
        <w:rPr/>
        <w:t>№</w:t>
      </w:r>
      <w:r>
        <w:rPr/>
        <w:t>____ от «__»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jc w:val="center"/>
        <w:rPr/>
      </w:pPr>
      <w:r>
        <w:rPr>
          <w:b/>
        </w:rPr>
        <w:t>родительской платы в учреждениях дополнительного образования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управлению по делам молодежи и спорту Исполнитель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34"/>
        <w:gridCol w:w="23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реждений дополнительного образования детей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родительской платы на 1 учащегося в меся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жнекамс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амские Поля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льской мес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е спортивные школы по видам спор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се виды спор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осточные единобо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9:00Z</dcterms:created>
  <dc:creator>Фаретдинов</dc:creator>
  <dc:description/>
  <cp:keywords/>
  <dc:language>en-US</dc:language>
  <cp:lastModifiedBy>IzotovaLV</cp:lastModifiedBy>
  <cp:lastPrinted>2013-11-11T13:54:00Z</cp:lastPrinted>
  <dcterms:modified xsi:type="dcterms:W3CDTF">2013-12-26T04:39:00Z</dcterms:modified>
  <cp:revision>2</cp:revision>
  <dc:subject/>
  <dc:title>                                                                  </dc:title>
</cp:coreProperties>
</file>