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8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firstLine="720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</w:r>
          </w:p>
        </w:tc>
        <w:tc>
          <w:tcPr>
            <w:tcW w:w="521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rPr>
                <w:rFonts w:ascii="Times New Roman" w:hAnsi="Times New Roman" w:cs="Times New Roman"/>
                <w:b/>
                <w:b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firstLine="72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Cs w:val="20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21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</w:t>
            </w:r>
          </w:p>
        </w:tc>
        <w:tc>
          <w:tcPr>
            <w:tcW w:w="52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140" w:firstLine="7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6 февраля 2016 года</w:t>
            </w:r>
          </w:p>
        </w:tc>
      </w:tr>
    </w:tbl>
    <w:p>
      <w:pPr>
        <w:pStyle w:val="Normal"/>
        <w:ind w:right="1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Мэра города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а за 2015 год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Мэра города Нижнекамска Метшина А.Р. о деятельности за 2015 год, Нижнекамский городской Совет отмечает, что Мэр город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ом Российской Федерации № 131-ФЗ «Об общих принципах  организации местного самоуправления в Российской Федерации», Законом Республики Татарстан № 45-ЗРТ «О местном самоуправлении в Республике Татарстан», Уставом города Нижнекамска.</w:t>
      </w:r>
    </w:p>
    <w:p>
      <w:pPr>
        <w:pStyle w:val="Normal"/>
        <w:ind w:right="140" w:firstLine="709"/>
        <w:rPr/>
      </w:pPr>
      <w:r>
        <w:rPr>
          <w:rFonts w:cs="Times New Roman" w:ascii="Times New Roman" w:hAnsi="Times New Roman"/>
          <w:sz w:val="27"/>
          <w:szCs w:val="27"/>
        </w:rPr>
        <w:t>В 2015 году в качестве основных направлений деятельности Мэра города следует отмет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изация стабильной работы всех сфер жизнедеятельности гор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оздание необходимых условий для комфортного и безопасного проживания горож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вышение качества предоставляемых услуг в сферах здравоохранения, образования, культуры, социальной защиты, транспорта, жилищно-коммунальн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оздание дополнительных условий для занятий физической культурой и спортом в микрорайонах города, развития массового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охранение межконфессионального и межнационального мира и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влечение дополнительных инвестиций к решению городских вопросов и д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ятельность Мэра города Нижнекамска исходила из интересов горожан и была направлена на </w:t>
      </w:r>
      <w:r>
        <w:rPr>
          <w:rFonts w:cs="Times New Roman" w:ascii="Times New Roman" w:hAnsi="Times New Roman"/>
          <w:color w:val="000000"/>
          <w:sz w:val="27"/>
          <w:szCs w:val="27"/>
        </w:rPr>
        <w:t>повышение качества жизни и социальной защищенности граждан.</w:t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а также выполняя положения Устава города Нижнекамска о подотчетности Мэра города жителям  и городскому Совету, Нижнекамский городской Совет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РЕШАЕТ:</w:t>
      </w:r>
    </w:p>
    <w:p>
      <w:pPr>
        <w:pStyle w:val="Normal"/>
        <w:ind w:right="140" w:firstLine="720"/>
        <w:rPr/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>1. Отчет о деятельности Мэра города Нижнекамска за 2015 год принять к сведению.</w:t>
      </w:r>
      <w:bookmarkStart w:id="1" w:name="sub_3"/>
      <w:bookmarkEnd w:id="0"/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1"/>
      <w:r>
        <w:rPr>
          <w:rFonts w:cs="Times New Roman" w:ascii="Times New Roman" w:hAnsi="Times New Roman"/>
          <w:sz w:val="27"/>
          <w:szCs w:val="27"/>
        </w:rPr>
        <w:t>Ознакомить население города с отчетом о деятельности Мэра города Нижнекамска за 2015 год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3.Поручить исполнительному комитету города Нижнекамска разработать и утвердить план мероприятий по выполнению предложений и замечаний, высказанных в отчете Мэра города Нижнекамска и выступлениях при обсуждении отчета, и проинформировать депутатов.</w:t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497"/>
      </w:tblGrid>
      <w:tr>
        <w:trPr>
          <w:trHeight w:val="495" w:hRule="atLeast"/>
        </w:trPr>
        <w:tc>
          <w:tcPr>
            <w:tcW w:w="4925" w:type="dxa"/>
            <w:tcBorders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497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right="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7" w:gutter="0" w:header="0" w:top="426" w:footer="3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firstLine="7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1:00Z</dcterms:created>
  <dc:creator>User</dc:creator>
  <dc:description/>
  <dc:language>en-US</dc:language>
  <cp:lastModifiedBy>IzotovaLV</cp:lastModifiedBy>
  <cp:lastPrinted>2016-02-17T13:52:00Z</cp:lastPrinted>
  <dcterms:modified xsi:type="dcterms:W3CDTF">2016-02-26T10:41:00Z</dcterms:modified>
  <cp:revision>2</cp:revision>
  <dc:subject/>
  <dc:title>Проект</dc:title>
</cp:coreProperties>
</file>